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.11.2021                                          г.Енисейск                                         №15-135р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б утверждении состава постоянных депутатских комиссий Енисейского районного Совета  депутатов Красноярского края  шестого  созыва»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района, статьей 15 Регламента Енисейского районного Совета депутатов, утвержденного решением районного Совета депутатов от 14.04.2010 № 2-8р (ред. 25.02.2021), Енисейский районны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Енисейского районного Совета депутатов от 22.09.2020 №1-3р (ред. 26.08.2021)  «Об утверждении состава постоянных депутатских комиссий Енисейского районного Совета  депутатов Красноярского края  шестого  созыва»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Normal"/>
        <w:overflowPunct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, следующего за днем его принятия, подлежит официальному опубликованию (обнародованию) и 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828"/>
      </w:tblGrid>
      <w:tr>
        <w:trPr/>
        <w:tc>
          <w:tcPr>
            <w:tcW w:w="407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 районного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полномочия Главы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В.И.Марзал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А.Ю. Губанов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районного Совета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от 11.11.2021  № 15-135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районного Совета депутатов от 22.09.2020 № 1-3р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постоянных депутатских комиссий Енисейского районного Совета  депутатов Красноярского кра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 созы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.По финансам, бюджету, налоговой, экономической политике и собственност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Черноусова Оксана Витальевна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Ермаков Сергей Васил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Федорович Андрей Никола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Шипило Любовь Витольдовна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Юшкевич Елена Иван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.По делам села, природным ресурсам и природопользованию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Конради Людмила  Геннадьевна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Епишина Светлан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Лысенко Евгений Валер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Шипило Любовь Витольд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Эстер Александр Серге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3.По образованию, культуре, спорту и молодежной политике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Драчук Галина Андреевна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Бушуева Ирин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Старцев Андрей Игор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Серкова Наталья Игоревна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Январева Галина Александ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.По здравоохранению, социальной защите, делам ветеранов и инвалидов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Кушакова  Татьяна Викторовна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Почекутова Ольг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Попов Денис Александро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Пулатов Азиз Атаджано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Серкова Наталья Игор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5.По законности, правопорядку, и защите прав граждан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Ермаков Сергей Васильевич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Конради Людмила  Геннадьевна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Старцев Андрей Игор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Черноусова Оксана Витальевна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Эстер Александр Серге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6.По жилищной политике и вопросам ЖКХ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Попов Денис Александрович – председатель комиссии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Лысенко Евгений Валер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Рогозин Сергей Дмитри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Федорович Андрей Никола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Цимерман Юрий Райнгольдович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Sovet</cp:lastModifiedBy>
  <cp:lastPrinted>2021-11-11T16:56:00Z</cp:lastPrinted>
  <dcterms:modified xsi:type="dcterms:W3CDTF">2021-11-17T03:12:00Z</dcterms:modified>
  <cp:revision>47</cp:revision>
  <dc:subject/>
  <dc:title>                               </dc:title>
</cp:coreProperties>
</file>