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.11.2021                                          г.Енисейск                                         №15-134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1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О внесении изменений в решение Енисейского районного Совета депутатов «Об утверждении реестра должностей муниципальной службы муниципального образования Енисейский район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»</w:t>
      </w:r>
    </w:p>
    <w:p>
      <w:pPr>
        <w:pStyle w:val="Normal"/>
        <w:shd w:fill="FFFFFF" w:val="clear"/>
        <w:spacing w:lineRule="exact" w:line="322"/>
        <w:ind w:right="539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39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целях приведения нормативного правового акта в соответствие с действующим законодательством Российской Федерации, руководствуясь ст. 20 Устава район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шением Енисейского районного Совета депутатов от 14.10.2010 №2-9р «Об утверждении структуры Енисейского районного Совета депутатов, Положения об аппарате Енисейского районного Совета»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1"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.Внести в решение Енисейского районного Совета депутатов от 14.02.2018 №20-245р  (ред.  29.09.2021 №13-112р) «Об утверждении реестра должностей муниципальной службы муниципального образования Енисейский район</w:t>
      </w:r>
      <w:r>
        <w:rPr>
          <w:rFonts w:cs="Arial" w:ascii="Arial" w:hAnsi="Arial"/>
          <w:color w:val="000000"/>
          <w:spacing w:val="-1"/>
          <w:sz w:val="24"/>
          <w:szCs w:val="24"/>
        </w:rPr>
        <w:t>»  (далее - реш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 приложение к решению изложить в новой редакции согласно приложению к настоящему решен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решения возложить на постоянную депутатскую комиссию по законности, правопорядку и защите прав граждан (Ермаков С.В.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Решение вступает в силу после </w:t>
      </w:r>
      <w:r>
        <w:rPr>
          <w:rFonts w:cs="Arial" w:ascii="Arial" w:hAnsi="Arial"/>
          <w:sz w:val="24"/>
          <w:szCs w:val="24"/>
        </w:rPr>
        <w:t xml:space="preserve">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1.2022 года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районного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 полномочия</w:t>
            </w:r>
          </w:p>
          <w:p>
            <w:pPr>
              <w:pStyle w:val="Normal"/>
              <w:widowControl/>
              <w:autoSpaceDE w:val="true"/>
              <w:ind w:left="3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райо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2565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 И. Марза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А.Ю.Губано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иложение к решению Енисейского районного Совета депутатов </w:t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т 11.11.2021 № 15-134р</w:t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Енисейского районного Совета депутатов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9.2021  № 13-112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естр  должностей  муниципальной  службы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Енисейский район</w:t>
      </w:r>
    </w:p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Перечень должностей муниципальной службы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администрации Енисейского район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740"/>
        <w:gridCol w:w="5274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тегория долж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должност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уководител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района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района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˂1˃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управления ˂1˃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пециалисты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˂2˃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˂2˃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инспектор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. Перечень должностей муниципальной службы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Енисейском  районном Совете депутатов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94"/>
        <w:gridCol w:w="541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тегория долж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должност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6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пециалис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3. Перечень должностей муниципальной службы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Контрольно-счётной палате Енисейского район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94"/>
        <w:gridCol w:w="541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тегория долж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должност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8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пециалис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˂1˃ Должность учреждается для руководства структурным подразделением, состоящим не менее чем из двух отделов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˂2˃ Должность учреждается для руководства не менее чем тремя специалистами.</w:t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8:00Z</dcterms:created>
  <dc:creator>Пользователь</dc:creator>
  <dc:description/>
  <cp:keywords/>
  <dc:language>en-US</dc:language>
  <cp:lastModifiedBy>Sovet</cp:lastModifiedBy>
  <cp:lastPrinted>2021-11-11T16:53:00Z</cp:lastPrinted>
  <dcterms:modified xsi:type="dcterms:W3CDTF">2021-11-17T03:08:00Z</dcterms:modified>
  <cp:revision>36</cp:revision>
  <dc:subject/>
  <dc:title/>
</cp:coreProperties>
</file>