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9.09.2021                                     г.Енисейск                                         №13-112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О внесении изменений в решение Енисейского районного Совета депутатов «Об утверждении реестра должностей муниципальной службы муниципального образования Енисейский район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ст. 20 Устава района</w:t>
      </w:r>
      <w:r>
        <w:rPr>
          <w:color w:val="000000"/>
          <w:sz w:val="24"/>
          <w:szCs w:val="24"/>
        </w:rPr>
        <w:t xml:space="preserve">, структурой администрации Енисейского района, утвержденной решением Енисейского районного Совета депутатов от 09.10.2020 №2-7р, </w:t>
      </w:r>
      <w:r>
        <w:rPr>
          <w:sz w:val="24"/>
          <w:szCs w:val="24"/>
        </w:rPr>
        <w:t xml:space="preserve">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1"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.Внести в решение Енисейского районного Совета депутатов от 14.02.2018 №20-245р  «Об утверждении реестра должностей муниципальной службы муниципального образования Енисейский район</w:t>
      </w:r>
      <w:r>
        <w:rPr>
          <w:rFonts w:cs="Arial" w:ascii="Arial" w:hAnsi="Arial"/>
          <w:color w:val="000000"/>
          <w:spacing w:val="-1"/>
          <w:sz w:val="24"/>
          <w:szCs w:val="24"/>
        </w:rPr>
        <w:t>»  (далее -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 приложение к Решению изложить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Контроль за исполнением настоящего решения возложить на постоянну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епутатскую комиссию по финансам, бюджету, налоговой, экономической политике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собственности (Черноусова О.В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И. Марза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В.Кулешов</w:t>
            </w:r>
          </w:p>
        </w:tc>
      </w:tr>
    </w:tbl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ложение к решению Енисейского районного Совета депутатов 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т 29.09.2021 № 13-112р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Енисейского районного Совета депутатов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2020  № 4-25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естр  должностей  муниципальной  службы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Енисейский район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Перечень должностей муниципальной службы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Енисейского район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40"/>
        <w:gridCol w:w="527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долж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района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района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˂1˃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управления ˂1˃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пециалист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˂2˃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˂2˃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инспектор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Перечень должностей муниципальной службы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Енисейском  районном Совете депутатов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94"/>
        <w:gridCol w:w="541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долж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6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пециалис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3. Перечень должностей муниципальной службы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онтрольно-счётной палате Енисейского район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94"/>
        <w:gridCol w:w="541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долж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пециалис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˂1˃ Должность учреждается для руководства структурным подразделением, состоящим не менее чем из двух отдел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˂2˃ Должность учреждается для руководства не м</w:t>
      </w:r>
      <w:r>
        <w:rPr>
          <w:sz w:val="24"/>
          <w:szCs w:val="24"/>
        </w:rPr>
        <w:t>енее чем тремя специалистам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00Z</dcterms:created>
  <dc:creator>Пользователь</dc:creator>
  <dc:description/>
  <cp:keywords/>
  <dc:language>en-US</dc:language>
  <cp:lastModifiedBy>Sovet</cp:lastModifiedBy>
  <cp:lastPrinted>2021-09-29T11:56:00Z</cp:lastPrinted>
  <dcterms:modified xsi:type="dcterms:W3CDTF">2021-09-29T07:07:00Z</dcterms:modified>
  <cp:revision>29</cp:revision>
  <dc:subject/>
  <dc:title/>
</cp:coreProperties>
</file>