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513" w:hanging="0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caps w:val="false"/>
          <w:smallCaps w:val="false"/>
          <w:sz w:val="32"/>
          <w:szCs w:val="32"/>
          <w:lang w:eastAsia="ru-RU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aps w:val="false"/>
          <w:smallCaps w:val="false"/>
          <w:sz w:val="36"/>
          <w:szCs w:val="36"/>
          <w:lang w:eastAsia="ru-RU"/>
        </w:rPr>
      </w:pPr>
      <w:r>
        <w:rPr>
          <w:rFonts w:cs="Arial" w:ascii="Arial" w:hAnsi="Arial"/>
          <w:b/>
          <w:caps w:val="false"/>
          <w:smallCaps w:val="false"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rPr/>
      </w:pPr>
      <w:r>
        <w:rPr>
          <w:caps w:val="false"/>
          <w:smallCaps w:val="false"/>
          <w:lang w:eastAsia="ru-RU"/>
        </w:rPr>
        <w:t xml:space="preserve">     </w:t>
      </w:r>
      <w:r>
        <w:rPr>
          <w:rFonts w:cs="Arial" w:ascii="Arial" w:hAnsi="Arial"/>
          <w:caps w:val="false"/>
          <w:smallCaps w:val="false"/>
          <w:lang w:eastAsia="ru-RU"/>
        </w:rPr>
        <w:t>26.08.2021                                     г.Енисейск                                         №12-96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 w:val="false"/>
          <w:smallCaps w:val="false"/>
          <w:sz w:val="26"/>
          <w:szCs w:val="26"/>
          <w:lang w:eastAsia="ru-RU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eastAsia="ru-RU"/>
        </w:rPr>
      </w:r>
    </w:p>
    <w:p>
      <w:pPr>
        <w:pStyle w:val="Style18"/>
        <w:spacing w:before="0" w:after="0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</w:rPr>
        <w:t>О готовности образовательных учреждений к началу 2021-2022  учебного  года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уководствуясь ст. 20 Устава района, в соответствии с перспективным планом работы районного Совета депутатов на 2021 год, заслушав и обсудив поступившую информацию руководителя МКУ «Управление образования»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Информацию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готовности образовательных учреждений Енисейского района к новому 2021-2022 учебному году»  принять к сведению (прилагается).</w:t>
      </w:r>
    </w:p>
    <w:p>
      <w:pPr>
        <w:pStyle w:val="Style18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района проработать вопрос финансирования образовательных учреждений по мероприятиям промывки системы отопления к новому отопительному сезону.</w:t>
      </w:r>
    </w:p>
    <w:p>
      <w:pPr>
        <w:pStyle w:val="Style18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КУ «Управление образования Енисейского района» подготовить письмо в министерство финансов Красноярского края о выделении денежных средств для изготовления проектно-сметной документации на капитальный ремонт школ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депутатскую комиссию по образованию, культуре, спорту и молодежной политике (Г.А. Драчу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aps w:val="false"/>
          <w:smallCaps w:val="false"/>
          <w:lang w:eastAsia="ru-RU"/>
        </w:rPr>
        <w:t xml:space="preserve"> Настоящее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spacing w:before="0" w:after="0"/>
        <w:jc w:val="both"/>
        <w:rPr>
          <w:rFonts w:ascii="Arial" w:hAnsi="Arial" w:cs="Arial"/>
          <w:smallCaps/>
          <w:lang w:eastAsia="ru-RU"/>
        </w:rPr>
      </w:pPr>
      <w:r>
        <w:rPr>
          <w:rFonts w:cs="Arial" w:ascii="Arial" w:hAnsi="Arial"/>
          <w:smallCaps/>
          <w:lang w:eastAsia="ru-RU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Председатель районного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А.В. Кулешов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6237" w:hanging="0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\</w:t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 xml:space="preserve">Приложение </w:t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к решению Енисейского</w:t>
      </w:r>
    </w:p>
    <w:p>
      <w:pPr>
        <w:pStyle w:val="Normal"/>
        <w:suppressAutoHyphens w:val="false"/>
        <w:ind w:left="6237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районного Совета депутатов</w:t>
      </w:r>
    </w:p>
    <w:p>
      <w:pPr>
        <w:pStyle w:val="Style18"/>
        <w:spacing w:before="0" w:after="0"/>
        <w:ind w:left="5103" w:firstLine="1134"/>
        <w:jc w:val="both"/>
        <w:rPr>
          <w:lang w:eastAsia="ru-RU"/>
        </w:rPr>
      </w:pPr>
      <w:r>
        <w:rPr>
          <w:lang w:eastAsia="ru-RU"/>
        </w:rPr>
        <w:t>от 26.08.2021 №12-96р</w:t>
      </w:r>
    </w:p>
    <w:p>
      <w:pPr>
        <w:pStyle w:val="Style18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  <w:t xml:space="preserve">О готовности образовательных учреждений Енисейского района к началу </w:t>
      </w:r>
    </w:p>
    <w:p>
      <w:pPr>
        <w:pStyle w:val="Normal"/>
        <w:suppressAutoHyphens w:val="false"/>
        <w:jc w:val="center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  <w:t>2021-2022 учебного года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К новому 2021-2022 году в Енисейском районе приступили к работе 8 детских садов (Высокогорский детский сад находится в стадии реорганизации –присоединение к Высокогорской школе), 20 дошкольных групп при 14 школах, в которых воспитывается 1113 детей; 19 школ и 15 филиалов, в которых обучаются 3226 учащихся, из них: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Очная форма обучения -3192;</w:t>
      </w:r>
    </w:p>
    <w:p>
      <w:pPr>
        <w:pStyle w:val="Normal"/>
        <w:suppressAutoHyphens w:val="false"/>
        <w:ind w:firstLine="708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>11- классников -162;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Первоклассников -344;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Численность работников образовательных учреждений составляет -1275;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Из них педагогических-587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 2021 году системе образования для реализации муниципальной программы «Развитие образования Енисейского района» выделено 1038395,2 тысяч рублей, в том числе: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федеральный бюджет – 71988,4 тысяч рублей,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краевой бюджет – 567081,1 тысяч рублей;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местный – 382553,7 тысяч рублей;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небюджетные источники – 16772,0 тысяч рублей,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что на 14,9 % больше, чем в 2020 году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свою очередь по направлениям расходы распределяются следующим образом: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6103620" cy="39344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val="en-US" w:eastAsia="ru-RU"/>
        </w:rPr>
      </w:pPr>
      <w:r>
        <w:rPr>
          <w:caps w:val="false"/>
          <w:smallCaps w:val="false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Как видно из диаграммы большую часть расходов составляет заработная плата (71%), на втором месте – расходы на коммунальные услуги (13%), питание – 8%.  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На подготовку и проведение ремонтных работ в образовательных учреждениях к началу учебного 2021-2022 года выделено 18,5 миллионов рублей, из ни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На капитальный ремонт одного здания МБДОУ Ярцевский детский сад № 3 в сумме 5765,5 тысяч руб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На проведение капитального ремонта оконных блоков в МБДОУ Верхнепашинский д/с № 8- 958,5 тысяч рублей, на капитальный ремонт оконных блоков и системы отопления в МБДОУ Подтесовский д/с  №29 – 3178,5 тысяч рублей;  </w:t>
      </w:r>
    </w:p>
    <w:p>
      <w:pPr>
        <w:pStyle w:val="Normal"/>
        <w:suppressAutoHyphens w:val="false"/>
        <w:ind w:firstLine="709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3) На проведение капитального ремонта спортивного зала МБОУ Подтесовская СОШ № 46 выделено 3346,1 тысяч рублей.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4) На устранение предписаний контролирующих органов в общеобразовательных учреждениях на общую сумму 4080,9 тысяч рублей, а именно: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в МБОУ Озерновская СОШ № 47 ремонт пищеблока -1857,80 тысяч рублей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  в  МБОУ Высокогорская СОШ №7 и филиал с. Городище – ремонт кровли, приобретение вытяжки - 1728,50 тысяч рублей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в МБОУ Абалаковская СОШ №1- замены ограждения в филиале - 462,30 тысяч рублей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МБОУ Кривлякская СОШ №3 –оборудование бесперебойной подачи воды в мед.кабинет - 32,30 тысяч рублей.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5) На установку и замену теплосчетчиков в образовательных учреждениях было выделено 1215,0 тысяч рублей (СОШ 1 (2счетчика), СОШ 4 (2счетчика), СОШ 18, СОШ 12, СОШ 18, ООШ 6, д/с 6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Calibri" w:ascii="Calibri" w:hAnsi="Calibri"/>
          <w:caps w:val="false"/>
          <w:smallCaps w:val="false"/>
          <w:sz w:val="28"/>
          <w:szCs w:val="28"/>
          <w:lang w:eastAsia="ru-RU"/>
        </w:rPr>
        <w:tab/>
      </w:r>
      <w:r>
        <w:rPr>
          <w:caps w:val="false"/>
          <w:smallCaps w:val="false"/>
          <w:sz w:val="28"/>
          <w:szCs w:val="28"/>
          <w:lang w:eastAsia="ru-RU"/>
        </w:rPr>
        <w:t>В рамках реализации федерального проекта «Современная школа» для создания центров образования естественно-научной и технической направленностей в общеобразовательных организациях «Точка роста» в МБОУ Подтесовская СОШ № 46 и МБОУ Шапкинская СОШ № 11 выделено 5930,7 тысяч рублей, в том числе на проведение ремонта и покупку мебели 1818,2 тысяч рублей, на приобретение оборудования и учебных пособий – 4112,5 тысяч рублей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2021 году планируется ввод в эксплуатацию нового здания школы в с.Майское, на строительство которого было выделено более 380,0 миллионов рублей.</w:t>
        <w:tab/>
        <w:t xml:space="preserve"> 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  <w:t>Также благодаря краевой субсидии в размере 61,5 миллионов рублей удалось решить одну из главных проблем, начать капитальный ремонт здания МБОУ Новокаргинская СОШ № 5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К сожалению, необходимо отметить, что в 2021 году, как и в предыдущие годы, в краевой государственной программе средства на устранение предписаний в дошкольных образовательных учреждениях не запланированы, в связи с этим в детских садах остаются невыполненными предписания контролирующих и надзорных органов, требующие значительных затрат. В связи с чем, на сегодняшний день, остаются невыполненными 8 предписаний  надзорных органов по  6 дошкольным учреждениям. На устранение этих предписаний необходимо более 10,0 миллионов рублей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2019 году проведено обследование зданий Потаповской и Кривлякской школ, по результатам обследования школы признаны аварийными. В министерство образования Красноярского края направлено письмо с просьбой включить данные школы в реестр аварийных и предусмотреть средства на строительство новых зданий и на строительство школы-интерната на 107 мест в д.Безымянка.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  <w:t>Также серьезную обеспокоенность вызывает состояние зданий следующих образовательных учреждений: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здания Верхнепашинский № 8, Подтесовского №28 детских садов требуют срочного капитального ремонта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необходим срочный ремонт кровли здания дошкольной группы Погодаевской школы, филиала Подгорновской школы в с. Чалбышево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требуют капитального ремонта здания Шапкинской, Новогородокской, Подгорновской школ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требуется ремонт приямков и отмостки здания Подтесовской школы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 решении этих вопросов также ведется работа по получению субсидии из бюджетов всех уровней. 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</w:t>
      </w:r>
      <w:r>
        <w:rPr>
          <w:caps w:val="false"/>
          <w:smallCaps w:val="false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 16 образовательных учреждениях есть медицинские кабинеты, но лицензию имеют на сегодняшний день только 7 (Епишинская, Верхнепашинская, Подтесовская, Озерновская, Новоназимовская школы, Абалаковский, Подтесовский № 29 детские сады) и 2 учреждения получили положительное заключение Роспотребнадзора и направили заявку на получение лицензии (Ярцевская школа, Подтесовский д/с 28).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Для приведения 5 кабинетов в соответствие требованиям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необходимо 1 149,0 тыс. рублей на выполнение следующих мероприятий: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МБДОУ Верхнепашинский д/с № 8- 249,7 тыс. руб. (ремонт и приобретение оборудования)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МБДОУ Высокогорский д/с №2- 290,0 тыс. руб. (приобретение оборудования)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МБДОУ Озерновский д/с № 6-244,9 руб. (приобретение оборудования и ремонт)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МБДОУ Подтесовский д/с № 28- 330,0 тыс. руб. (приобретение оборудования в 2 здания);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- МБОУ Ярцевская СОШ №12 – 34,4 тыс.руб.(приобретение недостающего оборудования). </w:t>
        <w:tab/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  <w:t xml:space="preserve">На территории Енисейского района в 2020-2021 учебном году открыт 41 регулярный школьный маршрут, по которым 13 учреждений на 17 школьных автобусах осуществляют ежедневный подвоз 438 учащихся в образовательные учреждения. 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  <w:t>С 2018 года получено 9 новых школьных автобусов для 8 школ (МБОУ Подгорновская СОШ № 17, МБОУ Подтесовская СОШ № 46, МБОУ Погодаевская СОШ № 18, МБОУ Высокогорская СОШ № 7, МБОУ Абалаковская СОШ № 1, МБОУ Верхнепашинская СОШ № 2, МБОУ Кривлякская СОШ № 3, МБОУ Безымянская СОШ № 28)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Из 17 школьных автобусов 2 автобуса (МБОУ Ярцевская СОШ № 12 и МБОУ Новокаргинская СОШ № 5) изношены на 100 % и требуют срочной замены, также в 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связи с увеличением количества подвоза в 2021-2022 году в МБОУ Новокаргинская СОШ № 5 требуется дополнительный автобус. Также в 2учреждениях требуется замена изношенных школьных автобусов, которые используются для подвоза школьников на мероприятия (МБОУ Епишинская ООШ № 6, МКУ «Управление образования»).</w:t>
        <w:tab/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Согласно распоряжению администрации района от 28.05.2021 года      № 253-р в период с 02 по 18 августа проходила приемка школ к новому 2021-2022 учебному году. Комиссией в составе представителей отдела МВД, ГИБДД, Росгвардии  и Управление образования 34 общеобразовательных и 8 дошкольных учреждений приняты к работе.</w:t>
      </w:r>
    </w:p>
    <w:p>
      <w:pPr>
        <w:pStyle w:val="Normal"/>
        <w:suppressAutoHyphens w:val="false"/>
        <w:ind w:firstLine="708"/>
        <w:jc w:val="both"/>
        <w:rPr>
          <w:b/>
          <w:b/>
          <w:caps w:val="false"/>
          <w:smallCaps w:val="false"/>
          <w:color w:val="FF0000"/>
          <w:sz w:val="28"/>
          <w:szCs w:val="28"/>
          <w:lang w:eastAsia="ru-RU"/>
        </w:rPr>
      </w:pPr>
      <w:r>
        <w:rPr>
          <w:b/>
          <w:caps w:val="false"/>
          <w:smallCaps w:val="false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692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Здания ОУ и ДОУ, находящиеся в аварийном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Кривляк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Потаповская СОШ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Здания ОУ и ДОУ, требующие комплексного капитального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Верхнепашинский д/с № 8 (два зд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Подтесовский д/с № 28 (два зд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Высокогорский д/с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Новокаргинский д/с № 20 (старое зд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здание дошкольной группы и интерната МБОУ Погодаевской СОШ №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Филиал МБОУ Подгорновская СОШ № 17 «НОШ д.Чалбыше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 xml:space="preserve">МБОУ Шапкинская СОШ № 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Подгорновская СОШ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Новогородокская ООШ №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Требуется ремонт кровли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Озерновский д/с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Филиал МБОУ Подгорновская СОШ №17 д.Малобе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Абалаковская СОШ № 1 (здание начальной шко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Требуется ремонт системы о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 xml:space="preserve">филиал МБОУ Высогокорская СОШ № 7 с.Городищ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Усть-Кемская СОШ № 10 (дошкольн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Требуется замена оконных бл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филиал МБОУ Высогокорская СОШ № 7 с.Город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Подтесовская СОШ №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Анциферовская ООШ №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Абалаковский д/с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Абалаковская СО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Усть-Питская ООШ №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Дошкольная группа МБОУ Новоназимовская СОШ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Ярцевская СОШ №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Высокогорская СОШ № 7 (частич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ДОУ Озерновский д/с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Требуется ремонт приямков и отмос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lang w:eastAsia="ru-RU"/>
                                    </w:rPr>
                                    <w:t>МБОУ Подтесовская СОШ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945"/>
                      </w:tblGrid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Здания ОУ и ДОУ, находящиеся в аварийном состоян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Кривляк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Потаповская СОШ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Здания ОУ и ДОУ, требующие комплексного капитального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Верхнепашинский д/с № 8 (два зд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Подтесовский д/с № 28 (два зд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Высокогорский д/с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Новокаргинский д/с № 20 (старое зд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здание дошкольной группы и интерната МБОУ Погодаевской СОШ №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Филиал МБОУ Подгорновская СОШ № 17 «НОШ д.Чалбыше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 xml:space="preserve">МБОУ Шапкинская СОШ № 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Подгорновская СОШ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Новогородокская ООШ №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Требуется ремонт кровли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Озерновский д/с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Филиал МБОУ Подгорновская СОШ №17 д.Малобел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Абалаковская СОШ № 1 (здание начальной шко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Требуется ремонт системы о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 xml:space="preserve">филиал МБОУ Высогокорская СОШ № 7 с.Городищ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Усть-Кемская СОШ № 10 (дошкольн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Требуется замена оконных бл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филиал МБОУ Высогокорская СОШ № 7 с.Город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Подтесовская СОШ №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Анциферовская ООШ №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Абалаковский д/с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Абалаковская СО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Усть-Питская ООШ №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Дошкольная группа МБОУ Новоназимовская СОШ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Ярцевская СОШ №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Высокогорская СОШ № 7 (частич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ДОУ Озерновский д/с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 w:val="false"/>
                                <w:smallCaps w:val="false"/>
                                <w:lang w:eastAsia="ru-RU"/>
                              </w:rPr>
                              <w:t>Требуется ремонт приямков и отмос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eastAsia="ru-RU"/>
                              </w:rPr>
                              <w:t>МБОУ Подтесовская СОШ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Для создания антитеррористической безопасности в образовательных учреждений согласно предъявленным требованиям постановления Правительства Российской Федерации от 02.08.2019 г. №1006 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 на сегодняшний день необходимо выполнение следующих мероприятий: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18 образовательных учреждениях (СОШ №1, СОШ №2, СОШ №3, СОШ №4, СОШ №5, СОШ №7, СОШ №47, СОШ №46, СОШ 18, СОШ 11, СОШ 10, СОШ 12, СОШ №15, дс № 1, дс №8, дс №6, дс №28, дс №29)  не установлена система охранной сигнализации, не обеспечены сотрудниками частных охранных организаций, подразделениями вневедомственной охраны войск национальной гвардии;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12 учреждениях (СОШ №2, СОШ №3, СОШ №4, СОШ №5, СОШ №7, СОШ №18, СОШ 11, СОШ 10, дс № 1, дс №8, дс №6, дс №28, дс №29) отсутствует металлоискатель;</w:t>
      </w:r>
    </w:p>
    <w:p>
      <w:pPr>
        <w:pStyle w:val="Normal"/>
        <w:suppressAutoHyphens w:val="false"/>
        <w:ind w:firstLine="708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>В 19 учреждениях (филиал СОШ №1, филиалы МБОУ СОШ №47, филиалы СОШ №3, ООШ №6, СОШ №15,</w:t>
      </w:r>
      <w:r>
        <w:rPr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филиал СОШ №4, ООШ №16, филиалы МБОУ СОШ №17, СОШ №10, ООШ №19, СОШ №12+филиалы, ООШ №28+филиалы, дс№2, дс №20, дс №6,дс №3  не установлена кнопка</w:t>
      </w:r>
      <w:r>
        <w:rPr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передачи тревожных сообщений (на вневедомственную охрану);</w:t>
      </w:r>
    </w:p>
    <w:p>
      <w:pPr>
        <w:pStyle w:val="Normal"/>
        <w:suppressAutoHyphens w:val="false"/>
        <w:ind w:firstLine="708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>В 23 учреждениях (филиал СОШ №1, филиал СОШ №7,</w:t>
      </w:r>
      <w:r>
        <w:rPr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caps w:val="false"/>
          <w:smallCaps w:val="false"/>
          <w:sz w:val="28"/>
          <w:szCs w:val="22"/>
          <w:lang w:eastAsia="ru-RU"/>
        </w:rPr>
        <w:t xml:space="preserve">филиалы </w:t>
      </w:r>
      <w:r>
        <w:rPr>
          <w:caps w:val="false"/>
          <w:smallCaps w:val="false"/>
          <w:sz w:val="28"/>
          <w:szCs w:val="28"/>
          <w:lang w:eastAsia="ru-RU"/>
        </w:rPr>
        <w:t>СОШ №3, филиал СОШ №4, ООШ 16, филиалы СОШ №47, ООШ №19, филиалы СОШ №12, ООШ №28+филиалы, дс №2, дс №20, дс №3) необходима ставка вахте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    </w:t>
      </w:r>
      <w:r>
        <w:rPr>
          <w:caps w:val="false"/>
          <w:smallCaps w:val="false"/>
          <w:sz w:val="28"/>
          <w:szCs w:val="28"/>
          <w:lang w:eastAsia="ru-RU"/>
        </w:rPr>
        <w:t xml:space="preserve">В 32 учреждениях отсутствует система оповещения и управления эвакуацией либо автономными системами (средствами) экстренного оповещения. 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Для исполнения всех требований необходимо более 15 млн.рублей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На сегодняшний день в 7 ОУ (СОШ № 4, СОШ № 10, СОШ № 12, ООШ № 19, СОШ № 3, ООШ №  16, СОШ № 18,),имеются 11 долгосрочных вакансии учителей по предметам, которые  временно заняты специалистами, не имеющими необходимой специализации (начальных классов, физики, математики, информатики, русского языка, иностранного языка, дефектолог-логопед).</w:t>
      </w:r>
    </w:p>
    <w:p>
      <w:pPr>
        <w:pStyle w:val="Normal"/>
        <w:suppressAutoHyphens w:val="false"/>
        <w:spacing w:lineRule="auto" w:line="276" w:before="0" w:after="200"/>
        <w:jc w:val="right"/>
        <w:rPr>
          <w:caps w:val="false"/>
          <w:smallCaps w:val="false"/>
          <w:sz w:val="16"/>
          <w:szCs w:val="16"/>
          <w:lang w:eastAsia="ru-RU"/>
        </w:rPr>
      </w:pPr>
      <w:r>
        <w:rPr>
          <w:caps w:val="false"/>
          <w:smallCaps w:val="false"/>
          <w:sz w:val="16"/>
          <w:szCs w:val="16"/>
          <w:lang w:eastAsia="ru-RU"/>
        </w:rPr>
      </w:r>
    </w:p>
    <w:p>
      <w:pPr>
        <w:pStyle w:val="Style18"/>
        <w:spacing w:before="0" w:after="0"/>
        <w:ind w:left="-426" w:firstLine="527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Style18"/>
        <w:spacing w:before="0" w:after="0"/>
        <w:ind w:left="-426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4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2:00Z</dcterms:created>
  <dc:creator>Пользователь</dc:creator>
  <dc:description/>
  <cp:keywords/>
  <dc:language>en-US</dc:language>
  <cp:lastModifiedBy>Sovet</cp:lastModifiedBy>
  <cp:lastPrinted>2021-08-31T08:21:00Z</cp:lastPrinted>
  <dcterms:modified xsi:type="dcterms:W3CDTF">2021-09-08T09:36:00Z</dcterms:modified>
  <cp:revision>5</cp:revision>
  <dc:subject/>
  <dc:title>Подготовка образовательных учреждений</dc:title>
</cp:coreProperties>
</file>