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6.08.2021                                     г.Енисейск                                         №12-109р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overflowPunct w:val="true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состава постоянных депутатских комиссий Енисейского районного Совета  депутатов Красноярского края  шестого  созыва»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района, статьей 15 Регламента Енисейского районного Совета депутатов, утвержденного решением районного Совета депутатов от 14.04.2010 № 2-8р (ред. 25.02.2021)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решение Енисейского районного Совета депутатов от 22.09.2020 №1-3р  «Об утверждении состава постоянных депутатских комиссий Енисейского районного Совета  депутатов Красноярского края  шестого  созыва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overflowPunct w:val="true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116"/>
        <w:gridCol w:w="3828"/>
      </w:tblGrid>
      <w:tr>
        <w:trPr/>
        <w:tc>
          <w:tcPr>
            <w:tcW w:w="466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В.И.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А.В.Кулеш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районного Совета</w:t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26.08.2021  № 12-109р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районного Совета депутатов от 22.09.2020 № 1-3р 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постоянных депутатских комиссий Енисейского районного Совета  депутатов Краснояр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 созы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.По финансам, бюджету, налоговой, экономической политике и собственност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Черноусова Оксана Виталь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Ермаков Сергей Васил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Юшкевич Елена Иван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.По делам села, природным ресурсам и природопользованию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ради Людмила  Геннадьевна – председатель комиссии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пишина Светла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Лысенко Евгений Валерь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Эстер Александр Серге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.По образованию, культуре, спорту и молодежной политике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Драчук Галина Андреевна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Бушуева Ирин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Старцев Андрей Игор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Серкова Наталья Игор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Январева Галина Александ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.По здравоохранению, социальной защите, делам ветеранов и инвалидов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Кушакова  Татьяна Викторовна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Почекутова Ольга Владими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опов Денис Александр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Пулатов Азиз Атаджан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Серкова Наталья Игор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5.По законности, правопорядку, и защите прав граждан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Ермаков Сергей Васильевич – председатель комисси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Конради Людмила  Геннадьевн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Старцев Андрей Игор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Черноусова Оксана Витальевн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Эстер Александр Серге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6.По жилищной политике и вопросам ЖКХ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Попов Денис Александрович– председатель комиссии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Лысенко Евгений Валерь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Цимерман Юрий Райнгольдович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Sovet</cp:lastModifiedBy>
  <cp:lastPrinted>2021-08-27T12:29:00Z</cp:lastPrinted>
  <dcterms:modified xsi:type="dcterms:W3CDTF">2021-08-30T07:35:00Z</dcterms:modified>
  <cp:revision>42</cp:revision>
  <dc:subject/>
  <dc:title>                               </dc:title>
</cp:coreProperties>
</file>