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6.08.2021                                     г.Енисейск                                         №12-104р</w:t>
      </w:r>
    </w:p>
    <w:p>
      <w:pPr>
        <w:pStyle w:val="ConsPlusTitle"/>
        <w:tabs>
          <w:tab w:val="clear" w:pos="708"/>
          <w:tab w:val="left" w:pos="949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Енисейского районного Совета депутатов «Об управлении муниципальным жилищным фондом Енисейского района »</w:t>
      </w:r>
    </w:p>
    <w:p>
      <w:pPr>
        <w:pStyle w:val="Normal"/>
        <w:tabs>
          <w:tab w:val="clear" w:pos="708"/>
          <w:tab w:val="left" w:pos="8100" w:leader="none"/>
        </w:tabs>
        <w:ind w:right="10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ей 13 Жилищного кодекса Российской Федерации ред. от 28.06.2021) (с изм. и доп., вступ. в силу с 01.07.2021), Законом  Российской Федерации  от 04.07.1991 № 1541-1 (ред. от 11.06.2021) "О приватизации жилищного фонда в Российской Федерации", в соответствии с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Енисейского районного Совета депутатов от 31.10.2017 №18-199р  «Об управлении муниципальным жилищным фондом Енисейского района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1.5. Приложения 2 к Решению 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Жилые помещения в специализированном жилищном фонде не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обмену, переустройству и перепланировке, переводу в нежилые помещения, передаче в аренду, в поднаем, а также отчуждению, в том числе приватизации, за исключением передачи таких помещений по договорам найма, предусмотренным ст.109.1 </w:t>
      </w:r>
      <w:hyperlink r:id="rId2">
        <w:r>
          <w:rPr>
            <w:rStyle w:val="InternetLink"/>
            <w:rFonts w:cs="Arial" w:ascii="Arial" w:hAnsi="Arial"/>
          </w:rPr>
          <w:t>раздела IV</w:t>
        </w:r>
      </w:hyperlink>
      <w:r>
        <w:rPr>
          <w:rFonts w:cs="Arial" w:ascii="Arial" w:hAnsi="Arial"/>
        </w:rPr>
        <w:t xml:space="preserve"> Жилищного кодекса Российской Федерации, ст. 4. раздела  I.  Закона Российской Федерации от 04.07.1991 № 1541-1 "О приватизации жилищного фонда в Российской Федерации"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Приложение 1 к Положению о специализированном жилищном фонде Енисейского района приложения 2 к Решению  дополнить пунктом  1.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1.18. Жилые помещения  служебного жилищного фонда не подлежат переустройству и перепланировке, переводу в нежилые помещения, передаче в аренду, в поднаем, а так же  обмену, отчуждению, в том числе приватизации, за исключением передачи таких помещений по договорам социального найма в соответствии с абзацем  2 статьи 4 раздела  I  Закона Российской Федерации от 04.07.1991 № 1541-1 "О приватизации жилищного фонда в Российской Федерации"  в отношении занимаемых жилых помещений  гражданами, проработавшими  в органах местного самоуправления Енисейского района, на выборных  должностях в органах местного самоуправления Енисейского района, в муниципальных учреждениях, учредителем которых является муниципальное образование Енисейский район и учреждениях здравоохранения, осуществляющих медико-санитарное обеспечение населения Енисейского района,  не менее 10 лет.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 (Черноусова О.В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FC05BCA55946BC9D7954694DAD2ED594A677097AD258FCCA80259AAF2A5CE9F5E1F281E97B490592DE021424A9578D91B0EE5FBF2ECC3PFT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8:00Z</dcterms:created>
  <dc:creator>Примаченко</dc:creator>
  <dc:description/>
  <cp:keywords/>
  <dc:language>en-US</dc:language>
  <cp:lastModifiedBy>Sovet</cp:lastModifiedBy>
  <cp:lastPrinted>2021-08-27T11:55:00Z</cp:lastPrinted>
  <dcterms:modified xsi:type="dcterms:W3CDTF">2021-08-30T07:30:00Z</dcterms:modified>
  <cp:revision>27</cp:revision>
  <dc:subject/>
  <dc:title>Енисейский районный Совет депутатов</dc:title>
</cp:coreProperties>
</file>