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26.08.2021                                     г.Енисейск                                         №12-102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1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22.12.2020 № 5-36р (ред.24.06.2021)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1 год</w:t>
      </w:r>
      <w:r>
        <w:rPr>
          <w:rFonts w:cs="Arial" w:ascii="Arial" w:hAnsi="Arial"/>
          <w:sz w:val="24"/>
          <w:szCs w:val="24"/>
          <w:lang w:val="ru-RU"/>
        </w:rPr>
        <w:t>»,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О. В. Черноусов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В.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26.08.2021 № 12-102р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3543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 35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501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, 35 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301: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80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301: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80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2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Центральная,  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2: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Центральная,  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3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70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301: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70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ий район, п.Новоназимово, ул.Лазо, 3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ий район, п.Новоназимово, ул. Лазо, 3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Лазо, 13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 Лазо, 13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ий район, п.Новоназимово, ул.Молодежная, 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2: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ий район, п.Новоназимово, ул. Молодежная, 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ий район, п.Новоназимово, ул.Солнечная, 1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 Солнечная, 1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 24:12:046040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ул.Трудовая, д.30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24:12:0460401: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ул.Трудовая, д.30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ий район, п.Новоназимово, ул.Солнечная,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ий район, п.Новоназимово, ул. Солнечная, 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10кВ 24:12:0000000: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936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от п.Новоназимово  до п.Серг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10кВ 24:12:0000000: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292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от  п.Новоназимово  до п.Наз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460301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36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от ТП вдоль ул.Ерм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000000: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43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от ТП вдоль ул.Центральная, Солнечная, Молодежная, Таежная, Новая, Лазо, пер.Клубный, Школьный, Бабкина, Якуб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46040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1201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от ТП вдоль ул.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: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,  д. 11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103: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,  д. 11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оружение: 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 № 11 "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оружение: Водопроводная сеть от водонапорной баш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1829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 xml:space="preserve">п.Новоназимово, ул. Таежная, 2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Водопроводная сеть  24:12:0000000: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5223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ос.Новоназимово, по улицам : Лазо, Центральная, Новой; переулкам: Якубовича, Клубному, Школь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7010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Абалаково, ул. Новая, д.2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70101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Абалаково, ул. Новая, 2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-70 (автобус для перевозки детей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№ Т372АЕ, ПТС 52 МТ 9718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8-70 (автобус для перевозки детей), гос. номер В861УВ24, ПТС 52 МР 2857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608-110-70 (Автобус) гос. номер В 882 УВ 24, ПТС 52 МР 2857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 (автобус для перевозки детей),  гос. №  В886УВ, ПТС 52 МР 2879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, (специальный),  гос. № Т759АЕ,  ПТС  52 МТ 9846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, Автобус специальный для перевозки детей (11 мест), гос. № Т777АЕ124,  ПТС 52 МТ 9844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 Автобус специальный для перевозки детей (11 мест), гос. номер Т 760 АЕ  ПТС  52 МТ 9844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3, гос № А539СТ,  ПТС 52 МВ 052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-60  (1 шт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2:00Z</dcterms:created>
  <dc:creator>Инна</dc:creator>
  <dc:description/>
  <cp:keywords/>
  <dc:language>en-US</dc:language>
  <cp:lastModifiedBy>Sovet</cp:lastModifiedBy>
  <cp:lastPrinted>2021-08-17T15:36:00Z</cp:lastPrinted>
  <dcterms:modified xsi:type="dcterms:W3CDTF">2021-08-30T07:27:00Z</dcterms:modified>
  <cp:revision>8</cp:revision>
  <dc:subject/>
  <dc:title>ПРОЕКТ  1</dc:title>
</cp:coreProperties>
</file>