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24.06.2021                                     г.Енисейск                                         №11-90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Енисейского районного Совета депутатов «О принятии муниципального имущества в собственность муниципального образования Енисейский район Красноярского края из муниципальной собственности муниципального образования Шапкинский сельсовет Енисейского района Красноярского края»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исправления технической ошибки и приведения правового акта в соответствие действующему законодательству, в соответствии с </w:t>
      </w:r>
      <w:r>
        <w:rPr>
          <w:rFonts w:cs="Arial" w:ascii="Arial" w:hAnsi="Arial"/>
          <w:color w:val="000000"/>
          <w:shd w:fill="FFFFFF" w:val="clear"/>
        </w:rPr>
        <w:t>Федеральным законом от 03.07.2016 №237-ФЗ «О государственной кадастровой оценке»,</w:t>
      </w:r>
      <w:r>
        <w:rPr>
          <w:rFonts w:cs="Arial" w:ascii="Arial" w:hAnsi="Arial"/>
        </w:rPr>
        <w:t xml:space="preserve"> руководствуясь Уставом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Енисейского районного Совета депутатов от 25.02.2021 № 7-64р «О принятии муниципального имущества в собственность муниципального образования Енисейский район Красноярского края из муниципальной собственности муниципального образования Шапкинский сельсовет Енисейского района Красноярского края» (далее – решение) следующие изменения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в приложении к решению: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толбце 4 таблицы слова «(тыс.рублей)»  заменить словами  «(рублей)»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районного</w:t>
        <w:tab/>
        <w:tab/>
        <w:tab/>
        <w:tab/>
        <w:t xml:space="preserve">Исполняющий полномоч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                   </w:t>
        <w:tab/>
        <w:tab/>
        <w:t>главы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В.И. Марзал</w:t>
        <w:tab/>
        <w:tab/>
        <w:tab/>
        <w:tab/>
        <w:t xml:space="preserve"> ___________А. Ю. Губанов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3:00Z</dcterms:created>
  <dc:creator>Инна</dc:creator>
  <dc:description/>
  <cp:keywords/>
  <dc:language>en-US</dc:language>
  <cp:lastModifiedBy>Sovet</cp:lastModifiedBy>
  <cp:lastPrinted>2021-06-18T10:50:00Z</cp:lastPrinted>
  <dcterms:modified xsi:type="dcterms:W3CDTF">2021-06-25T07:21:00Z</dcterms:modified>
  <cp:revision>15</cp:revision>
  <dc:subject/>
  <dc:title>ПРОЕКТ  1</dc:title>
</cp:coreProperties>
</file>