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141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/>
      </w:pPr>
      <w:r>
        <w:rPr/>
        <w:t xml:space="preserve">     </w:t>
      </w:r>
      <w:r>
        <w:rPr>
          <w:rFonts w:cs="Arial" w:ascii="Arial" w:hAnsi="Arial"/>
        </w:rPr>
        <w:t>24.06.2021                                     г.Енисейск                                         №11-88р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left" w:pos="9355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 внесении изменений в решение Енисейского районного Совета депутатов «</w:t>
      </w:r>
      <w:r>
        <w:rPr>
          <w:rFonts w:cs="Arial" w:ascii="Arial" w:hAnsi="Arial"/>
          <w:b/>
          <w:sz w:val="24"/>
          <w:szCs w:val="24"/>
        </w:rPr>
        <w:t>Об утверждении прогнозного плана (программы) приватизации муниципального имущества Енисейского района на 2021 год</w:t>
      </w:r>
      <w:r>
        <w:rPr>
          <w:rFonts w:cs="Arial" w:ascii="Arial" w:hAnsi="Arial"/>
          <w:b/>
          <w:sz w:val="24"/>
          <w:szCs w:val="24"/>
          <w:lang w:val="ru-RU"/>
        </w:rPr>
        <w:t>»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8931" w:leader="none"/>
          <w:tab w:val="left" w:pos="9355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и  законами Российской Федерации от 21.12.2001 № 178-ФЗ «О приватизации государственного и муниципального имущества», от 06.10.2003 №131-ФЗ «Об общих принципах организации местного самоуправления в Российской Федерации», ст. 20, 46 Устава района,  решением районного Совета депутатов от 24.05.2011 №11-134р (ред.16.06.2020) «Об утверждении Положения о порядке приватизации муниципального имущества Енисейского района», Енисейский районный Совет депутатов </w:t>
      </w:r>
      <w:r>
        <w:rPr>
          <w:b/>
          <w:sz w:val="24"/>
          <w:szCs w:val="24"/>
        </w:rPr>
        <w:t>РЕШИЛ: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>Внести в решение Енисейского районного Совета депутатов от 22.12.2020 № 5-36р «Об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</w:t>
      </w:r>
      <w:r>
        <w:rPr>
          <w:rFonts w:cs="Arial" w:ascii="Arial" w:hAnsi="Arial"/>
          <w:sz w:val="24"/>
          <w:szCs w:val="24"/>
          <w:lang w:val="ru-RU"/>
        </w:rPr>
        <w:t>рждении</w:t>
      </w:r>
      <w:r>
        <w:rPr>
          <w:rFonts w:cs="Arial" w:ascii="Arial" w:hAnsi="Arial"/>
          <w:sz w:val="24"/>
          <w:szCs w:val="24"/>
        </w:rPr>
        <w:t xml:space="preserve"> прогнозн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z w:val="24"/>
          <w:szCs w:val="24"/>
        </w:rPr>
        <w:t xml:space="preserve"> пла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 (программ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</w:rPr>
        <w:t>) приватизации муниципального имущества Енисейского района на 2021 год</w:t>
      </w:r>
      <w:r>
        <w:rPr>
          <w:rFonts w:cs="Arial" w:ascii="Arial" w:hAnsi="Arial"/>
          <w:sz w:val="24"/>
          <w:szCs w:val="24"/>
          <w:lang w:val="ru-RU"/>
        </w:rPr>
        <w:t>» следующие изменения: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- приложение к решению изложить в новой редакции согласно приложению  к настоящему решению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2.Контроль за исполнением данного решения возложить на постоянную депутатскую комиссию по финансам, бюджету, налоговой, экономической политике и собственности  (Черноусова О.В.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Настоящее решение 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районного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Исполняющий полномочия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главы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В.И. Марза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____________ А.Ю. Губан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к решению Енисейского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районного Совета депутатов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от 24.06.2021 № 11-88р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нозный план (программа) приватизации муниципального имущества Енисейского района на 2021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Перечень объектов недвижимого имущества, планируемых к приватиз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1276"/>
        <w:gridCol w:w="3259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(кв.м.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(местонахождение)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приватизаци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 24:12:0350121: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5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п.Подтесово, пер. Ульяны Громовой 35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 24:12:0350121: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84,0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 24:12:035012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,30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п.Подтесово, пер. Ульяны Громовой, 35 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 24:12:0350121: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45,0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: трансформаторная подстанция 24:12:0460301: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д.Назимово, ул.Ермака, 80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>
          <w:trHeight w:val="5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:12:0460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д.Назимово, ул.Ермака, 80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: трансформаторная подстанция 24:12:0460102: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п.Новоназимово, ул.Центральная,  8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>
          <w:trHeight w:val="5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емельный участок 24:12:0460102: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п.Новоназимово, ул.Центральная,  8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: трансформаторная подстанция 24:12:0460301: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д.Назимово, ул.Ермака, 70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>
          <w:trHeight w:val="5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:12:0460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д.Назимово, ул.Ермака, 70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: трансформаторная подстанция 24:12:0460103: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п.Новоназимово, ул.Лазо, 3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>
          <w:trHeight w:val="5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емельный участок 24:12:0460103: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п.Новоназимово, ул. Лазо, 3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: трансформаторная подстанция 24:12:0460103: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п.Новоназимово, ул.Лазо, 13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>
          <w:trHeight w:val="5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емельный участок 24:12:0460103: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п.Новоназимово, ул. Лазо, 13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: трансформаторная подстанция 24:12:0460102: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п.Новоназимово, ул.Молодежная, 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>
          <w:trHeight w:val="5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емельный участок 24:12:0460102: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п.Новоназимово, ул. Молодежная, 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: трансформаторная подстанция 24:12:0460103: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п.Новоназимово, ул.Солнечная, 1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>
          <w:trHeight w:val="5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емельный участок 24:12:0460103: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п.Новоназимово, ул. Солнечная, 1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: трансформаторная подстанция  24:12:0460401: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п.Сергеево, ул.Трудовая, д.30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>
          <w:trHeight w:val="5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4:12:0460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п.Сергеево, ул.Трудовая, д.30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: трансформаторная подстанция 24:12:0460103: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п.Новоназимово, ул.Солнечная, 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>
          <w:trHeight w:val="5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емельный участок 24:12:0460103: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п.Новоназимово, ул. Солнечная, 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: электролиния 10кВ 24:12:0000000:4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936м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от п.Новоназимово  до п.Серге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>
          <w:trHeight w:val="5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: электролиния 10кВ 24:12:0000000:4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 292м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от  п.Новоназимово  до п.Назим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>
          <w:trHeight w:val="5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: электролиния 0,4 кВ 24:12:0460301: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936м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д.Назимово, от ТП вдоль ул.Ерма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>
          <w:trHeight w:val="5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: электролиния 0,4 кВ 24:12:0000000:4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 343м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п.Новоназимово, от ТП вдоль ул.Центральная, Солнечная, Молодежная, Таежная, Новая, Лазо, пер.Клубный, Школьный, Бабкина, Якубови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>
          <w:trHeight w:val="5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: электролиния 0,4 кВ 24:12:0460401: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тяженность 1201м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п.Сергеево, от ТП вдоль ул.Труд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>
          <w:trHeight w:val="5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жилое здание: 24:12:0460103: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,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нисейский район, </w:t>
            </w:r>
            <w:r>
              <w:rPr>
                <w:rFonts w:cs="Arial" w:ascii="Arial" w:hAnsi="Arial"/>
                <w:color w:val="000000"/>
              </w:rPr>
              <w:t>п.Новоназимово, ул.Лазо,  д. 11 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>
          <w:trHeight w:val="5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:12:0460103: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64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нисейский район, </w:t>
            </w:r>
            <w:r>
              <w:rPr>
                <w:rFonts w:cs="Arial" w:ascii="Arial" w:hAnsi="Arial"/>
                <w:color w:val="000000"/>
              </w:rPr>
              <w:t>п.Новоназимово, ул.Лазо,  д. 11 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оружение: Тепловая се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4:12:000000:3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яженность 2743 м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нисейский район, </w:t>
            </w:r>
            <w:r>
              <w:rPr>
                <w:rFonts w:cs="Arial" w:ascii="Arial" w:hAnsi="Arial"/>
                <w:color w:val="000000"/>
              </w:rPr>
              <w:t>п.Новоназимово, ул.Лазо № 11 "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>
          <w:trHeight w:val="5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оружение: Водопроводная сеть от водонапорной башн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4:12:0000000:3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яженность 1829 м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нисейский район, </w:t>
            </w:r>
            <w:r>
              <w:rPr>
                <w:rFonts w:cs="Arial" w:ascii="Arial" w:hAnsi="Arial"/>
                <w:color w:val="000000"/>
              </w:rPr>
              <w:t xml:space="preserve">п.Новоназимово, ул. Таежная, 2А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>
          <w:trHeight w:val="5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: Водопроводная сеть  24:12:0000000:3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яженность 5223 м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пос.Новоназимово, по улицам : Лазо, Центральная, Новой; переулкам: Якубовича, Клубному, Школьно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Перечень объектов движимого имущества, планируемых к приватизации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"/>
        <w:gridCol w:w="4384"/>
        <w:gridCol w:w="3120"/>
        <w:gridCol w:w="1703"/>
      </w:tblGrid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 объек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приват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нспортное средство ПАЗ 32053-70 (автобус для перевозки детей)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. № Т372АЕ, ПТС 52 МТ 9718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с.Верхнепашино, ул.Советская, 91/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ое средство ПАЗ 320538-70 (автобус для перевозки детей), гос. номер В861УВ24, ПТС 52 МР 28578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с.Верхнепашино, ул.Советская, 91/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ое средство ПАЗ 320608-110-70 (Автобус) гос. номер В 882 УВ 24, ПТС 52 МР 28578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с.Верхнепашино, ул.Советская, 91/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ое средство ПАЗ 32053-70 (автобус для перевозки детей),  гос. №  В886УВ, ПТС 52 МР 28796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с.Верхнепашино, ул.Советская, 91/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нспортное средство ГАЗ 27057 Грузовой фургон, рег № Е580СА,  ПТС 52 МА 175632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с.Верхнепашино, ул.Советская, 91/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ое средство ГАЗ 322171, (специальный),  гос. № Т759АЕ,  ПТС  52 МТ 98469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с.Верхнепашино, ул.Советская, 9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ое средство ГАЗ 322171, Автобус специальный для перевозки детей (11 мест), гос. № Т777АЕ124,  ПТС 52 МТ 98445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с.Верхнепашино, ул.Советская, 9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ое средство ГАЗ 322171 Автобус специальный для перевозки детей (11 мест), гос. номер Т 760 АЕ  ПТС  52 МТ 9844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с.Верхнепашино, ул.Советская, 9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ое средство ГАЗ 32213, гос № А539СТ,  ПТС 52 МВ 0527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с.Верхнепашино, ул.Советская, 9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уар Р-60  (1 шт.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с. Ярцево, ул. Лесная, 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кость Р-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с. Ярцево, ул. Лесная, 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кость Р-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с. Ярцево, ул. Лесная, 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кость Р-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с. Ярцево, ул. Лесная, 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кость Р-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с. Ярцево, ул. Лесная, 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Перечень объектов недвижимого имущества, планируемых к приватизации в рамках реализации Федерального закона Российской Федерации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"/>
        <w:gridCol w:w="2257"/>
        <w:gridCol w:w="1279"/>
        <w:gridCol w:w="2975"/>
        <w:gridCol w:w="2693"/>
      </w:tblGrid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(кв.м.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приватизации</w:t>
            </w:r>
          </w:p>
        </w:tc>
      </w:tr>
      <w:tr>
        <w:trPr>
          <w:trHeight w:val="10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 24:12:0510103:23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с.Потапово, ул.Юбилейная, д.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арендатором преимущественного права приобретения</w:t>
            </w:r>
          </w:p>
        </w:tc>
      </w:tr>
      <w:tr>
        <w:trPr>
          <w:trHeight w:val="10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 24:12:0370101: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с.Абалаково, ул. Новая, д.2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арендатором преимущественного права приобрет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 24:12:0470103: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3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нисейский район,  с.Озерное, ул.Ленинградская, д. 103  пом.2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арендатором преимущественного права приобретения</w:t>
            </w:r>
          </w:p>
        </w:tc>
      </w:tr>
      <w:tr>
        <w:trPr>
          <w:trHeight w:val="11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сборно-разборное каркасно-панельное размером 12*24 (м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88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ул.Ленинград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арендатором преимущественного права приобретения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4:38:00Z</dcterms:created>
  <dc:creator>Инна</dc:creator>
  <dc:description/>
  <cp:keywords/>
  <dc:language>en-US</dc:language>
  <cp:lastModifiedBy>Sovet</cp:lastModifiedBy>
  <cp:lastPrinted>2021-06-22T10:01:00Z</cp:lastPrinted>
  <dcterms:modified xsi:type="dcterms:W3CDTF">2021-06-25T07:19:00Z</dcterms:modified>
  <cp:revision>12</cp:revision>
  <dc:subject/>
  <dc:title>ПРОЕКТ  1</dc:title>
</cp:coreProperties>
</file>