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4.06.2021                                     г.Енисейск                                         №11-87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почётного наименования – имени члена Союза писателей России, Почётного гражданина Енисейского района Алексея Марковича Бондаренко муниципальному бюджетному учреждению культуры «Межпоселенческая библиотека» Енисейского района</w:t>
      </w:r>
    </w:p>
    <w:p>
      <w:pPr>
        <w:pStyle w:val="Normal"/>
        <w:tabs>
          <w:tab w:val="clear" w:pos="708"/>
          <w:tab w:val="left" w:pos="10065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целях   изучения   краеведения,  приобщения  читателей  к  творчеству </w:t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М. Бондаренко и других местных авторов, изучив представленные документы, руководствуясь Уставом района, </w:t>
      </w:r>
      <w:r>
        <w:rPr>
          <w:rStyle w:val="Fontstyle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муниципальному бюджетному учреждению культуры «Межпоселенческая библиотека» почётное наименование - муниципальное бюджетное учреждение культуры «Межпоселенческая библиотека имени члена Союза писателей России, Почётного гражданина Енисейского района Алексея Марковича Бондаренко» (сокращённо – МБУК Межпоселенческая библиотека имени А.М. Бондаренко).</w:t>
      </w:r>
    </w:p>
    <w:p>
      <w:pPr>
        <w:pStyle w:val="ConsPlusNormal"/>
        <w:ind w:firstLine="566"/>
        <w:jc w:val="both"/>
        <w:rPr/>
      </w:pPr>
      <w:r>
        <w:rPr>
          <w:sz w:val="24"/>
          <w:szCs w:val="24"/>
        </w:rPr>
        <w:t>2. Контроль за исполнением решения возложить на постоянную депутатскую комиссию по образованию, культуре, спорту и молодёжной политике (Драчук Г.А.).</w:t>
      </w:r>
    </w:p>
    <w:p>
      <w:pPr>
        <w:pStyle w:val="ConsPlusNormal"/>
        <w:ind w:firstLine="566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главы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____________А.Ю. Губ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3:00Z</dcterms:created>
  <dc:creator>Миткевич Антон</dc:creator>
  <dc:description/>
  <cp:keywords/>
  <dc:language>en-US</dc:language>
  <cp:lastModifiedBy>Sovet</cp:lastModifiedBy>
  <cp:lastPrinted>2021-06-15T14:14:00Z</cp:lastPrinted>
  <dcterms:modified xsi:type="dcterms:W3CDTF">2021-06-25T06:09:00Z</dcterms:modified>
  <cp:revision>25</cp:revision>
  <dc:subject/>
  <dc:title>Вариант формирования органа местного самоуправления муниципального района, когда</dc:title>
</cp:coreProperties>
</file>