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.05.2021                                   г.Енисейск                                   № 10-83р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both"/>
        <w:rPr/>
      </w:pPr>
      <w:r>
        <w:rPr>
          <w:rFonts w:cs="Arial" w:ascii="Arial" w:hAnsi="Arial"/>
          <w:b/>
        </w:rPr>
        <w:t>О внесении изменений в решение Енисейского районного Совета депутатов «Об утверждении Порядка определения размера арендной платы, порядка, условий и сроков внесения арендной платы за землю в границах муниципального образования Енисейский район»</w:t>
      </w:r>
    </w:p>
    <w:p>
      <w:pPr>
        <w:pStyle w:val="Normal"/>
        <w:tabs>
          <w:tab w:val="clear" w:pos="708"/>
          <w:tab w:val="left" w:pos="8100" w:leader="none"/>
        </w:tabs>
        <w:ind w:right="1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статьями 22, 65 Земельного кодекса Российской Федерации, п. 10 ст. 3 Федерального закона от 25.10.2001 № 137-ФЗ «О введении в действие Земельного кодекса Российской Федерации»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законом Красноярского края от 04.12.2008 № 7-2542 "О регулировании земельных отношений в Красноярском крае", в соответствии с Уставом района, Енисейский районны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Внести в решение Енисейского районного Совета депутатов от 20.12.2011 №17-200р (ред. 30.05.2019 №31-400р) «Об утверждении Порядка определения размера арендной платы, порядка, условий и сроков внесения арендной платы за землю в границах муниципального образования Енисейский район» (далее – решение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пункты 8, 9, 10, решения считать пунктами 9, 10, 11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>1.2. после п.7 решения ввести пункт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 xml:space="preserve">«8.Утвердить коэффициент (К3)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согласно приложению № 8 к решению». Дополнить решение приложением №8  согласно приложению  1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3. приложение № 1 к решению изложить в новой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4. приложение № 3 к решению изложить в новой редакции согласно приложению 3 к настоящему решению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2.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   (Черноусова О.В.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193"/>
      </w:tblGrid>
      <w:tr>
        <w:trPr>
          <w:trHeight w:val="1915" w:hRule="atLeast"/>
        </w:trPr>
        <w:tc>
          <w:tcPr>
            <w:tcW w:w="54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____________В.И. Марзал                                   </w:t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________А.В. Кулешов</w:t>
            </w:r>
          </w:p>
        </w:tc>
      </w:tr>
    </w:tbl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Енисейского  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ного Совета депутатов 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от  20.05.2021 № 10-83р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Енисейского  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ного Совета депутатов 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от  20.12.2011 № 17-200р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оэффициент (К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)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533"/>
        <w:gridCol w:w="4091"/>
      </w:tblGrid>
      <w:tr>
        <w:trPr>
          <w:trHeight w:val="33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2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3</w:t>
            </w:r>
          </w:p>
        </w:tc>
      </w:tr>
      <w:tr>
        <w:trPr>
          <w:trHeight w:val="8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истечения трех лет с даты предоставления в аренду земельного участка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истечении трех лет с даты предоставления в аренду земельного участка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8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истечении пяти лет с даты предоставления в аренду земельного участка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8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истечении шести лет с даты предоставления в аренду земельного участка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Енисейского  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ного Совета депутатов 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от  20.05.2021 № 10-83р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Енисейского  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ного Совета депутатов 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от  20.12.2011 № 17-200р</w:t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пределения размера арендной пла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мер арендной платы за аренду земельных участков, находящихся в государственной или муниципальной собственности, рассчитывается уполномоченным органом администрации Енисейского района в соответствии с настоящим Порядком и указывается в договоре аренды земельного участка, за исключением случаев определения размера арендной платы в результате проведения торгов (конкурсов, аукционов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годовой суммы арендной платы за использование земельных участков производится по формуле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А= Кс * К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* К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где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- арендная плата за земельный участок в год (рублей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 xml:space="preserve">с </w:t>
      </w:r>
      <w:r>
        <w:rPr>
          <w:rFonts w:cs="Arial" w:ascii="Arial" w:hAnsi="Arial"/>
        </w:rPr>
        <w:t>- кадастровая стоимость земельного участка (рублей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- коэффициент, учитывающий вид разрешенного использования земельного участка соответствующей категории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- коэффициент, учитывающий категорию арендатор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. Расчет годовой суммы арендной платы за использование земельных участков, предоставленных для строительства (за исключением земельных участков, предоставленных для жилищного строительства), производится по формуле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 = Кс x К1 x К2 x К3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 - арендная плата за земельный участок в год (рублей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с - кадастровая стоимость земельного участка (рублей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1- коэффициент, учитывающий вид разрешенного использования земельного участк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2 - коэффициент, учитывающий категорию арендатор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К3- коэффициент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Размер арендной платы за земельный участок, государственная собственность на который не разграничена, не должен превышать размер земельного налога в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предоставления земельного участка в аренду государственному предприятию Красноярского кр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предоставления земельного участка, относящегося к категории земель населенных пунктов или земель особо охраняемых территорий и объектов, в аренду для строительства или эксплуатации объектов физкультурно-оздоровительного, спортивного и рекреационного зна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предоставления земельного участка при участии Правительства Красноярского края в реализации приоритетных инвестиционных проектов в случаях, установленных федеральными законами  и иными нормативными правовыми актами Российской Федерации, законами края, правовыми актами Правительства Красноярского края, соглашениями между федеральными органами исполнительной власти и Правительством Красноярского кра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земельного участка в аренду юридическим и физическим лицам, осуществляющим социально значимый вид деятельности на территории Енисей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Размер годовой арендной платы в отношении земельных участков, предназначенных для размещения площадных объектов  электроэнергетики (конструктивных элементов и  сооружений)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энергетики устанавливается в пределах 1,5% от кадастровой стоимости земельных участ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В случае переоформления юридическими лицами права постоянного (бессрочного) пользования земельными участками на право аренды земельных участков размер арендной платы на год устанавливается в предела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вух процентов кадастровой стоимости арендуемых земельных участков;</w:t>
      </w:r>
    </w:p>
    <w:p>
      <w:pPr>
        <w:pStyle w:val="Normal"/>
        <w:jc w:val="both"/>
        <w:rPr/>
      </w:pPr>
      <w:r>
        <w:rPr>
          <w:rFonts w:cs="Arial" w:ascii="Arial" w:hAnsi="Arial"/>
          <w:vertAlign w:val="subscript"/>
        </w:rPr>
        <w:tab/>
      </w:r>
      <w:r>
        <w:rPr>
          <w:rFonts w:cs="Arial" w:ascii="Arial" w:hAnsi="Arial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За использование земельных участков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 размер арендной платы на год устанавливается в предела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вух процентов кадастровой стоимости арендуемых земельных участк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За земельный участок, предоставленный в аренду пользователю недр для ведения работ, связанных с пользованием недрами размер арендной платы на год устанавливается в пределах: двух процентов кадастровой стоимости арендуемых земельных участк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В случае если в договоре аренды земельного участка на стороне арендатора выступает несколько лиц, являющихся собственниками зданий, строений, сооружений (помещений в них), расположенных на данном участке, арендная плата рассчитывается отдельно для каждого собственника исходя из кадастровой стоимости земельного участка пропорционально доле в праве или занимаемой площади в здании, строении, сооружении, с учетом основного вида использования принадлежащего лицу объекта недвижимости (индивидуальное применение коэффициентов К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 К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для каждого собственни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8.Изменение размера арендной платы производится в порядке, предусмотренном действующим законодательством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зменения кадастровой стоимости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изменения коэффициентов К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К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Енисейского  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ного Совета депутатов 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от  20.05.2021 № 10-83р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Енисейского  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ного Совета депутатов 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от  20.12.2011 № 17-200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Коэффициент (К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) определения арендной платы за земельные участки, находящиеся на территории муниципального образования Енисейский район по видам разрешенного использования категории земель населенных пунктов</w:t>
      </w:r>
    </w:p>
    <w:tbl>
      <w:tblPr>
        <w:tblW w:w="1020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516"/>
        <w:gridCol w:w="2591"/>
        <w:gridCol w:w="2195"/>
      </w:tblGrid>
      <w:tr>
        <w:trPr>
          <w:trHeight w:val="6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Код вида разрешенного использования (в соответствии с классификатором видов разрешенного использования земельных участков) </w:t>
            </w:r>
            <w:r>
              <w:rPr>
                <w:rFonts w:cs="Arial" w:ascii="Arial" w:hAnsi="Arial"/>
              </w:rPr>
              <w:t>в соответствии с приказом от 10.11.2020 № П/0412 Федеральной службой государственной регистрации кадастра и картографии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1</w:t>
            </w:r>
          </w:p>
        </w:tc>
      </w:tr>
      <w:tr>
        <w:trPr>
          <w:trHeight w:val="2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ое использова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-1.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8</w:t>
            </w:r>
          </w:p>
        </w:tc>
      </w:tr>
      <w:tr>
        <w:trPr>
          <w:trHeight w:val="2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ая застрой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-2.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</w:t>
            </w:r>
          </w:p>
        </w:tc>
      </w:tr>
      <w:tr>
        <w:trPr>
          <w:trHeight w:val="6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ранение автотранспор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>
          <w:trHeight w:val="4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енное использование объектов капитального строительств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, 3.2-3.10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7</w:t>
            </w:r>
          </w:p>
        </w:tc>
      </w:tr>
      <w:tr>
        <w:trPr>
          <w:trHeight w:val="6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обслуживание, предоставление коммунальных услуг,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-3.1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26</w:t>
            </w:r>
          </w:p>
        </w:tc>
      </w:tr>
      <w:tr>
        <w:trPr>
          <w:trHeight w:val="21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ьств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-4.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ых (рекреация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-5.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3</w:t>
            </w:r>
          </w:p>
        </w:tc>
      </w:tr>
      <w:tr>
        <w:trPr>
          <w:trHeight w:val="2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ая деятельност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-6.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>
          <w:trHeight w:val="2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-7.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98</w:t>
            </w:r>
          </w:p>
        </w:tc>
      </w:tr>
      <w:tr>
        <w:trPr>
          <w:trHeight w:val="2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бороны и безопасно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-8.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>
          <w:trHeight w:val="5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 особой охране и изучению природ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-9.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>
          <w:trHeight w:val="31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лес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-10.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>
          <w:trHeight w:val="2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объек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-11.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(территории) общего пользова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-12.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>
          <w:trHeight w:val="6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 общего польз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адоводческое, огородническое и дачное использование, малоэтажная жилая застройка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-13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42:00Z</dcterms:created>
  <dc:creator>Примаченко</dc:creator>
  <dc:description/>
  <cp:keywords/>
  <dc:language>en-US</dc:language>
  <cp:lastModifiedBy>Sovet</cp:lastModifiedBy>
  <cp:lastPrinted>2021-05-21T12:46:00Z</cp:lastPrinted>
  <dcterms:modified xsi:type="dcterms:W3CDTF">2021-06-07T08:07:00Z</dcterms:modified>
  <cp:revision>190</cp:revision>
  <dc:subject/>
  <dc:title>Енисейский районный Совет депутатов</dc:title>
</cp:coreProperties>
</file>