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05.2021                                      г.Енисейск                                   № 10-82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город Енисейск Красноярского края в собственность муниципального образования Енисейский район Красноярского края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решением Енисейского районного Совета депутатов от 29.10.2010 № 6-83р (ред.25.02.2021) «Об утверждении положения о порядке владения, пользования, управления и распоряжения муниципальным имуществом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Согласовать перечень имущества, подлежащего передаче из муниципальной собственности муниципального образования город Енисейск Красноярского края в собственность муниципального образования Енисейский район Красноярского края, согласно приложению 1 к настоящему реш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районного                                   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_____________А. В. Кулеш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20.05.2021  № 10-82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из муниципальной собственности муниципального образования г.Енисейск Красноярского края в муниципальную собственность муниципального образования Енисейский район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985"/>
        <w:gridCol w:w="1843"/>
        <w:gridCol w:w="1417"/>
        <w:gridCol w:w="1843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(гараж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г.Енисейск, ул.Петровского,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24:47:0010131:319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132 кв.м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(гараж-склад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г.Енисейск, ул.Петровского,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24:47:0010131:320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27,8 кв.м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0:00Z</dcterms:created>
  <dc:creator>Инна</dc:creator>
  <dc:description/>
  <cp:keywords/>
  <dc:language>en-US</dc:language>
  <cp:lastModifiedBy>Sovet</cp:lastModifiedBy>
  <cp:lastPrinted>2021-05-19T16:43:00Z</cp:lastPrinted>
  <dcterms:modified xsi:type="dcterms:W3CDTF">2021-06-07T08:06:00Z</dcterms:modified>
  <cp:revision>16</cp:revision>
  <dc:subject/>
  <dc:title>ПРОЕКТ  1</dc:title>
</cp:coreProperties>
</file>