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.05.2021                                       г.Енисейск                                         №10-81р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sz w:val="24"/>
          <w:szCs w:val="24"/>
        </w:rPr>
        <w:t>Об учреждении периодического официального печатного издания органов местного самоуправления муниципального образования Енисейский район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 с   Федеральным  законом  от 06.10.2003 № 131-ФЗ «Об общих принципах организации местного самоуправления в Российской Федерации»,  Уставом  района,  в целях эффективного использования бюджетных средств, Енисейский районный Совет депутатов</w:t>
      </w:r>
      <w:r>
        <w:rPr>
          <w:rFonts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C3C3C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16.06.2020 №42-515р «Об учреждении периодического официального печатного издания органов местного самоуправления муниципального образования Енисейский район» (далее-решение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 ( далее –Положение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3.3. пункта 3 Положения, цифры «150» заменить цифрами «50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официального опубликования (обнародования)</w:t>
      </w:r>
      <w:r>
        <w:rPr/>
        <w:t xml:space="preserve"> и подлежит размещению на официальном информационном Интернет сайте Енисейского района Красноярского края.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В.И. Марз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 А.В. Кулеш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31:00Z</dcterms:created>
  <dc:creator>Миткевич Антон</dc:creator>
  <dc:description/>
  <cp:keywords/>
  <dc:language>en-US</dc:language>
  <cp:lastModifiedBy>Sovet</cp:lastModifiedBy>
  <cp:lastPrinted>2021-05-19T15:30:00Z</cp:lastPrinted>
  <dcterms:modified xsi:type="dcterms:W3CDTF">2021-05-24T09:52:00Z</dcterms:modified>
  <cp:revision>8</cp:revision>
  <dc:subject/>
  <dc:title>Вариант формирования органа местного самоуправления муниципального района, когда</dc:title>
</cp:coreProperties>
</file>