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t xml:space="preserve">     </w:t>
      </w:r>
      <w:r>
        <w:rPr>
          <w:rFonts w:cs="Arial" w:ascii="Arial" w:hAnsi="Arial"/>
        </w:rPr>
        <w:t>20.05.2021                                     г.Енисейск                                         №10-75р</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Об исполнении районного бюджета за 2020 год</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 xml:space="preserve">В соответствии со ст. 20 Устава Енисейского района, руководствуясь Положением о бюджетном процессе в Енисейском районе, утвержденным решением районного Совета депутатов от 05.12.2019 № 35-433р (ред.25.02.2021), Енисейский районный Совет депутатов </w:t>
      </w:r>
      <w:r>
        <w:rPr>
          <w:rFonts w:cs="Arial" w:ascii="Arial" w:hAnsi="Arial"/>
          <w:b/>
        </w:rPr>
        <w:t>РЕШИЛ</w:t>
      </w:r>
      <w:r>
        <w:rPr>
          <w:rFonts w:cs="Arial" w:ascii="Arial" w:hAnsi="Arial"/>
        </w:rPr>
        <w:t>:</w:t>
      </w:r>
    </w:p>
    <w:p>
      <w:pPr>
        <w:pStyle w:val="Normal"/>
        <w:numPr>
          <w:ilvl w:val="0"/>
          <w:numId w:val="1"/>
        </w:numPr>
        <w:tabs>
          <w:tab w:val="clear" w:pos="708"/>
          <w:tab w:val="left" w:pos="0" w:leader="none"/>
        </w:tabs>
        <w:ind w:left="0" w:firstLine="567"/>
        <w:jc w:val="both"/>
        <w:rPr>
          <w:rFonts w:ascii="Arial" w:hAnsi="Arial" w:cs="Arial"/>
        </w:rPr>
      </w:pPr>
      <w:r>
        <w:rPr>
          <w:rFonts w:cs="Arial" w:ascii="Arial" w:hAnsi="Arial"/>
        </w:rPr>
        <w:t>Утвердить отчет об исполнении районного бюджета за 2020 год по доходам в сумме 2 233 539,24 тыс. рублей, по расходам в сумме 2 198 609,99 тыс. рублей с превышением доходов над расходами (профицит районного бюджета) в сумме 34 929,25 тыс. рублей и со следующими показателями:</w:t>
      </w:r>
    </w:p>
    <w:p>
      <w:pPr>
        <w:pStyle w:val="Normal"/>
        <w:numPr>
          <w:ilvl w:val="0"/>
          <w:numId w:val="2"/>
        </w:numPr>
        <w:ind w:left="0" w:firstLine="567"/>
        <w:jc w:val="both"/>
        <w:rPr/>
      </w:pPr>
      <w:r>
        <w:rPr>
          <w:rFonts w:cs="Arial" w:ascii="Arial" w:hAnsi="Arial"/>
        </w:rPr>
        <w:t>доходов районного бюджета за 2020 год по кодам классификации доходов бюджетов согласно приложению 1  к настоящему решению;</w:t>
      </w:r>
    </w:p>
    <w:p>
      <w:pPr>
        <w:pStyle w:val="Normal"/>
        <w:numPr>
          <w:ilvl w:val="0"/>
          <w:numId w:val="2"/>
        </w:numPr>
        <w:ind w:left="0" w:firstLine="567"/>
        <w:jc w:val="both"/>
        <w:rPr/>
      </w:pPr>
      <w:r>
        <w:rPr>
          <w:rFonts w:cs="Arial" w:ascii="Arial" w:hAnsi="Arial"/>
        </w:rPr>
        <w:t>расходов районного бюджета за 2020 год по ведомственной структуре расходов районного бюджета согласно приложению 2 к настоящему решению;</w:t>
      </w:r>
    </w:p>
    <w:p>
      <w:pPr>
        <w:pStyle w:val="Normal"/>
        <w:numPr>
          <w:ilvl w:val="0"/>
          <w:numId w:val="2"/>
        </w:numPr>
        <w:ind w:left="0" w:firstLine="567"/>
        <w:jc w:val="both"/>
        <w:rPr/>
      </w:pPr>
      <w:r>
        <w:rPr>
          <w:rFonts w:cs="Arial" w:ascii="Arial" w:hAnsi="Arial"/>
        </w:rPr>
        <w:t>расходов районного бюджета за 2020 год по разделам, подразделам классификации расходов бюджетов согласно приложению 3 к настоящему решению;</w:t>
      </w:r>
    </w:p>
    <w:p>
      <w:pPr>
        <w:pStyle w:val="Normal"/>
        <w:numPr>
          <w:ilvl w:val="0"/>
          <w:numId w:val="2"/>
        </w:numPr>
        <w:ind w:left="0" w:firstLine="567"/>
        <w:jc w:val="both"/>
        <w:rPr>
          <w:rFonts w:ascii="Arial" w:hAnsi="Arial" w:cs="Arial"/>
        </w:rPr>
      </w:pPr>
      <w:r>
        <w:rPr>
          <w:rFonts w:cs="Arial" w:ascii="Arial" w:hAnsi="Arial"/>
        </w:rPr>
        <w:t>источников финансирования дефицита районного бюджета за 2020 год по кодам классификации источников финансирования дефицитов бюджетов согласно приложению 4 к настоящему решению.</w:t>
      </w:r>
    </w:p>
    <w:p>
      <w:pPr>
        <w:pStyle w:val="Normal"/>
        <w:numPr>
          <w:ilvl w:val="0"/>
          <w:numId w:val="1"/>
        </w:numPr>
        <w:tabs>
          <w:tab w:val="clear" w:pos="708"/>
          <w:tab w:val="left" w:pos="0" w:leader="none"/>
        </w:tabs>
        <w:ind w:left="0" w:firstLine="567"/>
        <w:jc w:val="both"/>
        <w:rPr>
          <w:rFonts w:ascii="Arial" w:hAnsi="Arial" w:cs="Arial"/>
        </w:rPr>
      </w:pPr>
      <w:r>
        <w:rPr>
          <w:rFonts w:cs="Arial" w:ascii="Arial" w:hAnsi="Arial"/>
        </w:rPr>
        <w:t>Настоящее решение вступает в силу в день, следующий за днем его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Председатель районного</w:t>
            </w:r>
          </w:p>
          <w:p>
            <w:pPr>
              <w:pStyle w:val="Normal"/>
              <w:jc w:val="both"/>
              <w:rPr>
                <w:rFonts w:ascii="Arial" w:hAnsi="Arial" w:eastAsia="Calibri" w:cs="Arial"/>
                <w:lang w:eastAsia="en-US"/>
              </w:rPr>
            </w:pPr>
            <w:r>
              <w:rPr>
                <w:rFonts w:eastAsia="Calibri" w:cs="Arial" w:ascii="Arial" w:hAnsi="Arial"/>
                <w:lang w:eastAsia="en-US"/>
              </w:rPr>
              <w:t>Совета депутатов</w:t>
            </w:r>
          </w:p>
          <w:p>
            <w:pPr>
              <w:pStyle w:val="Normal"/>
              <w:jc w:val="both"/>
              <w:rPr>
                <w:rFonts w:ascii="Arial" w:hAnsi="Arial" w:eastAsia="Calibri" w:cs="Arial"/>
                <w:lang w:eastAsia="en-US"/>
              </w:rPr>
            </w:pPr>
            <w:r>
              <w:rPr>
                <w:rFonts w:eastAsia="Calibri" w:cs="Arial" w:ascii="Arial" w:hAnsi="Arial"/>
                <w:lang w:eastAsia="en-US"/>
              </w:rPr>
            </w:r>
          </w:p>
        </w:tc>
        <w:tc>
          <w:tcPr>
            <w:tcW w:w="4927" w:type="dxa"/>
            <w:tcBorders/>
          </w:tcPr>
          <w:p>
            <w:pPr>
              <w:pStyle w:val="Normal"/>
              <w:jc w:val="both"/>
              <w:rPr>
                <w:rFonts w:ascii="Arial" w:hAnsi="Arial" w:cs="Arial"/>
              </w:rPr>
            </w:pPr>
            <w:r>
              <w:rPr>
                <w:rFonts w:eastAsia="Calibri" w:cs="Arial" w:ascii="Arial" w:hAnsi="Arial"/>
                <w:lang w:eastAsia="en-US"/>
              </w:rPr>
              <w:t>Глава района</w:t>
            </w:r>
          </w:p>
        </w:tc>
      </w:tr>
      <w:tr>
        <w:trPr/>
        <w:tc>
          <w:tcPr>
            <w:tcW w:w="4926" w:type="dxa"/>
            <w:tcBorders/>
          </w:tcPr>
          <w:p>
            <w:pPr>
              <w:pStyle w:val="Normal"/>
              <w:jc w:val="both"/>
              <w:rPr>
                <w:rFonts w:ascii="Arial" w:hAnsi="Arial" w:cs="Arial"/>
              </w:rPr>
            </w:pPr>
            <w:r>
              <w:rPr>
                <w:rFonts w:eastAsia="Calibri" w:cs="Arial" w:ascii="Arial" w:hAnsi="Arial"/>
                <w:lang w:eastAsia="en-US"/>
              </w:rPr>
              <w:t>_______________ В.И. Марзал</w:t>
            </w:r>
          </w:p>
        </w:tc>
        <w:tc>
          <w:tcPr>
            <w:tcW w:w="4927" w:type="dxa"/>
            <w:tcBorders/>
          </w:tcPr>
          <w:p>
            <w:pPr>
              <w:pStyle w:val="Normal"/>
              <w:jc w:val="both"/>
              <w:rPr>
                <w:rFonts w:ascii="Arial" w:hAnsi="Arial" w:cs="Arial"/>
              </w:rPr>
            </w:pPr>
            <w:r>
              <w:rPr>
                <w:rFonts w:eastAsia="Calibri" w:cs="Arial" w:ascii="Arial" w:hAnsi="Arial"/>
                <w:lang w:eastAsia="en-US"/>
              </w:rPr>
              <w:t>_______________ А.В. Кулешов</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11406" w:type="dxa"/>
        <w:jc w:val="left"/>
        <w:tblInd w:w="-1134" w:type="dxa"/>
        <w:tblLayout w:type="fixed"/>
        <w:tblCellMar>
          <w:top w:w="0" w:type="dxa"/>
          <w:left w:w="108" w:type="dxa"/>
          <w:bottom w:w="0" w:type="dxa"/>
          <w:right w:w="108" w:type="dxa"/>
        </w:tblCellMar>
      </w:tblPr>
      <w:tblGrid>
        <w:gridCol w:w="567"/>
        <w:gridCol w:w="140"/>
        <w:gridCol w:w="427"/>
        <w:gridCol w:w="411"/>
        <w:gridCol w:w="411"/>
        <w:gridCol w:w="411"/>
        <w:gridCol w:w="483"/>
        <w:gridCol w:w="216"/>
        <w:gridCol w:w="195"/>
        <w:gridCol w:w="682"/>
        <w:gridCol w:w="26"/>
        <w:gridCol w:w="502"/>
        <w:gridCol w:w="207"/>
        <w:gridCol w:w="1168"/>
        <w:gridCol w:w="675"/>
        <w:gridCol w:w="633"/>
        <w:gridCol w:w="784"/>
        <w:gridCol w:w="350"/>
        <w:gridCol w:w="1067"/>
        <w:gridCol w:w="67"/>
        <w:gridCol w:w="1035"/>
        <w:gridCol w:w="175"/>
        <w:gridCol w:w="708"/>
        <w:gridCol w:w="66"/>
      </w:tblGrid>
      <w:tr>
        <w:trPr>
          <w:trHeight w:val="255" w:hRule="atLeast"/>
        </w:trPr>
        <w:tc>
          <w:tcPr>
            <w:tcW w:w="56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bookmarkStart w:id="0" w:name="RANGE!A1%3AN249"/>
            <w:bookmarkStart w:id="1" w:name="RANGE!A1%3AN249"/>
            <w:bookmarkEnd w:id="1"/>
          </w:p>
        </w:tc>
        <w:tc>
          <w:tcPr>
            <w:tcW w:w="567"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8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683" w:type="dxa"/>
            <w:gridSpan w:val="4"/>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118" w:type="dxa"/>
            <w:gridSpan w:val="6"/>
            <w:tcBorders/>
            <w:vAlign w:val="bottom"/>
          </w:tcPr>
          <w:p>
            <w:pPr>
              <w:pStyle w:val="Normal"/>
              <w:rPr>
                <w:rFonts w:ascii="Arial" w:hAnsi="Arial" w:cs="Arial"/>
                <w:sz w:val="16"/>
                <w:szCs w:val="16"/>
              </w:rPr>
            </w:pPr>
            <w:r>
              <w:rPr>
                <w:rFonts w:cs="Arial" w:ascii="Arial" w:hAnsi="Arial"/>
                <w:sz w:val="16"/>
                <w:szCs w:val="16"/>
              </w:rPr>
              <w:t>Приложение 1</w:t>
            </w:r>
          </w:p>
        </w:tc>
      </w:tr>
      <w:tr>
        <w:trPr>
          <w:trHeight w:val="255" w:hRule="atLeast"/>
        </w:trPr>
        <w:tc>
          <w:tcPr>
            <w:tcW w:w="56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67"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8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683" w:type="dxa"/>
            <w:gridSpan w:val="4"/>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118" w:type="dxa"/>
            <w:gridSpan w:val="6"/>
            <w:tcBorders/>
            <w:vAlign w:val="bottom"/>
          </w:tcPr>
          <w:p>
            <w:pPr>
              <w:pStyle w:val="Normal"/>
              <w:rPr>
                <w:rFonts w:ascii="Arial" w:hAnsi="Arial" w:cs="Arial"/>
                <w:sz w:val="16"/>
                <w:szCs w:val="16"/>
              </w:rPr>
            </w:pPr>
            <w:r>
              <w:rPr>
                <w:rFonts w:cs="Arial" w:ascii="Arial" w:hAnsi="Arial"/>
                <w:sz w:val="16"/>
                <w:szCs w:val="16"/>
              </w:rPr>
              <w:t>к Решению районного Совета депутатов</w:t>
            </w:r>
          </w:p>
        </w:tc>
      </w:tr>
      <w:tr>
        <w:trPr>
          <w:trHeight w:val="255" w:hRule="atLeast"/>
        </w:trPr>
        <w:tc>
          <w:tcPr>
            <w:tcW w:w="56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67"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11"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8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28"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683" w:type="dxa"/>
            <w:gridSpan w:val="4"/>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118" w:type="dxa"/>
            <w:gridSpan w:val="6"/>
            <w:tcBorders/>
            <w:vAlign w:val="bottom"/>
          </w:tcPr>
          <w:p>
            <w:pPr>
              <w:pStyle w:val="Normal"/>
              <w:rPr>
                <w:rFonts w:ascii="Arial" w:hAnsi="Arial" w:cs="Arial"/>
                <w:sz w:val="16"/>
                <w:szCs w:val="16"/>
              </w:rPr>
            </w:pPr>
            <w:r>
              <w:rPr>
                <w:rFonts w:cs="Arial" w:ascii="Arial" w:hAnsi="Arial"/>
                <w:sz w:val="16"/>
                <w:szCs w:val="16"/>
              </w:rPr>
              <w:t>от "20" мая  2021 № 10-75р</w:t>
            </w:r>
          </w:p>
        </w:tc>
      </w:tr>
      <w:tr>
        <w:trPr>
          <w:trHeight w:val="300" w:hRule="atLeast"/>
        </w:trPr>
        <w:tc>
          <w:tcPr>
            <w:tcW w:w="11406" w:type="dxa"/>
            <w:gridSpan w:val="24"/>
            <w:tcBorders/>
            <w:vAlign w:val="bottom"/>
          </w:tcPr>
          <w:p>
            <w:pPr>
              <w:pStyle w:val="Normal"/>
              <w:jc w:val="center"/>
              <w:rPr>
                <w:rFonts w:ascii="Arial" w:hAnsi="Arial" w:cs="Arial"/>
                <w:sz w:val="16"/>
                <w:szCs w:val="16"/>
              </w:rPr>
            </w:pPr>
            <w:r>
              <w:rPr>
                <w:rFonts w:cs="Arial" w:ascii="Arial" w:hAnsi="Arial"/>
                <w:sz w:val="16"/>
                <w:szCs w:val="16"/>
              </w:rPr>
              <w:t>Доходы районного бюджета  за 2020 год по кодам классификации доходов бюджетов</w:t>
            </w:r>
          </w:p>
        </w:tc>
      </w:tr>
      <w:tr>
        <w:trPr>
          <w:trHeight w:val="255" w:hRule="atLeast"/>
        </w:trPr>
        <w:tc>
          <w:tcPr>
            <w:tcW w:w="56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3" w:type="dxa"/>
            <w:gridSpan w:val="4"/>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4252" w:type="dxa"/>
            <w:gridSpan w:val="8"/>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тыс.рублей)</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333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классификации доходов бюджета</w:t>
            </w:r>
          </w:p>
        </w:tc>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кода классификации доходов бюджет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о районным бюджетом (окончательно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очненный план</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9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цент исполнения</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1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ида доходов бюджетов</w:t>
            </w:r>
          </w:p>
        </w:tc>
        <w:tc>
          <w:tcPr>
            <w:tcW w:w="68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группы подвида</w:t>
            </w:r>
          </w:p>
        </w:tc>
        <w:tc>
          <w:tcPr>
            <w:tcW w:w="528"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аналитической группы подвиды</w:t>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11" w:type="dxa"/>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Код группы</w:t>
            </w:r>
          </w:p>
        </w:tc>
        <w:tc>
          <w:tcPr>
            <w:tcW w:w="411" w:type="dxa"/>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Код подгруппы</w:t>
            </w:r>
          </w:p>
        </w:tc>
        <w:tc>
          <w:tcPr>
            <w:tcW w:w="411" w:type="dxa"/>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Код статьи</w:t>
            </w:r>
          </w:p>
        </w:tc>
        <w:tc>
          <w:tcPr>
            <w:tcW w:w="483" w:type="dxa"/>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Код подстатьи</w:t>
            </w:r>
          </w:p>
        </w:tc>
        <w:tc>
          <w:tcPr>
            <w:tcW w:w="411" w:type="dxa"/>
            <w:gridSpan w:val="2"/>
            <w:tcBorders>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Код элемента</w:t>
            </w:r>
          </w:p>
        </w:tc>
        <w:tc>
          <w:tcPr>
            <w:tcW w:w="6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2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83"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0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49"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 67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 672.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6 182.2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7.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0 944.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0 944.8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2 387.7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1.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 на прибыль организац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247.26</w:t>
            </w:r>
          </w:p>
        </w:tc>
        <w:tc>
          <w:tcPr>
            <w:tcW w:w="949" w:type="dxa"/>
            <w:gridSpan w:val="3"/>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97.7</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247.2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7.7</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2</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247.2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7.7</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8 644.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8 644.8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0 140.5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1.9</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8 148.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8 148.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 639.3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1.9</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8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5.3</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2.9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7</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3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7</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2.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3.4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9.3</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18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2.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3.4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9.3</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3.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3.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5.3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9.8</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3.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3.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3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9.8</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5.0</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5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5.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pPr>
            <w:r>
              <w:rPr>
                <w:rFonts w:cs="Arial" w:ascii="Arial" w:hAnsi="Arial"/>
                <w:sz w:val="16"/>
                <w:szCs w:val="16"/>
              </w:rPr>
              <w:t>0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50</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109.5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1.4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2.6</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1</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5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1.4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2.6</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7.5</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7.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 786.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 786.1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 709.3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6</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13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 13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 984.7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6</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 8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 8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 714.4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4</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 8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 8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714.4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33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33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270.3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5.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w:t>
            </w:r>
          </w:p>
        </w:tc>
        <w:tc>
          <w:tcPr>
            <w:tcW w:w="41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33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33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70.3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5.5</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16.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16.1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79.3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8</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02</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 816.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 816.1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 862.9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6</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3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45.3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7.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9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9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45.3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7.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9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9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межселенных территор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9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4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w:t>
            </w:r>
          </w:p>
        </w:tc>
        <w:tc>
          <w:tcPr>
            <w:tcW w:w="48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4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w:t>
            </w:r>
          </w:p>
        </w:tc>
        <w:tc>
          <w:tcPr>
            <w:tcW w:w="4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w:t>
            </w:r>
          </w:p>
        </w:tc>
        <w:tc>
          <w:tcPr>
            <w:tcW w:w="48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4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849.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849.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254.4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6.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8.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8.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4.5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9</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8.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8.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4.5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9</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 юридическим лицам</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8</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 сельским поселениям</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8.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8.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08.8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481.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481.5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9 601.0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5.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774.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774.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 852.2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0.7</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 416.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 416.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 507.2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0.6</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58.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58.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44.9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6.4</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98.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3.7</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7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700.0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2 798.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3.7</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006.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006.6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49.9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2.2</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 006.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 006.6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 949.9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2.2</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48.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48.6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238.8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6</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48.60</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 948.6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238.8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6</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948.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948.6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238.8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6</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ЕЖИ ПРИ ПОЛЬЗОВАНИИ ПРИРОДНЫМИ РЕСУРСА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4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4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639.6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7.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8</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268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4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4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639.6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7.1</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23.5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5.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40.6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0.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75.5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7.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1</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29.7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7.7</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2</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83" w:type="dxa"/>
            <w:gridSpan w:val="4"/>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5.7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1.5</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5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52.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21.6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6.9</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компенсации затрат государств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5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52.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21.6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6.9</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45.3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2.1</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345.3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2.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доходы от компенсации затрат государств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5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52.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76.2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1.9</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78.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78.3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201.6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2.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5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8.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7</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0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8</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 795.00</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5 795.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 162.2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9.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продажи квартир</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1.6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1.6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552.3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7</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552.3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7</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3 552.3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7</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19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195.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671.5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6.2</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0.3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7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6</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4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91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915.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11.8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9.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5</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91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915.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11.8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9.4</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62.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62.2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71.4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7</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7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8</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1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7</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5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1"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7</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5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w:t>
            </w:r>
          </w:p>
        </w:tc>
        <w:tc>
          <w:tcPr>
            <w:tcW w:w="567" w:type="dxa"/>
            <w:gridSpan w:val="2"/>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9</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9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7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9</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1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4.7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7.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1.5</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7</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7</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5</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9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8.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8.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7.8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9</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7.8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9</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057.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057.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082.1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2.3</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8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8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8</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7</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9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53.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53.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75.6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3.3</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19.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2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2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1</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32.4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5</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7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2</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7</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7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8</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5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1.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6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2.6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использовании атомной энерг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3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17 324.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15 071.68</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7 357.00</w:t>
            </w:r>
          </w:p>
        </w:tc>
        <w:tc>
          <w:tcPr>
            <w:tcW w:w="949" w:type="dxa"/>
            <w:gridSpan w:val="3"/>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98.7</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22 546.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20 294.18</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92 579.5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7</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825 394.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5 394.4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5 394.4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1</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8 653.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8 653.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8 653.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1</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98 653.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98 653.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98 653.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2</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838.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838.6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838.6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2</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2 838.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2 838.6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2 838.6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дот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 901.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 901.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 901.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дотации бюджетам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3 901.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3 901.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3 901.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336.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 427.74</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5 419.7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4.7</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4.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404.74</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1.9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0.6</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404.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4.74</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1.9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0.6</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48.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48.68</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61.6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5.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148.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48.68</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61.6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5.5</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8</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на оснащение объектов спортивной инфраструктуры спортивно-технологическим оборудованием</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05.03</w:t>
            </w:r>
          </w:p>
        </w:tc>
        <w:tc>
          <w:tcPr>
            <w:tcW w:w="949" w:type="dxa"/>
            <w:gridSpan w:val="3"/>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85.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8</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05.0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5.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8.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8.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8.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8.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8.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8.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739.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739.42</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50.2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5.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gridSpan w:val="2"/>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739.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739.42</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50.2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5.2</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7</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67</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97</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ам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28</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2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97</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28</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2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субсид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229.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 320.62</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7 596.7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6.7</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229.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 320.62</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7 596.7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6.7</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35</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122.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22.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22.3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6</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96.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96.7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96.7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4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19.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19.5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1 719.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4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 682.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 682.8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 682.8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6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9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92.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92.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9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9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5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азвитие детско-юношеского спорт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6.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6.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6.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39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12</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беспечение первичных мер пожарной безопасности)</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1 580.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80.27</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80.2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13</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 )</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102.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2.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1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оддержку физкультурно-спортивных клубов по месту жительств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2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устройство плоскостных спортивных сооружений в сельской местност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4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иобретение и монтаж модульных санитарных узлов и септиков в общеобразовательных организация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 618.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618.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15.3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7.2</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5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56</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оддержку деятельности муниципальных молодежных центр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21.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21.3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21.3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5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финансирование муниципальных программ формирования современной городской (сельской) среды в поселениях)</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66</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6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65.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42.7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4</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85</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 Анциферово, ул. Шаробаева, 9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909.20</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8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5.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5.7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5.7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0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 002.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 002.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 002.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0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 908.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 908.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05.8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55</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рганизацию и проведение акарицидных обработок мест массового отдыха населе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1.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1.1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1.1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63</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82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82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98.7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2</w:t>
            </w:r>
          </w:p>
        </w:tc>
      </w:tr>
      <w:tr>
        <w:trPr>
          <w:trHeight w:val="20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71</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 75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 75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744.8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41</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 912.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12.66</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454.2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0.7</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45</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условий для обеспечения услугами связи в малочисленных и труднодоступных населенных пунктах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921.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21.56</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11.95</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5</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741</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698.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698.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72.1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4.2</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74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 для реализации проектов по решению вопросов местного значения сельских посел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3.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3.23</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3.2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84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условий для обеспечения услугами связи в малочисленных и труднодоступных населенных пунктах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 220.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 220.5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846.1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2.8</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8 587.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8 520.0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1 061 422.3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4</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2 784.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2 716.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5 987.8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4</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2 784.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2 716.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5 987.8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4</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8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71.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71.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71.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1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08</w:t>
            </w:r>
          </w:p>
        </w:tc>
        <w:tc>
          <w:tcPr>
            <w:tcW w:w="528" w:type="dxa"/>
            <w:gridSpan w:val="2"/>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0 224.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0 224.0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40 224.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3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0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4 114.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4 114.89</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4 114.89</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2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5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67</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34.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34.7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34.7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1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7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4.6</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17</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098.5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098.5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098.5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1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80.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80.87</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579.9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8</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1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32</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3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52</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16.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16.8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16.8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250" w:hRule="atLeast"/>
        </w:trPr>
        <w:tc>
          <w:tcPr>
            <w:tcW w:w="56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9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5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71.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71.3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71.3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6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8 87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8 875.06</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8 875.0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66</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 723.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 723.6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 723.6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7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5 056.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5 056.7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782.4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4.3</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77</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9 960.6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9 960.6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6 716.7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9</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87</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696.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96.26</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96.2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676"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88</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 342.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 342.07</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 342.0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01</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3 798.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3 798.20</w:t>
            </w:r>
          </w:p>
        </w:tc>
        <w:tc>
          <w:tcPr>
            <w:tcW w:w="1035"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53 798.2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0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4.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4.8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0.1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9</w:t>
            </w:r>
          </w:p>
        </w:tc>
      </w:tr>
      <w:tr>
        <w:trPr>
          <w:trHeight w:val="24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47</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134"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63 107.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07.28</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07.28</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49</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8.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691.15</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2.4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9</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07.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07.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38.7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4.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07.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07.3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38.7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4.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8</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84.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84.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84.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8</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84.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84.9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484.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shd w:fill="FFFFFF" w:val="clear"/>
          </w:tcPr>
          <w:p>
            <w:pPr>
              <w:pStyle w:val="Normal"/>
              <w:jc w:val="center"/>
              <w:rPr/>
            </w:pPr>
            <w:r>
              <w:rPr>
                <w:rFonts w:cs="Arial" w:ascii="Arial" w:hAnsi="Arial"/>
                <w:sz w:val="16"/>
                <w:szCs w:val="16"/>
              </w:rPr>
              <w:t>12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 228.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952.04</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 343.0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5.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78.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78.1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78.1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78.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78.1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178.1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2 602.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2 602.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2 602.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6</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1.1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1.1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1.1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4</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5.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2 </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 592.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 592.7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 983.8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8.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2 </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3</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 592.7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 592.7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 983.81</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8.3</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2 </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на поддержку отрасли культур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2 </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поддержку отрасли культуры</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0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257.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981.24</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 981.16</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53</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1.3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1.3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31.3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2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4.2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4.2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4.1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744</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23.94</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723.9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9</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745</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 (за содействие развитию налогового потенциала)</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611.8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611.8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 611.80</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960.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960.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960.8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960.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960.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960.8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2.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2.0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1.97</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 395.9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 395.90</w:t>
            </w:r>
          </w:p>
        </w:tc>
        <w:tc>
          <w:tcPr>
            <w:tcW w:w="103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395.93</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9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1</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4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48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11"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w:t>
            </w:r>
          </w:p>
        </w:tc>
        <w:tc>
          <w:tcPr>
            <w:tcW w:w="6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28"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2683" w:type="dxa"/>
            <w:gridSpan w:val="4"/>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0</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 183.42</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7</w:t>
            </w:r>
          </w:p>
        </w:tc>
        <w:tc>
          <w:tcPr>
            <w:tcW w:w="6587" w:type="dxa"/>
            <w:gridSpan w:val="1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Всего </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267 997.00</w:t>
            </w:r>
          </w:p>
        </w:tc>
        <w:tc>
          <w:tcPr>
            <w:tcW w:w="113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265 744.58</w:t>
            </w:r>
          </w:p>
        </w:tc>
        <w:tc>
          <w:tcPr>
            <w:tcW w:w="103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 233 539.24</w:t>
            </w:r>
          </w:p>
        </w:tc>
        <w:tc>
          <w:tcPr>
            <w:tcW w:w="949" w:type="dxa"/>
            <w:gridSpan w:val="3"/>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8.6</w:t>
            </w:r>
          </w:p>
        </w:tc>
      </w:tr>
      <w:tr>
        <w:trPr>
          <w:trHeight w:val="225" w:hRule="atLeast"/>
        </w:trPr>
        <w:tc>
          <w:tcPr>
            <w:tcW w:w="9355" w:type="dxa"/>
            <w:gridSpan w:val="1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12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5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90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rPr>
                <w:rFonts w:ascii="Arial" w:hAnsi="Arial" w:cs="Arial"/>
                <w:sz w:val="16"/>
                <w:szCs w:val="16"/>
              </w:rPr>
            </w:pPr>
            <w:r>
              <w:rPr>
                <w:rFonts w:cs="Arial" w:ascii="Arial" w:hAnsi="Arial"/>
                <w:sz w:val="16"/>
                <w:szCs w:val="16"/>
              </w:rPr>
              <w:t>Приложение 2</w:t>
            </w:r>
          </w:p>
        </w:tc>
        <w:tc>
          <w:tcPr>
            <w:tcW w:w="12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5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6"/>
            <w:tcBorders/>
            <w:vAlign w:val="bottom"/>
          </w:tcPr>
          <w:p>
            <w:pPr>
              <w:pStyle w:val="Normal"/>
              <w:rPr>
                <w:rFonts w:ascii="Arial" w:hAnsi="Arial" w:cs="Arial"/>
                <w:sz w:val="16"/>
                <w:szCs w:val="16"/>
              </w:rPr>
            </w:pPr>
            <w:r>
              <w:rPr>
                <w:rFonts w:cs="Arial" w:ascii="Arial" w:hAnsi="Arial"/>
                <w:sz w:val="16"/>
                <w:szCs w:val="16"/>
              </w:rPr>
              <w:t>к Решению районного Совета депутатов</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5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6"/>
            <w:tcBorders/>
            <w:vAlign w:val="bottom"/>
          </w:tcPr>
          <w:p>
            <w:pPr>
              <w:pStyle w:val="Normal"/>
              <w:rPr>
                <w:rFonts w:ascii="Arial" w:hAnsi="Arial" w:cs="Arial"/>
                <w:sz w:val="16"/>
                <w:szCs w:val="16"/>
              </w:rPr>
            </w:pPr>
            <w:r>
              <w:rPr>
                <w:rFonts w:cs="Arial" w:ascii="Arial" w:hAnsi="Arial"/>
                <w:sz w:val="16"/>
                <w:szCs w:val="16"/>
              </w:rPr>
              <w:t>от "20 " мая 2021 № 10-75р</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5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90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340" w:type="dxa"/>
            <w:gridSpan w:val="23"/>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сходы районного бюджета по ведомственной структуре расходов районного бюджета </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5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90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3"/>
            <w:tcBorders/>
            <w:vAlign w:val="bottom"/>
          </w:tcPr>
          <w:p>
            <w:pPr>
              <w:pStyle w:val="Normal"/>
              <w:rPr>
                <w:rFonts w:ascii="Arial" w:hAnsi="Arial" w:cs="Arial"/>
                <w:sz w:val="16"/>
                <w:szCs w:val="16"/>
              </w:rPr>
            </w:pPr>
            <w:r>
              <w:rPr>
                <w:rFonts w:cs="Arial" w:ascii="Arial" w:hAnsi="Arial"/>
                <w:sz w:val="16"/>
                <w:szCs w:val="16"/>
              </w:rPr>
              <w:t>тыс. руб.</w:t>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235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я показателей бюджетной классификации</w:t>
            </w:r>
          </w:p>
        </w:tc>
        <w:tc>
          <w:tcPr>
            <w:tcW w:w="90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главного распорядителя (распорядителя, получател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о решением о бюджет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ная роспись с учетом изменений</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исполнения</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59"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7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5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дминистрация Енисейского района Красноярского края</w:t>
            </w:r>
          </w:p>
        </w:tc>
        <w:tc>
          <w:tcPr>
            <w:tcW w:w="9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 519.6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5 422.04</w:t>
            </w:r>
          </w:p>
        </w:tc>
        <w:tc>
          <w:tcPr>
            <w:tcW w:w="1277"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9 639.5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ЩЕГОСУДАРСТВЕННЫЕ ВОПРОС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1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 261.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7 387.0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8 190.9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0.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86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722.6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2.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0.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86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722.6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2.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Глава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0.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86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722.6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2.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1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bookmarkStart w:id="2" w:name="RANGE!A19%3AI19"/>
            <w:bookmarkStart w:id="3" w:name="RANGE!A19"/>
            <w:bookmarkEnd w:id="2"/>
            <w:r>
              <w:rPr>
                <w:rFonts w:cs="Arial" w:ascii="Arial" w:hAnsi="Arial"/>
                <w:sz w:val="16"/>
                <w:szCs w:val="16"/>
              </w:rPr>
              <w:t>7</w:t>
            </w:r>
            <w:bookmarkEnd w:id="3"/>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1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bookmarkStart w:id="4" w:name="RANGE!F19"/>
            <w:r>
              <w:rPr>
                <w:rFonts w:cs="Arial" w:ascii="Arial" w:hAnsi="Arial"/>
                <w:sz w:val="16"/>
                <w:szCs w:val="16"/>
              </w:rPr>
              <w:t>100</w:t>
            </w:r>
            <w:bookmarkEnd w:id="4"/>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1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1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1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1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1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43.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643.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505.6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1.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1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39.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3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01.5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1.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1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39.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1 63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01.5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1.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1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1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1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eastAsia="Arial" w:cs="Arial" w:ascii="Arial" w:hAnsi="Arial"/>
                <w:sz w:val="16"/>
                <w:szCs w:val="16"/>
              </w:rPr>
              <w:t xml:space="preserve">                 </w:t>
            </w:r>
            <w:r>
              <w:rPr>
                <w:rFonts w:cs="Arial" w:ascii="Arial" w:hAnsi="Arial"/>
                <w:sz w:val="16"/>
                <w:szCs w:val="16"/>
              </w:rPr>
              <w:t xml:space="preserve">4.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1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967.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7 018.4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5 231.7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6.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Обеспечение деятельности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967.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7 018.4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5 231.7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6.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47.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54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547.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47.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54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547.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47.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4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47.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достижению и (или) поощрение достижений наилучших значений показателей деятельности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7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7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7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7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7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7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15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4 15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2 369.2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610.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 610.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 153.5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610.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 610.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 153.5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530.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530.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200.6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eastAsia="Arial" w:cs="Arial" w:ascii="Arial" w:hAnsi="Arial"/>
                <w:sz w:val="16"/>
                <w:szCs w:val="16"/>
              </w:rPr>
              <w:t xml:space="preserve">        </w:t>
            </w:r>
            <w:r>
              <w:rPr>
                <w:rFonts w:cs="Arial" w:ascii="Arial" w:hAnsi="Arial"/>
                <w:sz w:val="16"/>
                <w:szCs w:val="16"/>
              </w:rPr>
              <w:t xml:space="preserve">13 530.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530.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200.6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в области создания условий для обеспечения жителей поселения услугами связ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80089</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80089</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80089</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работе с резервами управленческих кадров посел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8009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8.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8009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8.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8009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8.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в области градостроительной деятель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80094</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80094</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80094</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дебная систем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Выполнение отдельных государственных полномоч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300512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512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512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еспечение проведения выборов и референдум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7</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37.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3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37.13</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Обеспечение деятельности избирательной комиссии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7</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37.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43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437.13</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готовка и проведение выборов в представительные органы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7</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4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37.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43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437.1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37.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43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437.1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пециаль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37.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3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37.1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общегосударственные вопрос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 985.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5 060.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7 788.4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183.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0 217.9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7 184.7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6.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9.9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рганизация общественных работ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886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9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886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9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886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eastAsia="Arial" w:cs="Arial" w:ascii="Arial" w:hAnsi="Arial"/>
                <w:sz w:val="16"/>
                <w:szCs w:val="16"/>
              </w:rPr>
              <w:t xml:space="preserve">               </w:t>
            </w:r>
            <w:r>
              <w:rPr>
                <w:rFonts w:cs="Arial" w:ascii="Arial" w:hAnsi="Arial"/>
                <w:sz w:val="16"/>
                <w:szCs w:val="16"/>
              </w:rPr>
              <w:t xml:space="preserve">1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Выполнение отдельных государственных полномоч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23.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52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356.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9.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300742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4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742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4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3.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742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4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742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742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3007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34.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34.2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7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9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94.9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7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9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94.9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7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9.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7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9.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300760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44.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09.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1.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760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9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60.1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760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eastAsia="Arial" w:cs="Arial" w:ascii="Arial" w:hAnsi="Arial"/>
                <w:sz w:val="16"/>
                <w:szCs w:val="16"/>
              </w:rPr>
              <w:t xml:space="preserve">             </w:t>
            </w:r>
            <w:r>
              <w:rPr>
                <w:rFonts w:cs="Arial" w:ascii="Arial" w:hAnsi="Arial"/>
                <w:sz w:val="16"/>
                <w:szCs w:val="16"/>
              </w:rPr>
              <w:t xml:space="preserve">695.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9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60.1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760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8.8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760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8.8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действие в развитии местного самоуправ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8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650.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8 684.9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5 818.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5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8.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5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8.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5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8.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5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6.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6.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5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6.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6.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5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6.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6.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54</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54</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3.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3.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54</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6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7.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57.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57.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6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7.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7.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7.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6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7.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7.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7.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6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eastAsia="Arial" w:cs="Arial" w:ascii="Arial" w:hAnsi="Arial"/>
                <w:sz w:val="16"/>
                <w:szCs w:val="16"/>
              </w:rPr>
              <w:t xml:space="preserve">             </w:t>
            </w:r>
            <w:r>
              <w:rPr>
                <w:rFonts w:cs="Arial" w:ascii="Arial" w:hAnsi="Arial"/>
                <w:sz w:val="16"/>
                <w:szCs w:val="16"/>
              </w:rPr>
              <w:t xml:space="preserve">76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5.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6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6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5.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64</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2.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2.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64</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pPr>
            <w:r>
              <w:rPr>
                <w:rFonts w:cs="Arial" w:ascii="Arial" w:hAnsi="Arial"/>
                <w:sz w:val="16"/>
                <w:szCs w:val="16"/>
              </w:rPr>
              <w:t>292.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2.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64</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2.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2.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49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40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40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7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1.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49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40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40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7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1.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49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40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40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достижению и (или) поощрения достижения наилучших значений показателей эффективности деятельности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4.3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4.3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3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3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3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3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 62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 62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 607.9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 55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 55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 542.4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 55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 55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9 542.4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4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018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4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810.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 810.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1 643.6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 166.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 166.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 097.4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 166.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 166.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 097.4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 63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 63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 537.6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63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63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537.6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6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6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34</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10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10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1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4</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10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10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1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4</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10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10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1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формированию и размещению информации на едином портале бюджетной системы Российской Федера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88</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88</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88</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библиотечному обслуживанию насе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9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5.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5.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5.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018008009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5.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5.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5.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9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5.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5.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5.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проведению проверки теплоснабжающих и теплосетевых организ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95</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95</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95</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96</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96</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96</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97</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 01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 01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 016.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97</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 01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 01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 016.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97</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 01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 01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 01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98</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55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55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5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98</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55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55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5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98</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5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2 55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5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0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0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029.4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Управление муниципальным жилищным фондом и его капитальный ремон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4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0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0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029.4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содержание имущества в соответствии с договоро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0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0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029.4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0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0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029.4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29.4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Экономическое развитие и инвестиционная политик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6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232.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 272.9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 227.2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эффективности использования муниципального имуще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66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232.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9 272.9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9 227.2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sz w:val="16"/>
                <w:szCs w:val="16"/>
              </w:rPr>
              <w:t>11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4.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pPr>
            <w:r>
              <w:rPr>
                <w:rFonts w:cs="Arial" w:ascii="Arial" w:hAnsi="Arial"/>
                <w:sz w:val="16"/>
                <w:szCs w:val="16"/>
              </w:rPr>
              <w:t>11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2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2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25.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2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2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25.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2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2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25.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достижению и (или) поощрение достижений наилучших значений показателей деятельности органов местного самоуправления городских округов и муниципальных райо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3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3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3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330.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 330.7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 285.1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46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46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427.3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46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46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427.3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70.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870.7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857.7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06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70.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70.7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57.7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размещение (опубликование) официальной информации, связанной с основной деятельность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8003П</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7.2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7.2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8003П</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7.2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7.2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8003П</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7.2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7.2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в области жилищных правоотнош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8009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6.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8009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6.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8009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6.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80096</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80096</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80096</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ценка, техническая инвентаризация, признание прав и регулирование отношений по муниципальной собствен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809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2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2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27.3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06600809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7.3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809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7.3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правление муниципальными финансам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42.1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42.1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pPr>
            <w:r>
              <w:rPr>
                <w:rFonts w:cs="Arial" w:ascii="Arial" w:hAnsi="Arial"/>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42.1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42.1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развитию налогового потенциа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42.1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42.1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2.1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2.1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2.1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2.1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культуры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45.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 745.8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 734.4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архивного де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45.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 745.8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 734.4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6.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08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89.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89.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89.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89.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89.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89.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9.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9.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9.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3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7.1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7.1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3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7.1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300751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2.3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2.3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751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8.4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8.4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300751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8.4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8.4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751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300751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330.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sz w:val="16"/>
                <w:szCs w:val="16"/>
              </w:rPr>
              <w:t>5 330.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318.9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380.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pPr>
            <w:r>
              <w:rPr>
                <w:rFonts w:cs="Arial" w:ascii="Arial" w:hAnsi="Arial"/>
                <w:sz w:val="16"/>
                <w:szCs w:val="16"/>
              </w:rPr>
              <w:t>4 380.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370.0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380.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380.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370.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4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4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pPr>
            <w:r>
              <w:rPr>
                <w:rFonts w:cs="Arial" w:ascii="Arial" w:hAnsi="Arial"/>
                <w:sz w:val="16"/>
                <w:szCs w:val="16"/>
              </w:rPr>
              <w:t>948.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8.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Обеспечение деятельности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Обеспечение деятельности аппарата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8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развитию налогового потенциа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2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2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2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38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 381.8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200.43</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38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7 381.8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200.4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содержание имущества в соответствии с договоро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3.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3.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3.3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1.4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1.4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8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сполнение судебных акт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8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поставку и монтаж здания стоянки и обслуживания автомобильной техник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9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181.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4 181.3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9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eastAsia="Arial" w:cs="Arial" w:ascii="Arial" w:hAnsi="Arial"/>
                <w:sz w:val="16"/>
                <w:szCs w:val="16"/>
              </w:rPr>
              <w:t xml:space="preserve">        </w:t>
            </w:r>
            <w:r>
              <w:rPr>
                <w:rFonts w:cs="Arial" w:ascii="Arial" w:hAnsi="Arial"/>
                <w:sz w:val="16"/>
                <w:szCs w:val="16"/>
              </w:rPr>
              <w:t xml:space="preserve">24 181.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 181.3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9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181.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 181.3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380.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380.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380.7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0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07.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07.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0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07.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0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7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7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73.7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сполнение судебных акт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8.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8.5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бщественной палаты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85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85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85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W0585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1.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1.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W0585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31.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31.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W0585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1.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1.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3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329.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965.3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528.1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rFonts w:eastAsia="Arial" w:cs="Arial" w:ascii="Arial" w:hAnsi="Arial"/>
                <w:sz w:val="16"/>
                <w:szCs w:val="16"/>
              </w:rPr>
              <w:t xml:space="preserve">        </w:t>
            </w:r>
            <w:r>
              <w:rPr>
                <w:rFonts w:cs="Arial" w:ascii="Arial" w:hAnsi="Arial"/>
                <w:sz w:val="16"/>
                <w:szCs w:val="16"/>
              </w:rPr>
              <w:t xml:space="preserve">20 645.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1 281.9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0 845.03</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7.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Обеспечение безопасности населе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645.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0 645.6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0 208.8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7.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2.8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2.8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вершенствование и развитие районной системы мониторинга и предупреждения чрезвычайных ситу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100885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2.8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2.8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100885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8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8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100885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8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8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0 54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0 542.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0 1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7.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0.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0.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7.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7.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7.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3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1.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1.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6.9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3.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3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1.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1.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96.9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3.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3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1.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1.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6.9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 270.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 270.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 228.7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 05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 05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 053.9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05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 05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 05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 053.9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21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21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1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1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1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300S41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sz w:val="16"/>
                <w:szCs w:val="16"/>
              </w:rPr>
              <w:t>10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300S41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300S41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36.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36.15</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36.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36.1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sz w:val="16"/>
                <w:szCs w:val="16"/>
              </w:rPr>
              <w:t>2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зервные фонды местных администр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36.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36.1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36.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36.1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36.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36.1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еспечение пожарной безопас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5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655.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655.5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Обеспечение безопасности населе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5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655.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655.5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пожарной безопасности, обеспечение безопасности людей на водных объекта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5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655.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655.5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вышение уровня пожарной безопасности предприятий (организаций, учреждений) и жилого секто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200885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6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3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200885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4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4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200885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2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200885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200885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первичных мер пожарной безопас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200S41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80.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sz w:val="16"/>
                <w:szCs w:val="16"/>
              </w:rPr>
              <w:t>1 580.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580.2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200S41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80.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80.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80.2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10</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200S41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80.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80.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80.2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7.5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7.5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Обеспечение безопасности населе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52</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5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3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Активизация профилактической работы по предотвращению угроз террористической направлен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100885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3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100885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eastAsia="Arial" w:cs="Arial" w:ascii="Arial" w:hAnsi="Arial"/>
                <w:sz w:val="16"/>
                <w:szCs w:val="16"/>
              </w:rPr>
              <w:t xml:space="preserve">                 </w:t>
            </w:r>
            <w:r>
              <w:rPr>
                <w:rFonts w:cs="Arial" w:ascii="Arial" w:hAnsi="Arial"/>
                <w:sz w:val="16"/>
                <w:szCs w:val="16"/>
              </w:rPr>
              <w:t xml:space="preserve">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3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100885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3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пожарной безопасности, обеспечение безопасности людей на водных объекта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0.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0.1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вышение уровня безопасности на водных объекта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200885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1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200885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1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1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200885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eastAsia="Arial" w:cs="Arial" w:ascii="Arial" w:hAnsi="Arial"/>
                <w:sz w:val="16"/>
                <w:szCs w:val="16"/>
              </w:rPr>
              <w:t xml:space="preserve">               </w:t>
            </w:r>
            <w:r>
              <w:rPr>
                <w:rFonts w:cs="Arial" w:ascii="Arial" w:hAnsi="Arial"/>
                <w:sz w:val="16"/>
                <w:szCs w:val="16"/>
              </w:rPr>
              <w:t xml:space="preserve">20.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1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АЦИОНАЛЬНАЯ ЭКОНОМ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4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 227.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1 226.9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4 098.6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6.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ельское хозяйство и рыболовство</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09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09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999.94</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6.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Экономическое развитие и инвестиционная политик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6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09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09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999.94</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6.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здание условий для развития сельскохозяйственного производства и расширение рынков сельхозпродукци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65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09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09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999.94</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500751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09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09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999.94</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500751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82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82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738.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500751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2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2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38.8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500751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500751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Транспор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 792.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57 792.4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51 097.8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5.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 792.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57 792.4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51 097.8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5.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рганизация транспортного обслуживания населе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4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rFonts w:eastAsia="Arial" w:cs="Arial" w:ascii="Arial" w:hAnsi="Arial"/>
                <w:sz w:val="16"/>
                <w:szCs w:val="16"/>
              </w:rPr>
              <w:t xml:space="preserve">      </w:t>
            </w:r>
            <w:r>
              <w:rPr>
                <w:rFonts w:cs="Arial" w:ascii="Arial" w:hAnsi="Arial"/>
                <w:sz w:val="16"/>
                <w:szCs w:val="16"/>
              </w:rPr>
              <w:t xml:space="preserve">157 792.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57 792.4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51 097.8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5.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sz w:val="16"/>
                <w:szCs w:val="16"/>
              </w:rPr>
              <w:t>01400764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 107.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3 107.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6 459.8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400764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4.4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4.4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400764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4.4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4.4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400764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400764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400764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 909.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2 90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6 262.5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400764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 909.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2 90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6 262.5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sz w:val="16"/>
                <w:szCs w:val="16"/>
              </w:rPr>
              <w:t>01400830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 038.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 038.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 038.7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400830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 038.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 038.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 038.7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400830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 038.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 038.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 038.7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40083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 11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 11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 084.14</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40083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 11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 11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 084.1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40083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 11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 11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 084.1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40083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3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3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15.0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7.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40083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15.0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8</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40083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15.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рожное хозяйство (дорожные фон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3 9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3 9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sz w:val="16"/>
                <w:szCs w:val="16"/>
              </w:rPr>
              <w:t>23 926.4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Экономическое развитие и инвестиционная политик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6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3 9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3 9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3 926.4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64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3 92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3 92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3 926.4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звитие и модернизация автомобильных дорог за счёт средств муниципального дорожного фон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sz w:val="16"/>
                <w:szCs w:val="16"/>
              </w:rPr>
              <w:t>06400850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0.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0.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400850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0.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0.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400850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0.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0.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400S50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00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00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005.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400S50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3.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400S50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06400S50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 702.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 702.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 702.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400S50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702.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702.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 702.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за счет средств дорожного фон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sz w:val="16"/>
                <w:szCs w:val="16"/>
              </w:rPr>
              <w:t>06400S50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 908.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 908.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 905.8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400S50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908.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908.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905.8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400S50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908.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908.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905.8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ализация мероприятий, направленных на повышение безопасности дорожного движения, за счет средств дорожного фон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4R31060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9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9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93.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4R31060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eastAsia="Arial" w:cs="Arial" w:ascii="Arial" w:hAnsi="Arial"/>
                <w:sz w:val="16"/>
                <w:szCs w:val="16"/>
              </w:rPr>
              <w:t xml:space="preserve">               </w:t>
            </w:r>
            <w:r>
              <w:rPr>
                <w:rFonts w:cs="Arial" w:ascii="Arial" w:hAnsi="Arial"/>
                <w:sz w:val="16"/>
                <w:szCs w:val="16"/>
              </w:rPr>
              <w:t xml:space="preserve">87.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7.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7.5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4R31060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7.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7.5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4R31060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eastAsia="Arial" w:cs="Arial" w:ascii="Arial" w:hAnsi="Arial"/>
                <w:sz w:val="16"/>
                <w:szCs w:val="16"/>
              </w:rPr>
              <w:t xml:space="preserve">          </w:t>
            </w:r>
            <w:r>
              <w:rPr>
                <w:rFonts w:cs="Arial" w:ascii="Arial" w:hAnsi="Arial"/>
                <w:sz w:val="16"/>
                <w:szCs w:val="16"/>
              </w:rPr>
              <w:t xml:space="preserve">1 706.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06.2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06.2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4R31060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06.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06.2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06.2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вязь и информат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10</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3.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923.5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913.86</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10</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3.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923.5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913.8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10</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3.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w:hAnsi="Arial"/>
                <w:sz w:val="16"/>
                <w:szCs w:val="16"/>
              </w:rPr>
              <w:t>1 923.5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913.8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здание условий для развития услуг связи в малочисленных и труднодоступных населенных пунктах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0</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D276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3.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923.5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913.8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0</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D276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3.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923.5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913.8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0</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D276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3.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1 923.5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913.8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83.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482.9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160.6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2.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 18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 18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865.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2.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Архитектура и градостроительство»</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 18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 18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865.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2.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в области градостроительной деятель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20080094</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sz w:val="16"/>
                <w:szCs w:val="16"/>
              </w:rPr>
              <w:t>1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20080094</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20080094</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дготовка документов территориального планирования и градостроительного зонирования (внесения в них изменений , актуализация), на разработку документации по планировке территор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200846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200846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200846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200S46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87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87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8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200S46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87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87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8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200S46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87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87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8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Экономическое развитие и инвестиционная политик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6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7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7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72.15</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эффективности использования муниципального имуще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66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7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7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72.1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600834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2.1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600834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2.1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600834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2.1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правление муниципальными финансам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2.7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2.7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2.7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2.7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развитию налогового потенциа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sz w:val="16"/>
                <w:szCs w:val="16"/>
              </w:rPr>
              <w:t>122.7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22.7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2.7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2.7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2.7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2.7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ЖИЛИЩНО-КОММУНАЛЬНОЕ ХОЗЯЙСТВО</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5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0 98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0 98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9 268.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7.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Жилищное хозяйство</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85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85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805.85</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 85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 85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 845.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Управление муниципальным жилищным фондом и его капитальный ремон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4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 73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 73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 726.6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содержание имущества в соответствии с договоро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35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35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355.8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906.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906.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906.7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906.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906.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906.7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pPr>
            <w:r>
              <w:rPr>
                <w:rFonts w:cs="Arial" w:ascii="Arial" w:hAnsi="Arial"/>
                <w:sz w:val="16"/>
                <w:szCs w:val="16"/>
              </w:rPr>
              <w:t>44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4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49.0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сполнение судебных акт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400808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9.0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40081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6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6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61.2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40081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6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6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61.2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40081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6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6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61.2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капитального ремонта жилых помещений муниципального жилищного фон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400810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420.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420.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420.2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400810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420.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420.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420.2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400810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20.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20.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sz w:val="16"/>
                <w:szCs w:val="16"/>
              </w:rPr>
              <w:t>1 420.2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за счет средств от безвозмездных поступлений и добровольных пожертвова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4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9.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4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pPr>
            <w:r>
              <w:rPr>
                <w:rFonts w:cs="Arial" w:ascii="Arial" w:hAnsi="Arial"/>
                <w:sz w:val="16"/>
                <w:szCs w:val="16"/>
              </w:rPr>
              <w:t>8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9.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4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9.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ереселение граждан из аварийного жилищного фонда в Енисейскому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5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1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1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19.0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5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9.0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5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9.0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5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9.0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rFonts w:eastAsia="Arial" w:cs="Arial" w:ascii="Arial" w:hAnsi="Arial"/>
                <w:sz w:val="16"/>
                <w:szCs w:val="16"/>
              </w:rPr>
              <w:t xml:space="preserve">          </w:t>
            </w:r>
            <w:r>
              <w:rPr>
                <w:rFonts w:cs="Arial" w:ascii="Arial" w:hAnsi="Arial"/>
                <w:sz w:val="16"/>
                <w:szCs w:val="16"/>
              </w:rPr>
              <w:t xml:space="preserve">2 00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0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960.15</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8.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0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960.1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8.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0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960.1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0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960.1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960.1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Коммунальное хозяйство</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sz w:val="16"/>
                <w:szCs w:val="16"/>
              </w:rPr>
              <w:t>445 02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45 02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33 499.1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7.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45 02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45 02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33 499.1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7.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коммунальной инфраструктуры и повышение доступности коммунальных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45 02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45 02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33 499.1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7.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00757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5 05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5 05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6 782.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00757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45 05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45 05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6 782.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00757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5 05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5 05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6 782.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00757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9 96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9 96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6 716.7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00757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9 96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9 96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6 716.7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00757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9 96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9 96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6 716.7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за счет средств от безвозмездных поступлений и добровольных пожертвова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Благоустройство</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8 11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8 11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8 1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 034.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 034.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 034.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 034.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 034.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 034.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80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софинансирование муниципальных программ формирования современной городской сре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S45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621.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621.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621.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S45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621.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621.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62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S45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620.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620.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620.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S45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96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96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960.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96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96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960.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96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96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96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1.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Энергосбережение и повышение энергетической эффективност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1.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Замена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300882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300882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300882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99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99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847.74</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 99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 99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 847.74</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8.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коммунальной инфраструктуры и повышение доступности коммунальных услуг»</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 99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 99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 847.74</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8.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за счет средств от безвозмездных поступлений и добровольных пожертвова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16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16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20.9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7.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16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16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20.9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7.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00811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16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16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20.9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7.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00S57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83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83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826.7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00S57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83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83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826.7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5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00S57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83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83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826.7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ХРАНА ОКРУЖАЮЩЕЙ СРЕ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6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60.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360.6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359.7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80.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79.9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80.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79.9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80.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79.9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751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80.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79.9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751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6.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751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6.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751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4.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4.5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3.6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751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4.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4.5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3.6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79.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7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79.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79.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7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79.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храна окружающей сре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79.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7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79.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00881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00881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00881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00881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00881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6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00881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РАЗОВА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7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50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 50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 456.1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6 50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6 50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6 456.15</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3 09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3 09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3 088.3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действие в развитии местного самоуправ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8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3 09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3 09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3 088.3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5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4.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4.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4.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5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4.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4.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4.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5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4.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4.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4.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36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61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61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612.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36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1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1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12.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36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1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1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12.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1049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3.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8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1049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3.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8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1049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3.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8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003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1 210.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1 210.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1 210.5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46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 467.4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 467.4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46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 467.4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 467.4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34.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34.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34.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34.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34.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34.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003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3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003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3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416.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416.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367.8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8.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416.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416.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367.8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8.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300755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416.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416.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67.8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300755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91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91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874.1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300755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91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91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74.1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300755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98.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9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93.6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300755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98.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9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93.6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КУЛЬТУРА, КИНЕМАТОГРАФ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8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168.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258.9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224.2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8.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Культур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3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3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5.7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культуры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3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3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5.7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действие в организации досуга и развитие сферы услуг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3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3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5.7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Культурно-массовые мероприятия социальной направленности для отдельных категорий граждан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8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3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3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5.7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8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3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3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5.7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8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3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3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5.7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83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922.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918.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культуры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83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922.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918.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действие в организации досуга и развитие сферы услуг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83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922.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918.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хранение культурного наслед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887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1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1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18.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887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1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1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18.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887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1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1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18.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L29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0.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0.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0.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L29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0.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0.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L29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0.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0.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 Красноярский край, Енисейский район, д.Анциферово, ул.Шаробаева, 9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S48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13.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1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S48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13.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1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S48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13.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S48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1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5.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Красноярский край, Енисейский район, д.Анциферово, ул.Шаробаева, 9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S485Z</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29.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129.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129.8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S485Z</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29.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129.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129.8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S485Z</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29.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129.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129.8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ЗДРАВООХРАНЕ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9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здравоохран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909</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рганизация и проведение акарицидных обработок мест массового отдыха насе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S55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S55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S55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СОЦИАЛЬНАЯ ПОЛИТ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568.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 618.2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 921.2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енсионное обеспече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10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10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106.65</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10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10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106.65</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10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10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106.6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4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Дополнительные гарантии муниципальным служащим в виде ежемесячных доплат к трудовой пенсии, пенсии за выслугу ле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849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10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10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106.6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849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10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10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106.6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849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0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0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06.6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оциальное обеспечение насе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5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00.0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699.85</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3.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Финансовая поддержка Совета Ветеранов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88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88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88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действие в развитии местного самоуправ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8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6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6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63.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Меры социальной поддержки почетным граждана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800884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3.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800884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3.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800884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культуры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6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6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64.7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действие в организации досуга и развитие сферы услуг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6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6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64.7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иобретение новогодних подарков для детей из малообеспеченных сем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883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4.7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883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4.7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883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4.7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Обеспечение жильем молодых семей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1.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691.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691.2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жильем молодых семей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1.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691.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691.2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100L49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1.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691.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691.2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100L49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1.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91.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91.2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100L49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1.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91.2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91.2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зервные фонды местных администр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храна семьи и дет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26.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826.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26.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826.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26.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826.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300758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96.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696.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300758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96.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696.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Бюджетные инвести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300758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96.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96.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звитие семейных форм воспитания детей-сирот и детей, оставшихся без попечения родител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300882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300882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300882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социальной политик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8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8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84.76</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7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7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770.6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Выполнение отдельных государственных полномоч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7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7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770.6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300028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7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7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70.6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028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8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8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86.9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028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8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8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86.9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300028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3.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3.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3.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300028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3.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3.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3.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14.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14.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14.13</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14.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14.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14.1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742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4.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4.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4.1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742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4.2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742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4.2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742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9.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9.8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742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9.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9.8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5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ФИЗИЧЕСКАЯ КУЛЬТУРА И СПОР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1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62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62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ассовый спор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62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62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физической культуры и спорта, реализация молодёжной политик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62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62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массовой физической культуры и спор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62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62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Устройство плоскостных спортивных сооружений в сельской мест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S42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03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03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S42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03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03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S42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03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03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Устройство плоскостных спортивных сооружений в сельской местности за счет средств местного бюдже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S420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8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8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S420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8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8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S420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8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8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5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4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371.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371.6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 471.1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5.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371.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0 371.6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9 471.1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5.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лучшение качества жизни населения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927.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 927.2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 026.7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Повышение уровня комфортности пребывания и качества жизни населения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927.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 927.2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 026.7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рганизация общественных работ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886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7.14</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886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7.1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886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7.1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S64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912.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912.6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454.2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0.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S64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912.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912.6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454.2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0.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S64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912.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912.6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454.2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0.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ализация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S74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698.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698.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272.1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4.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S74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698.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698.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272.1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4.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S74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98.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98.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272.1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4.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ализация проектов по решению вопросов местного значения сельских посел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200S7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93.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93.2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200S7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93.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93.2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200S7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93.2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93.2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правление муниципальными финансам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33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33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3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33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33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3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развитию налогового потенциа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33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33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3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33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33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3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33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33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3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 10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 10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 1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 10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 10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 1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09.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0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09.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09.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0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09.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9.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9.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9.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 79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 79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 796.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 79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 79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 796.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 79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 79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 796.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0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0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0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0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0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0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235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нисейский районный Совет депутатов Красноярского края</w:t>
            </w:r>
          </w:p>
        </w:tc>
        <w:tc>
          <w:tcPr>
            <w:tcW w:w="9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92.20</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92.20</w:t>
            </w:r>
          </w:p>
        </w:tc>
        <w:tc>
          <w:tcPr>
            <w:tcW w:w="1277"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35.3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5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ЩЕГОСУДАРСТВЕННЫЕ ВОПРОС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1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 29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 29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 0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29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29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0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Обеспечение деятельности представительного органа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6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 29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 29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 0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32.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932.6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878.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7.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7.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7.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7.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7.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7.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7.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7.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7.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51.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51.7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697.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51.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51.7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97.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51.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51.7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97.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64.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964.5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881.6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5.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801.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718.8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5.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801.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18.8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5.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1.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801.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18.8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Обеспечение деятельности аппарата представительного органа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 39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 39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 275.2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7.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155.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155.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036.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7.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73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73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619.2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5.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3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3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19.2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41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41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416.7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41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41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416.7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235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нансовое управление администрации Енисейского района Красноярского края</w:t>
            </w:r>
          </w:p>
        </w:tc>
        <w:tc>
          <w:tcPr>
            <w:tcW w:w="9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 786.7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 127.34</w:t>
            </w:r>
          </w:p>
        </w:tc>
        <w:tc>
          <w:tcPr>
            <w:tcW w:w="1277"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 969.86</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ЩЕГОСУДАРСТВЕННЫЕ ВОПРОС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1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963.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1 733.8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 612.6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6.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039.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1 086.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 495.95</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правление муниципальными финансам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039.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1 086.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 495.95</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2.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развитию налогового потенциа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007.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1 054.2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 463.4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8.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45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45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4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45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45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4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56.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5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достижению и (или) поощрение достижений наилучших значений показателей деятельности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3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6.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6.8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6.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6.8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6.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6.8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192.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 192.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8 601.5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 788.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 788.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 342.9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 788.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 788.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 342.9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29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29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192.6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9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9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192.6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6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6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63.7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6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6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63.7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осуществлению внешнего муниципального финансового контрол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30080087</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5.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30080087</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5.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30080087</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Резервные фон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1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23.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23.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23.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зервные фонды местных администр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23.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23.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езервные сред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23.7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общегосударственные вопрос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6.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16.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16.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751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2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2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6.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751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6.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вен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1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751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6.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АЦИОНАЛЬНАЯ ОБОР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2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48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48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484.9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обилизационная и вневойсковая подготов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8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8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84.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48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48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484.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48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48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484.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511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48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48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484.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511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48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48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48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вен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511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84.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84.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484.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3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9.4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19.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19.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19.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зервные фонды местных администр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9.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9.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3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9.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СОЦИАЛЬНАЯ ПОЛИТ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оциальное обеспечение насе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зервные фонды местных администр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СЛУЖИВАНИЕ ГОСУДАРСТВЕННОГО И МУНИЦИПАЛЬНОГО ДОЛГ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3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75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75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719.8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3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5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5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19.8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правление муниципальными финансам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3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75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75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719.8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Управление муниципальным долго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3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75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75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719.8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центные платежи по муниципальному долгу</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3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200806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75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75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719.8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3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200806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75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75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719.8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Обслуживание муниципального долг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3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200806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5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5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719.8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4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 58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 583.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8 583.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4 053.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4 053.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4 0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правление муниципальными финансам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4 053.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4 053.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4 0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94 053.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94 053.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94 0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100760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3 79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3 79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3 79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100760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 79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 79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 79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Дота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100760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 79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 79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 79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100851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 25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 25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 2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100851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 25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 25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 2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Дотац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100851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 25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 25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 2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4 52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4 52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4 529.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Управление муниципальными финансам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4 52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4 52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4 529.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4 52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4 52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4 529.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100852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4 52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4 52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4 529.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100852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4 52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4 52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4 529.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4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100852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4 52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4 52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4 529.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235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ольно-счетная палата Енисейского района</w:t>
            </w:r>
          </w:p>
        </w:tc>
        <w:tc>
          <w:tcPr>
            <w:tcW w:w="9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6.50</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6.50</w:t>
            </w:r>
          </w:p>
        </w:tc>
        <w:tc>
          <w:tcPr>
            <w:tcW w:w="1277"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23.98</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7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ЩЕГОСУДАРСТВЕННЫЕ ВОПРОС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1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74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74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723.9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9.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4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4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23.9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Обеспечение деятельности контрольно-счетной пала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3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746.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746.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723.9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3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14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14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136.6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8.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8.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8.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8.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8.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8.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8.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8.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3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3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19.6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3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3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19.6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1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3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3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19.6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Обеспечение деятельности аппарата контрольно-счетной пала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3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597.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597.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587.3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133.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133.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123.8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8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8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87.9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8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8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87.9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5.8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200800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5.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5.8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осуществлению внешнего муниципального финансового контрол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20080099</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20080099</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106</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20080099</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1.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2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235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Комитет по культуре Енисейского района"</w:t>
            </w:r>
          </w:p>
        </w:tc>
        <w:tc>
          <w:tcPr>
            <w:tcW w:w="9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980.1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 769.50</w:t>
            </w:r>
          </w:p>
        </w:tc>
        <w:tc>
          <w:tcPr>
            <w:tcW w:w="1277"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 360.3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7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РАЗОВА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7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7 99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7 99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7 963.5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полнительное образование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7 99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7 99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7 963.5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 99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 99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 959.5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системы дополнительного образования, отдыха и оздоро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7 99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7 99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7 959.5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35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35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35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35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8.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8.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35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8.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8.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35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8.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36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4.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4.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4.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36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4.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4.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4.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36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4.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36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2.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36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2.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36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48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48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48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5.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5.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5.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48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8.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48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8.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48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8.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49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2.5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49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2.5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49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2.5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1049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5.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5.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9.94</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7.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1049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5.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5.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9.9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1049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5.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5.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9.9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 22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 22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 228.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22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22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228.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8003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228.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228.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228.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 36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 36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 362.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36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36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3 362.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8003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362.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362.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3 362.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8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8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6.6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8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8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6.6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8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8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6.6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за счет средств местного бюдже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S840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4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S840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4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S840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4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Энергосбережение и повышение энергетической эффективност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нащение муниципальных учреждений района приборами учета используемых энергетических ресурс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7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КУЛЬТУРА, КИНЕМАТОГРАФ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8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984.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4 774.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4 396.73</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Культур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767.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0 556.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0 202.7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Энергосбережение и повышение энергетической эффективност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нащение муниципальных учреждений района приборами учета используемых энергетических ресурс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культуры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752.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10 541.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10 187.7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Содействие в организации досуга и развитие сферы услуг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853.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4 643.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84 289.5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9.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9.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9.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17.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17.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17.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17.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17.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17.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17.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17.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17.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достижению и (или) поощрение достижений наилучших значений показателей деятельности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8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89.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8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89.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8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89.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ремонта, реконструкции или капитального ремонта зданий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800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2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22.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800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32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322.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3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800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2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22.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 79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 79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 795.8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 79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 79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 795.8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 79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 79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 795.8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80097</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7 04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7 04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7 043.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80097</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 04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 04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 043.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80097</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 04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 04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 04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Формирование культурного самоопределения жителе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887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7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7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75.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887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7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7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7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887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7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7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75.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L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03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03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031.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L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03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03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031.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L46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03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03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03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1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3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3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7.8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7.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1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3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3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7.8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7.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100S84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31.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31.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7.8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7.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библиотечного де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5 898.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5 898.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5 898.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6.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6.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2.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2.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2.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2.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2.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2.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 981.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 981.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 981.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 981.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 981.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 98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 981.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 981.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 981.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части полномочий по библиотечному обслуживанию насе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8009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58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586.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586.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8009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8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86.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86.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8009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8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86.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8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Формирование культурного самоопределения жителей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887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887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887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ддержка действующей библиотечной системы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887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887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887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Государственная поддержка отрасли культуры (поддержка лучших сельских учреждений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L5193</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L5193</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L5193</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Государственная поддержка отрасли культуры (поддержка лучших работников сельских учреждений культур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L5194</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L5194</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L5194</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200S48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6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6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200S48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6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6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200S48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6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6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21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21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193.95</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культуры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 21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 21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4 193.95</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4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 21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 21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4 193.9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4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4.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4.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4.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4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4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4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8.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4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4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8.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4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8.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4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8.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4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8.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ремонта, реконструкции или капитального ремонта зданий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400800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9.9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400800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9.9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400800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9.9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8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84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84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826.1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23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23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218.5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39.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39.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18.5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0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0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07.5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07.5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8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8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235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енное учреждение "Комитет по спорту, туризму и молодежной политике Енисейского района"</w:t>
            </w:r>
          </w:p>
        </w:tc>
        <w:tc>
          <w:tcPr>
            <w:tcW w:w="9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874.9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874.90</w:t>
            </w:r>
          </w:p>
        </w:tc>
        <w:tc>
          <w:tcPr>
            <w:tcW w:w="1277"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167.66</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АЦИОНАЛЬНАЯ ЭКОНОМ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4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2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2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7.2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6.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2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2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07.25</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6.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физической культуры и спорта, реализация молодёжной политик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2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2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07.25</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6.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Организация спортивно-познавательных туров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001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2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2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07.25</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001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001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001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001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001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001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рганизацию туристско-рекреационных зон на территории Красноярского края за счет средств местного бюдже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001848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4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43.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20.8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5.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001848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44.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44.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40.3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001848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4.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4.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40.3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001848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8.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0.4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1.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001848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8.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8.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0.4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1.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рганизация спортивно-познавательных туров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001889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7.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001889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7.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1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001889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7.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РАЗОВА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7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 01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 01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 989.7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олодежная полит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 01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 01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 989.76</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физической культуры и спорта, реализация молодёжной политик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3 012.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3 012.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 989.7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еализация молодежной политик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 833.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 833.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2 810.5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3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5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5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51.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5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5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51.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3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5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5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5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 11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 11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 095.1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 11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 11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 095.1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3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 11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 11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 095.1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рганизация работы трудовых отрядов в населенных пунктах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3008897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8.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3008897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3008897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8.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Мероприятия в области молодежной политик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300889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300889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300889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звитие системы патриотического воспитания в рамках деятельности муниципальных молодежных центр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300S45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300S45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300S45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ддержка деятельности муниципальных молодежных центр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300S45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51.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51.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51.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300S45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1.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1.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300S45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1.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1.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1.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системы подготовки спортивного резер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6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7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7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79.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Мероприятия по проведению оздоровительной кампании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843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9.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843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9.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843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9.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ФИЗИЧЕСКАЯ КУЛЬТУРА И СПОР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1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 233.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 233.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 570.6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8.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изическая культур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 10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 10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 095.6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физической культуры и спорта, реализация молодёжной политик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2 10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2 10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2 095.6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системы подготовки спортивного резер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6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2 10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2 10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2 095.6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9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9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9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2.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6.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6.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104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4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4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43.9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7.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43.9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9.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9.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43.9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 5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 5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9 5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9 5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9 5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9 5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 5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 5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9 5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851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8.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851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8.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851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8.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Устройство примыкания к автомобильной дороге с целью осуществления подъезда к биатлонному комплексу, проведение всего комплекса работ по выполнению проектно-изыскательских работ, разработка проектно-сметной и рабочей документации, включая экспертизу</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888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57.2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888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57.2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888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57.2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звитие биатлона на территории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888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888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888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звитие детско-юношеского спор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600S65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9.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600S65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9.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600S65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9.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ассовый спор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 61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 612.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969.2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3.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физической культуры и спорта, реализация молодёжной политик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 61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 612.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 969.2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3.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массовой физической культуры и спор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 61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0 612.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9 969.2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3.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9.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7.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8.5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4.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8.5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4.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8.5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4.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звитие массовой физической культуры и спор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889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04.4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7.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889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73.6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3.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889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73.6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3.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889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4.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4.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0.8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889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4.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4.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0.8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звитие массовой физической культуры и спорта, в части приобретения спортивной форм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88915</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9.9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88915</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9.9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88915</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ддержка действующих и вновь создаваемых спортивных клубов по месту жительства граждан</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889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889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889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деятельности действующих и вновь создаваемых спортивных клубов по месту жительства граждан</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88922</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268.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268.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228.0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8892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664.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664.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631.4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8892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64.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64.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631.4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88922</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0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60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596.6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88922</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03.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603.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596.6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деятельности центров тестирования по выполнению нормативов испытаний( тестов) Всероссйского физкультурно-спортивного комплекса "Готов к труду и обороне"(ГТО)</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889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79.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7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79.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889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79.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7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79.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889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79.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79.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79.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оддержка физкультурно-спортивных клубов по месту житель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00S41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1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12.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S41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S41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Межбюджетные трансферт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00S41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00S41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6.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ализация мероприятий по оснащению объектов спортивной инфраструктуры спортивно-технологическим оборудование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1P5522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3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3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833.3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5.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1P5522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33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33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833.3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5.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1P5522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33.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33.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33.3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51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51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505.7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физической культуры и спорта, реализация молодёжной политик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51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51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 505.7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95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519.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519.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 505.7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5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5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5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5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59.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5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9.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5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9.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9.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9.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95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3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3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24.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5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94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94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936.0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5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94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94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936.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5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87.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87.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87.7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5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87.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87.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87.7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95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3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41.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5</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95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3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41.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235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ое казённое учреждение "Управлен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 962.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4 677.07</w:t>
            </w:r>
          </w:p>
        </w:tc>
        <w:tc>
          <w:tcPr>
            <w:tcW w:w="1277"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9 713.38</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БРАЗОВА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7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 349.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39 064.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25 823.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8.4</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школьное образова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 993.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88 013.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87 904.23</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 963.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87 963.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87 904.23</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дошкольного и общего образования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 963.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87 963.8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87 904.2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7.2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7.2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7.2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6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36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251.64</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36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36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251.6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61.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361.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251.6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40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224.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 224.0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0 224.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40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224.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 224.0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0 224.0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40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224.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 224.0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0 224.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58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 342.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5 342.0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5 342.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58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 342.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 342.0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5 342.07</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58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 342.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 342.07</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5 342.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833.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8 833.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8 833.5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833.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8 833.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8 833.5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833.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8 833.5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8 833.5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Единовременная выплата на хозяйственное обзаведение специалиста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003A</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5.6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003A</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5.6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003A</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5.6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Энергосбережение и повышение энергетической эффективност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нащение муниципальных учреждений района приборами учета используемых энергетических ресурс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епрограммные расходы</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Непрограммные расходы исполнительно-распорядительных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езервные фонды местных администр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1</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100807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щее образовани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 426.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11 188.2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03 162.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 396.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11 158.2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03 132.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дошкольного и общего образования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 396.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11 158.2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03 132.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8.7</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23.5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23.5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23.5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8.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8.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8.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8.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8.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8.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8.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8.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8.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76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76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558.4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76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76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558.4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10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76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76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558.4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6.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государственных и муниципальных общеобразовательных организац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53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 592.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6 592.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2 983.8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8.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53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 592.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6 592.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 983.8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8.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53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 592.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6 592.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 983.8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8.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40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 114.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4 114.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4 114.8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40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 114.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4 114.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4 114.8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40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 114.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4 114.8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4 114.8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56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 097.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4 097.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4 097.3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56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 097.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4 097.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94 097.3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56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 097.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4 097.3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94 097.3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достижению и (или) поощрение достижений наилучших значений показателей деятельности органов местного самоупра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2.1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2.1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2.1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2.1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74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2.1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2.1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действие развитию налогового потенциал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7.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7.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7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7.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7.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7.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 273.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7 273.8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17 273.8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 273.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7 273.8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17 273.8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 273.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7 273.8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17 273.8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8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Единовременная выплата на хозяйственное обзаведение специалиста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003A</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78.0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78.0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8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003A</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8.0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78.0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8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003A</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8.0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78.0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8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проверки достоверности определения сметной стоимости строительства, реконструкции,капитального ремонта и ремонта объектов муниципальной собственност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82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8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8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82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0.8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8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82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1.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0.8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8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821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823.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823.1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 823.1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9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821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823.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823.1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823.1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9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821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823.1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823.13</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823.1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9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иобретение и монтаж модульных санитарных узлов и септиков в общеобразовательных организация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S44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242.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 242.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572.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5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9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S44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242.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 242.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572.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5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9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S44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242.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 242.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572.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7.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9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S56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84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84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827.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9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S56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84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84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827.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9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S56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4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48.5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82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9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здание (обно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S59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0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0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9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9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S59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0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0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9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S59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09.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09.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9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E1516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18.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418.9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001.9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70.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E1516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18.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418.9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001.95</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70.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E1516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18.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418.9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001.95</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70.6</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4</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E45210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80.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 180.5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082.5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65.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E45210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80.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 180.5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082.5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5.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E45210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80.6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 180.5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082.5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5.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0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местного бюджет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E452101</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89.4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89.4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0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E452101</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89.4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89.4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E452101</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4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89.4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89.4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10</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оведение мероприятий, направленных на обеспечение безопасного участия детей в дорожном движени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R37398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1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R37398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R37398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13</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жилищно-коммунального хозяйства, строительство и архитектура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4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14</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Энергосбережение и повышение энергетической эффективности в Енисейском районе»</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43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15</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нащение муниципальных учреждений района приборами учета используемых энергетических ресурсов</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16</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17</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2</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4300882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18</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полнительное образование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 77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 77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 777.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19</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4 77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4 77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4 777.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20</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дошкольного и общего образования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4 77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4 77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4 777.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21</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56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 77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 77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 777.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2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56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4 77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4 77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4 777.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2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56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 777.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 777.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 777.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24</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олодежная полит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58.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691.1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22.4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2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58.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 691.1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22.4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2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системы дополнительного образования, отдыха и оздоров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2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58.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 691.1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622.4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2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существление государственных полномочий по обеспечению отдыха и оздоровления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2007649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58.3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 691.1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22.4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9</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2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76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9.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2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76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9.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9.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9.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3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76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21.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354.5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3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76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21.7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354.55</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32</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2007649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246.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 246.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532.7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2.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33</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7</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2007649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246.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 246.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532.7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2.5</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34</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образ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9 39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9 39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9 356.06</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35</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 39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 39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9 356.0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36</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дошкольного и общего образования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97.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97.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597.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37</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82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7.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7.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597.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38</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82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9.7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09.7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39</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82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9.7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09.7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4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82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88.0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88.0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4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82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0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88.04</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88.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4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4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795.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8 795.8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8 758.2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4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3.8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63.8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4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3.8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63.8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4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001022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8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3.81</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63.8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4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8.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4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18.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4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00103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8.7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8.7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18.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4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Частичное финансирование (возмещение) расходов на повышение с 1 июня 2020 размеров оплаты труда отдельным категориям работников бюджетной сферы Красноярского кра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67.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5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67.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5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00103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7.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7.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67.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5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организаций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845.9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 845.88</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7 808.35</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5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939.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939.4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5 902.3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5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939.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939.49</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5 902.3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99.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55</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90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90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9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56</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906.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906.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9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5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Иные бюджетные ассигнова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0.0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5.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5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Уплата налогов, сборов и иных платеж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709</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4008003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2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5.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159</w:t>
            </w:r>
          </w:p>
        </w:tc>
        <w:tc>
          <w:tcPr>
            <w:tcW w:w="2359"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СОЦИАЛЬНАЯ ПОЛИТИ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00</w:t>
            </w:r>
          </w:p>
        </w:tc>
        <w:tc>
          <w:tcPr>
            <w:tcW w:w="116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612.5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 612.4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3 890.3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9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60</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оциальное обеспечение населения</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305.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3 305.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2 014.64</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61</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305.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3 305.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2 014.64</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62</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дошкольного и общего образования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305.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3 305.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32 014.64</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96.1</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63</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55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1.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1.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471.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64</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55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1.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1.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471.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65</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55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1.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1.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47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66</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56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 72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 72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3 723.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67</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56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 72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 72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3 72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68</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56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 723.6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 723.6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 72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69</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бесплатного проезда детей к месту жительства и обратно к месту учебы учащимся интернатов при школах</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8845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62.0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70</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8845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362.06</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71</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8845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2.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2.1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362.0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72</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L304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748.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 748.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7 457.6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73</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L304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748.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8 748.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7 457.68</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74</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убсидии бюджетным учреждениям</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3</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L304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748.20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 748.16</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7 457.6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5.2</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75</w:t>
            </w:r>
          </w:p>
        </w:tc>
        <w:tc>
          <w:tcPr>
            <w:tcW w:w="2359" w:type="dxa"/>
            <w:gridSpan w:val="6"/>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храна семьи и детств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30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30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875.73</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76</w:t>
            </w:r>
          </w:p>
        </w:tc>
        <w:tc>
          <w:tcPr>
            <w:tcW w:w="2359" w:type="dxa"/>
            <w:gridSpan w:val="6"/>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Муниципальная программа «Развитие образования Енисейского района»</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20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30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 30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 875.73</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81.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77</w:t>
            </w:r>
          </w:p>
        </w:tc>
        <w:tc>
          <w:tcPr>
            <w:tcW w:w="2359" w:type="dxa"/>
            <w:gridSpan w:val="6"/>
            <w:tcBorders>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дпрограмма «Развитие дошкольного и общего образования детей»</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210000000</w:t>
            </w:r>
          </w:p>
        </w:tc>
        <w:tc>
          <w:tcPr>
            <w:tcW w:w="67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30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2 30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sz w:val="16"/>
                <w:szCs w:val="16"/>
              </w:rPr>
            </w:pPr>
            <w:r>
              <w:rPr>
                <w:rFonts w:cs="Arial" w:ascii="Arial" w:hAnsi="Arial"/>
                <w:sz w:val="16"/>
                <w:szCs w:val="16"/>
              </w:rPr>
              <w:t>1 875.7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81.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178</w:t>
            </w:r>
          </w:p>
        </w:tc>
        <w:tc>
          <w:tcPr>
            <w:tcW w:w="2359" w:type="dxa"/>
            <w:gridSpan w:val="6"/>
            <w:tcBorders>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0210075560</w:t>
            </w:r>
          </w:p>
        </w:tc>
        <w:tc>
          <w:tcPr>
            <w:tcW w:w="6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307.3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 307.3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 875.7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81.3</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79</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55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4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4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29.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9.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80</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55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2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5.9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45.9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29.8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9.0</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181</w:t>
            </w:r>
          </w:p>
        </w:tc>
        <w:tc>
          <w:tcPr>
            <w:tcW w:w="2359" w:type="dxa"/>
            <w:gridSpan w:val="6"/>
            <w:tcBorders>
              <w:bottom w:val="single" w:sz="4" w:space="0" w:color="000000"/>
              <w:right w:val="single" w:sz="4" w:space="0" w:color="000000"/>
            </w:tcBorders>
            <w:vAlign w:val="center"/>
          </w:tcPr>
          <w:p>
            <w:pPr>
              <w:pStyle w:val="Normal"/>
              <w:numPr>
                <w:ilvl w:val="0"/>
                <w:numId w:val="0"/>
              </w:numPr>
              <w:outlineLvl w:val="5"/>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0210075560</w:t>
            </w:r>
          </w:p>
        </w:tc>
        <w:tc>
          <w:tcPr>
            <w:tcW w:w="67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161.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2 161.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sz w:val="16"/>
                <w:szCs w:val="16"/>
              </w:rPr>
            </w:pPr>
            <w:r>
              <w:rPr>
                <w:rFonts w:cs="Arial" w:ascii="Arial" w:hAnsi="Arial"/>
                <w:sz w:val="16"/>
                <w:szCs w:val="16"/>
              </w:rPr>
              <w:t>1 745.8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sz w:val="16"/>
                <w:szCs w:val="16"/>
              </w:rPr>
            </w:pPr>
            <w:r>
              <w:rPr>
                <w:rFonts w:cs="Arial" w:ascii="Arial" w:hAnsi="Arial"/>
                <w:sz w:val="16"/>
                <w:szCs w:val="16"/>
              </w:rPr>
              <w:t>80.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0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182</w:t>
            </w:r>
          </w:p>
        </w:tc>
        <w:tc>
          <w:tcPr>
            <w:tcW w:w="2359" w:type="dxa"/>
            <w:gridSpan w:val="6"/>
            <w:tcBorders>
              <w:bottom w:val="single" w:sz="4" w:space="0" w:color="000000"/>
              <w:right w:val="single" w:sz="4" w:space="0" w:color="000000"/>
            </w:tcBorders>
            <w:vAlign w:val="center"/>
          </w:tcPr>
          <w:p>
            <w:pPr>
              <w:pStyle w:val="Normal"/>
              <w:numPr>
                <w:ilvl w:val="0"/>
                <w:numId w:val="0"/>
              </w:numPr>
              <w:outlineLvl w:val="6"/>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3"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1004</w:t>
            </w:r>
          </w:p>
        </w:tc>
        <w:tc>
          <w:tcPr>
            <w:tcW w:w="116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210075560</w:t>
            </w:r>
          </w:p>
        </w:tc>
        <w:tc>
          <w:tcPr>
            <w:tcW w:w="6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32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61.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 161.40</w:t>
            </w:r>
          </w:p>
        </w:tc>
        <w:tc>
          <w:tcPr>
            <w:tcW w:w="1277" w:type="dxa"/>
            <w:gridSpan w:val="3"/>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 745.8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80.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w:t>
            </w:r>
          </w:p>
        </w:tc>
        <w:tc>
          <w:tcPr>
            <w:tcW w:w="2359"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74 162.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1 909.55</w:t>
            </w:r>
          </w:p>
        </w:tc>
        <w:tc>
          <w:tcPr>
            <w:tcW w:w="127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8 609.99</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tbl>
      <w:tblPr>
        <w:tblW w:w="11448" w:type="dxa"/>
        <w:jc w:val="left"/>
        <w:tblInd w:w="-1134" w:type="dxa"/>
        <w:tblLayout w:type="fixed"/>
        <w:tblCellMar>
          <w:top w:w="0" w:type="dxa"/>
          <w:left w:w="108" w:type="dxa"/>
          <w:bottom w:w="0" w:type="dxa"/>
          <w:right w:w="108" w:type="dxa"/>
        </w:tblCellMar>
      </w:tblPr>
      <w:tblGrid>
        <w:gridCol w:w="1080"/>
        <w:gridCol w:w="3580"/>
        <w:gridCol w:w="1294"/>
        <w:gridCol w:w="1417"/>
        <w:gridCol w:w="1275"/>
        <w:gridCol w:w="1418"/>
        <w:gridCol w:w="1384"/>
      </w:tblGrid>
      <w:tr>
        <w:trPr>
          <w:trHeight w:val="225" w:hRule="atLeast"/>
        </w:trPr>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7"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ложение 3</w:t>
            </w:r>
          </w:p>
        </w:tc>
      </w:tr>
      <w:tr>
        <w:trPr>
          <w:trHeight w:val="225" w:hRule="atLeast"/>
        </w:trPr>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7" w:type="dxa"/>
            <w:gridSpan w:val="3"/>
            <w:tcBorders/>
            <w:vAlign w:val="bottom"/>
          </w:tcPr>
          <w:p>
            <w:pPr>
              <w:pStyle w:val="Normal"/>
              <w:rPr>
                <w:sz w:val="16"/>
                <w:szCs w:val="16"/>
              </w:rPr>
            </w:pPr>
            <w:r>
              <w:rPr>
                <w:sz w:val="16"/>
                <w:szCs w:val="16"/>
              </w:rPr>
              <w:t>к Решению районного Совета депутатов</w:t>
            </w:r>
          </w:p>
        </w:tc>
      </w:tr>
      <w:tr>
        <w:trPr>
          <w:trHeight w:val="225" w:hRule="atLeast"/>
        </w:trPr>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077" w:type="dxa"/>
            <w:gridSpan w:val="3"/>
            <w:tcBorders/>
            <w:vAlign w:val="bottom"/>
          </w:tcPr>
          <w:p>
            <w:pPr>
              <w:pStyle w:val="Normal"/>
              <w:rPr>
                <w:rFonts w:ascii="Arial" w:hAnsi="Arial" w:cs="Arial"/>
                <w:sz w:val="16"/>
                <w:szCs w:val="16"/>
              </w:rPr>
            </w:pPr>
            <w:r>
              <w:rPr>
                <w:rFonts w:cs="Arial" w:ascii="Arial" w:hAnsi="Arial"/>
                <w:sz w:val="16"/>
                <w:szCs w:val="16"/>
              </w:rPr>
              <w:t>от "20 " мая 2021 № 10-75р</w:t>
            </w:r>
          </w:p>
        </w:tc>
      </w:tr>
      <w:tr>
        <w:trPr>
          <w:trHeight w:val="225" w:hRule="atLeast"/>
        </w:trPr>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448" w:type="dxa"/>
            <w:gridSpan w:val="7"/>
            <w:tcBorders/>
          </w:tcPr>
          <w:p>
            <w:pPr>
              <w:pStyle w:val="Normal"/>
              <w:jc w:val="center"/>
              <w:rPr>
                <w:rFonts w:ascii="Arial" w:hAnsi="Arial" w:cs="Arial"/>
                <w:sz w:val="16"/>
                <w:szCs w:val="16"/>
              </w:rPr>
            </w:pPr>
            <w:r>
              <w:rPr>
                <w:rFonts w:cs="Arial" w:ascii="Arial" w:hAnsi="Arial"/>
                <w:sz w:val="16"/>
                <w:szCs w:val="16"/>
              </w:rPr>
              <w:t xml:space="preserve">Расходы районного бюджета  за 2020 год по разделам, подразделам классификации расходов бюджетов </w:t>
            </w:r>
          </w:p>
        </w:tc>
      </w:tr>
      <w:tr>
        <w:trPr>
          <w:trHeight w:val="225" w:hRule="atLeast"/>
        </w:trPr>
        <w:tc>
          <w:tcPr>
            <w:tcW w:w="11448" w:type="dxa"/>
            <w:gridSpan w:val="7"/>
            <w:tcBorders/>
            <w:shd w:fill="FFFFFF" w:val="clea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shd w:fill="FFFFFF" w:val="clear"/>
            <w:vAlign w:val="bottom"/>
          </w:tcPr>
          <w:p>
            <w:pPr>
              <w:pStyle w:val="Normal"/>
              <w:rPr>
                <w:rFonts w:ascii="Arial" w:hAnsi="Arial" w:cs="Arial"/>
                <w:sz w:val="16"/>
                <w:szCs w:val="16"/>
              </w:rPr>
            </w:pPr>
            <w:r>
              <w:rPr>
                <w:rFonts w:cs="Arial" w:ascii="Arial" w:hAnsi="Arial"/>
                <w:sz w:val="16"/>
                <w:szCs w:val="16"/>
              </w:rPr>
              <w:t>(тыс.рублей)</w:t>
            </w:r>
          </w:p>
        </w:tc>
        <w:tc>
          <w:tcPr>
            <w:tcW w:w="1384"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 показателя бюджетной классификации</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тверждено решением о бюджет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юджетная роспись с учетом измен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сполнено</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оцент исполнения</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580"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2 263.4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 159.59</w:t>
            </w:r>
          </w:p>
        </w:tc>
        <w:tc>
          <w:tcPr>
            <w:tcW w:w="1418"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 562.9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0.2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860.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722.69</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2.6</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292.2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292.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035.3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7.2</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bookmarkStart w:id="5" w:name="RANGE!A16"/>
            <w:r>
              <w:rPr>
                <w:rFonts w:cs="Arial" w:ascii="Arial" w:hAnsi="Arial"/>
                <w:sz w:val="16"/>
                <w:szCs w:val="16"/>
              </w:rPr>
              <w:t>7</w:t>
            </w:r>
            <w:bookmarkEnd w:id="5"/>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46 967.7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7 018.4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bookmarkStart w:id="6" w:name="RANGE!F16"/>
            <w:r>
              <w:rPr>
                <w:rFonts w:cs="Arial" w:ascii="Arial" w:hAnsi="Arial"/>
                <w:sz w:val="16"/>
                <w:szCs w:val="16"/>
              </w:rPr>
              <w:t>45 231.79</w:t>
            </w:r>
            <w:bookmarkEnd w:id="6"/>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6.2</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удебная систем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9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9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33 786.4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3 833.2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3 219.93</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3</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еспечение проведения выборов и референдумов</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0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37.2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37.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37.13</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Резервные фонды</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1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23.7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7</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общегосударственные вопросы</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1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145 108.8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5 183.5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7 905.17</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1.2</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84.9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84.9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84.9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обилизационная и вневойсковая подготовк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84.9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84.9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484.9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2 329.2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 185.31</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747.54</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3</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0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20 645.7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1 501.9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1 064.43</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5</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еспечение пожарной безопасности</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1 655.9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655.8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655.59</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7</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1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7.5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7.52</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91 856.4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 856.3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 705.89</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ельское хозяйство и рыболовство</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98.5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098.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999.94</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6.8</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2</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Транспорт</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0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157 792.5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57 792.4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51 097.82</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5.8</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4</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рожное хозяйство (дорожные фонды)</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0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3 929.5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3 929.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3 926.41</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6</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вязь и информатик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1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3.5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923.5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 913.86</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5</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8</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1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12.4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112.3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767.86</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3.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0 983.6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0 983.6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 268.0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1</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Жилищное хозяйство</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850.60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850.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805.85</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5</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3</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Коммунальное хозяйство</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45 022.3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45 022.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33 499.11</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7.4</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5</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Благоустройство</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115.4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8 115.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8 115.3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7</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995.3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995.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847.74</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2</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360.7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60.67</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59.77</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9</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0</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6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9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80.8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79.97</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8</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2</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6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79.8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79.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79.8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ОБРАЗОВАНИЕ</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15 864.7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6 579.8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3 232.5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5</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школьное образование</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187 993.9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88 013.8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87 904.23</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9</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7</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щее образование</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 426.0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11 188.2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03 162.6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7</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9</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полнительное образование детей</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773.2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2 773.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2 741.28</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9</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1</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олодежная политик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770.6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8 703.4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 612.18</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2.8</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3</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образования</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70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901.0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5 900.9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5 812.21</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8</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152.8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 032.9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 621.02</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6</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Культур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8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103.4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0 892.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0 508.57</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7</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8</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80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049.4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 140.1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 112.45</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5</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ЗДРАВООХРАНЕНИЕ</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1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1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1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1</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здравоохранения</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90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1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1.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1.1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44 180.7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 580.71</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161.63</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4</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енсионное обеспечение</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pPr>
            <w:r>
              <w:rPr>
                <w:rFonts w:eastAsia="Arial" w:cs="Arial" w:ascii="Arial" w:hAnsi="Arial"/>
                <w:sz w:val="16"/>
                <w:szCs w:val="16"/>
              </w:rPr>
              <w:t xml:space="preserve">             </w:t>
            </w:r>
            <w:r>
              <w:rPr>
                <w:rFonts w:cs="Arial" w:ascii="Arial" w:hAnsi="Arial"/>
                <w:sz w:val="16"/>
                <w:szCs w:val="16"/>
              </w:rPr>
              <w:t xml:space="preserve">2 106.7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106.7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106.65</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6</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Социальное обеспечение населения</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35 955.2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6 355.2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5 064.49</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6.4</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8</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храна семьи и детств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33.6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133.5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005.73</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9.1</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0</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социальной политики</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6</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2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85.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84.76</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417" w:type="dxa"/>
            <w:tcBorders>
              <w:bottom w:val="single" w:sz="4" w:space="0" w:color="000000"/>
              <w:right w:val="single" w:sz="4" w:space="0" w:color="000000"/>
            </w:tcBorders>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39 854.2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854.2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570.65</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3</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Физическая культур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 101.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 1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 095.67</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5</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Массовый спорт</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0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 233.8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 233.8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 969.21</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87</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519.4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519.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505.77</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55.5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55.5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19.81</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0</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3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55.5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55.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719.81</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8.7</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8 954.80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 954.7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 054.27</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3</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40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 xml:space="preserve">94 053.4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4 053.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4 053.40</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5</w:t>
            </w:r>
          </w:p>
        </w:tc>
        <w:tc>
          <w:tcPr>
            <w:tcW w:w="3580"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29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4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 901.40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4 901.3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4 000.87</w:t>
            </w:r>
          </w:p>
        </w:tc>
        <w:tc>
          <w:tcPr>
            <w:tcW w:w="13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99.3</w:t>
            </w:r>
          </w:p>
        </w:tc>
      </w:tr>
      <w:tr>
        <w:trPr>
          <w:trHeight w:val="4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 274 162.00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1 909.55</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98 609.9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346" w:type="dxa"/>
        <w:jc w:val="left"/>
        <w:tblInd w:w="-1134" w:type="dxa"/>
        <w:tblLayout w:type="fixed"/>
        <w:tblCellMar>
          <w:top w:w="0" w:type="dxa"/>
          <w:left w:w="108" w:type="dxa"/>
          <w:bottom w:w="0" w:type="dxa"/>
          <w:right w:w="108" w:type="dxa"/>
        </w:tblCellMar>
      </w:tblPr>
      <w:tblGrid>
        <w:gridCol w:w="520"/>
        <w:gridCol w:w="2741"/>
        <w:gridCol w:w="3900"/>
        <w:gridCol w:w="1344"/>
        <w:gridCol w:w="1480"/>
        <w:gridCol w:w="1361"/>
      </w:tblGrid>
      <w:tr>
        <w:trPr>
          <w:trHeight w:val="225" w:hRule="atLeast"/>
        </w:trPr>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rPr>
                <w:rFonts w:ascii="Arial" w:hAnsi="Arial" w:cs="Arial"/>
                <w:sz w:val="16"/>
                <w:szCs w:val="16"/>
              </w:rPr>
            </w:pPr>
            <w:r>
              <w:rPr>
                <w:rFonts w:cs="Arial" w:ascii="Arial" w:hAnsi="Arial"/>
                <w:sz w:val="16"/>
                <w:szCs w:val="16"/>
              </w:rPr>
              <w:t>Приложение 4</w:t>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85" w:type="dxa"/>
            <w:gridSpan w:val="3"/>
            <w:tcBorders/>
            <w:vAlign w:val="bottom"/>
          </w:tcPr>
          <w:p>
            <w:pPr>
              <w:pStyle w:val="Normal"/>
              <w:rPr>
                <w:rFonts w:ascii="Arial" w:hAnsi="Arial" w:cs="Arial"/>
                <w:sz w:val="16"/>
                <w:szCs w:val="16"/>
              </w:rPr>
            </w:pPr>
            <w:r>
              <w:rPr>
                <w:rFonts w:cs="Arial" w:ascii="Arial" w:hAnsi="Arial"/>
                <w:sz w:val="16"/>
                <w:szCs w:val="16"/>
              </w:rPr>
              <w:t xml:space="preserve">к Решению районного Совета депутатов </w:t>
            </w:r>
          </w:p>
        </w:tc>
      </w:tr>
      <w:tr>
        <w:trPr>
          <w:trHeight w:val="225" w:hRule="atLeast"/>
        </w:trPr>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4" w:type="dxa"/>
            <w:gridSpan w:val="2"/>
            <w:tcBorders/>
            <w:vAlign w:val="bottom"/>
          </w:tcPr>
          <w:p>
            <w:pPr>
              <w:pStyle w:val="Normal"/>
              <w:rPr>
                <w:rFonts w:ascii="Arial" w:hAnsi="Arial" w:cs="Arial"/>
                <w:sz w:val="16"/>
                <w:szCs w:val="16"/>
              </w:rPr>
            </w:pPr>
            <w:r>
              <w:rPr>
                <w:rFonts w:cs="Arial" w:ascii="Arial" w:hAnsi="Arial"/>
                <w:sz w:val="16"/>
                <w:szCs w:val="16"/>
              </w:rPr>
              <w:t>от " 20  " мая 2021 № 10-75р</w:t>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11346" w:type="dxa"/>
            <w:gridSpan w:val="6"/>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точники  финансирования дефицита районного бюджета  за 2020 год по кодам классификации источников финансирования дефицитов бюджетов</w:t>
            </w:r>
          </w:p>
        </w:tc>
      </w:tr>
      <w:tr>
        <w:trPr>
          <w:trHeight w:val="690" w:hRule="atLeast"/>
        </w:trPr>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1" w:type="dxa"/>
            <w:gridSpan w:val="2"/>
            <w:tcBorders/>
            <w:vAlign w:val="bottom"/>
          </w:tcPr>
          <w:p>
            <w:pPr>
              <w:pStyle w:val="Normal"/>
              <w:jc w:val="center"/>
              <w:rPr>
                <w:rFonts w:ascii="Arial" w:hAnsi="Arial" w:cs="Arial"/>
                <w:sz w:val="16"/>
                <w:szCs w:val="16"/>
              </w:rPr>
            </w:pPr>
            <w:r>
              <w:rPr>
                <w:rFonts w:cs="Arial" w:ascii="Arial" w:hAnsi="Arial"/>
                <w:sz w:val="16"/>
                <w:szCs w:val="16"/>
              </w:rPr>
              <w:t>( тыс.рублей)</w:t>
            </w:r>
          </w:p>
        </w:tc>
      </w:tr>
      <w:tr>
        <w:trPr>
          <w:trHeight w:val="2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д </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тверждено решением о бюджете</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юджетная роспись с учетом изменений</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полнено</w:t>
            </w:r>
          </w:p>
        </w:tc>
      </w:tr>
      <w:tr>
        <w:trPr>
          <w:trHeight w:val="10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 Финансовое управление администрации Енисейского района Красноярского края</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2 00 00 00 0000 0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редиты кредитных организаций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9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2 00 00 00 0000 7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80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2 00 00 05 0000 7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муниципальных районов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8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80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2 00 00 00 0000 8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гашение кредитов, предоставленных  кредитными организациями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8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80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9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2 00 00 05 0000 8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гашение бюджетами муниципальных районов кредитов от кредитных организаций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8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80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900.0</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3 00 00 00 0000 0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кредиты от других бюджетов бюджетной системы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3 01 00 00 0000 7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3 01 00 05 0000 7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3 01 00 00 0000 8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3 01 00 05 0000 8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0</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0.0</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0 00 00 0000 0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364.8</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364.77</w:t>
            </w:r>
          </w:p>
        </w:tc>
        <w:tc>
          <w:tcPr>
            <w:tcW w:w="13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60.33</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0 00 00 0000 5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величение остатков средств бюджетов </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3 297.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1 044.78</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91 714.52</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2 00 00 0000 5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величение прочих остатков средств бюджетов </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3 297.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1 044.78</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91 714.52</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2 01 00 0000 5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величение прочих остатков денежных средств бюджетов </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3 297.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1 044.78</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91 714.52</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2 01 05 0000 5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3 297.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1 044.78</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91 714.52</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0 00 00 0000 6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меньшение остатков средств бюджетов </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9 662.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7 409.55</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87 454.20</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2 00 00 0000 6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меньшение прочих остатков средств бюджетов </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9 662.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7 409.55</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87 454.20</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2 01 00 0000 6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9 662.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7 409.55</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87 454.2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5 02 01 05 0000 61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9 662.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7 409.55</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87 454.20</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6 00 00 00 0000 0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источники внутреннего финансирования дефицитов бюджетов</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2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31.0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6 05 00 00 0000 0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кредиты, предоставленные внутри страны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2</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31.0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6 05 00 00 0000 6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внутри страны в валюте Российской Федерации</w:t>
            </w:r>
          </w:p>
        </w:tc>
        <w:tc>
          <w:tcPr>
            <w:tcW w:w="13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2</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2</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24.18</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6 05 01 05 0000 64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6 05 02 05 0000 64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00.2</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00.2</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00.1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6 05 02 00 0000 50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3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93.1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7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 01 06 05 02 05 0000 540</w:t>
            </w:r>
          </w:p>
        </w:tc>
        <w:tc>
          <w:tcPr>
            <w:tcW w:w="39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w:t>
            </w:r>
          </w:p>
        </w:tc>
        <w:tc>
          <w:tcPr>
            <w:tcW w:w="13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93.10</w:t>
            </w:r>
          </w:p>
        </w:tc>
      </w:tr>
      <w:tr>
        <w:trPr>
          <w:trHeight w:val="225" w:hRule="atLeast"/>
        </w:trPr>
        <w:tc>
          <w:tcPr>
            <w:tcW w:w="7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34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165.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164.97</w:t>
            </w:r>
          </w:p>
        </w:tc>
        <w:tc>
          <w:tcPr>
            <w:tcW w:w="13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929.25</w:t>
            </w:r>
          </w:p>
        </w:tc>
      </w:tr>
    </w:tbl>
    <w:p>
      <w:pPr>
        <w:pStyle w:val="Normal"/>
        <w:jc w:val="both"/>
        <w:rPr>
          <w:sz w:val="28"/>
          <w:szCs w:val="28"/>
        </w:rPr>
      </w:pPr>
      <w:r>
        <w:rPr>
          <w:sz w:val="28"/>
          <w:szCs w:val="28"/>
        </w:rPr>
      </w:r>
    </w:p>
    <w:sectPr>
      <w:type w:val="nextPage"/>
      <w:pgSz w:w="11906" w:h="16838"/>
      <w:pgMar w:left="1418"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2:00Z</dcterms:created>
  <dc:creator>Admin</dc:creator>
  <dc:description/>
  <cp:keywords/>
  <dc:language>en-US</dc:language>
  <cp:lastModifiedBy>Sovet</cp:lastModifiedBy>
  <cp:lastPrinted>2021-05-18T16:55:00Z</cp:lastPrinted>
  <dcterms:modified xsi:type="dcterms:W3CDTF">2021-05-24T09:28:00Z</dcterms:modified>
  <cp:revision>88</cp:revision>
  <dc:subject/>
  <dc:title>ЕНИСЕЙСКИЙ РАЙОННЫЙ СОВЕТ ДЕПУТАТОВ</dc:title>
</cp:coreProperties>
</file>