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22.12.2020                                           г.Енисейск                                              № 5-36р  </w:t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нозного плана (программы) приватизации муниципального имущества Енисейского района на 2021 год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ешением Енисейского районного Совета депутатов от 24.05.2011 №11-134р (ред.16.06.2020 №42-512р) «Об утверждении Положения о порядке приватизации муниципального имущества Енисейского района»,  ст. 20, 46 Устава района, 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огнозный план (программу) приватизации муниципального имущества Енисейского района на 2021 год согласно приложению 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283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А.В. Кулешов</w:t>
            </w:r>
          </w:p>
        </w:tc>
      </w:tr>
    </w:tbl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22.12.2020 № 5-36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Перечень объектов недвижимого имущества, планируемых к приватизации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0"/>
        <w:gridCol w:w="1277"/>
        <w:gridCol w:w="3261"/>
        <w:gridCol w:w="18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24:12:0350121: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Подтесово, пер. Ульяны Громовой 35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24:12:0350121: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4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24:12:035012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Подтесово, пер. Ульяны Громовой, 35 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24:12:0350121: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5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301:2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азимово, ул.Ермака, 80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2: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овоназимово, ул.Новая, 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301:2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азимово, ул.Ермака, 7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3: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овоназимово, ул.Лазо, 3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3: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овоназимово, ул.Лазо, 13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2: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овоназимово, ул.Молодежная, 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3: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овоназимово, ул.Солнечная, 1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 24:12:0460401: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Сергеево, ул.Трудовая, д.3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трансформаторная подстанция 24:12:0460103: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овоназимово, ул.Солнечная, 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10кВ 24:12:0000000:4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936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от п.Новоназимово  до п.Сергее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10кВ 24:12:0000000:4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292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от  п.Новоназимово  до п.Назим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0,4 кВ 24:12:0460301: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936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д.Назимово, от ТП вдоль ул.Ерма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0,4 кВ 24:12:0000000:43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 343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Новоназимово, от ТП вдоль ул.Центральная, Солнечная, Молодежная, Таежная, Новая, Лазо, пер.Клубный, Школьный, Бабкина, Якубович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: электролиния 0,4 кВ 24:12:0460401: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нность 1201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Сергеево, от ТП вдоль ул.Труд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Перечень объектов движимого имущества, планируемых к приватизации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4382"/>
        <w:gridCol w:w="3118"/>
        <w:gridCol w:w="1702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ПАЗ 32053-70 (автобус для перевозки детей)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№ Т372АЕ, ПТС 52 МТ 971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Енисейск, ул.Ульяны Громовой,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538-70 (автобус для перевозки детей), гос. номер В861УВ24, ПТС 52 МР 2857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Енисейск, ул.Ульяны Громовой,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608-110-70 (Автобус) гос. номер В 882 УВ 24, ПТС 52 МР 2857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/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53-70 (автобус для перевозки детей),  гос. №  В886УВ, ПТС 52 МР 287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Верхнепашино, ул.Советская, 91/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ГАЗ 27057 Грузовой фургон, рег № У580СА,  ПТС 52 МА 17563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Абалаково, ул.Нефтяников, 14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Р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 Ярцево, ул. Лесная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Р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 Ярцево, ул. Лесная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Р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 Ярцево, ул. Лесная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Р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 Ярцево, ул. Лесная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Перечень объектов недвижимого имущества, планируемых к приватизации в рамках реализации Федерального закона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2683"/>
        <w:gridCol w:w="1276"/>
        <w:gridCol w:w="3544"/>
        <w:gridCol w:w="1984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>
          <w:trHeight w:val="7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24:12:0510103: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Потапово, ул.Юбилейная, д. 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24:12:0510103: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24:12:037010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Абалаково, ул. Новая, д. 2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24:12:0370101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1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24:12:0470103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 с.Озерное, ул. Ленинградская, д. 103  пом.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Перечень объектов движимого имущества, планируемых к приватизации в рамках реализации Федерального закона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"/>
        <w:gridCol w:w="3536"/>
        <w:gridCol w:w="3404"/>
        <w:gridCol w:w="2411"/>
      </w:tblGrid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>
          <w:trHeight w:val="11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ГАЗ 5312,  гос. № К014СР24,  ПТС 24 КХ 7628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Енисейск, ул.Иоффе, д.15 кв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</w:tc>
      </w:tr>
      <w:tr>
        <w:trPr>
          <w:trHeight w:val="1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движимое имущество Здание сборно-разборное каркасно-панельное размером 12*24 (м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ул.Ленинградск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7:00Z</dcterms:created>
  <dc:creator>Инна</dc:creator>
  <dc:description/>
  <cp:keywords/>
  <dc:language>en-US</dc:language>
  <cp:lastModifiedBy>Sovet</cp:lastModifiedBy>
  <cp:lastPrinted>2020-12-23T11:10:00Z</cp:lastPrinted>
  <dcterms:modified xsi:type="dcterms:W3CDTF">2020-12-23T09:59:00Z</dcterms:modified>
  <cp:revision>18</cp:revision>
  <dc:subject/>
  <dc:title>ПРОЕКТ  1</dc:title>
</cp:coreProperties>
</file>