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5.08.2020  </w:t>
      </w:r>
      <w:r>
        <w:rPr/>
        <w:t xml:space="preserve">                                               г. Енисейск                                             </w:t>
      </w:r>
      <w:r>
        <w:rPr>
          <w:sz w:val="28"/>
          <w:szCs w:val="28"/>
        </w:rPr>
        <w:t>№ 43-52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йонного бюджет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. 20 Устава Енисейского района, руководствуясь Положением о бюджетном процессе в Енисейском районе, утвержденным решением районного Совета депутатов от 05.12.2019 № 35-433р, 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районного бюджета за 2019 год по доходам в сумме 2 134 621,14 тыс. рублей, по расходам в сумме 2 141 754,17                    тыс. рублей с превышением расходов над доходами (дефицит районного бюджета) в сумме 7 133,03 тыс. рублей и со следующими показателям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за 2019 год по кодам классификации доходов бюджетов согласно приложению 1  к настоящему решен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асходов районного бюджета за 2019 год по ведомственной структуре расходов районного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асходов районного бюджета за 2019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(обнародования) и 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В.И. Марзал                                     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А. В. Кулеш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425"/>
        <w:gridCol w:w="425"/>
        <w:gridCol w:w="567"/>
        <w:gridCol w:w="426"/>
        <w:gridCol w:w="708"/>
        <w:gridCol w:w="567"/>
        <w:gridCol w:w="2410"/>
        <w:gridCol w:w="1275"/>
        <w:gridCol w:w="1276"/>
        <w:gridCol w:w="1134"/>
        <w:gridCol w:w="709"/>
      </w:tblGrid>
      <w:tr>
        <w:trPr>
          <w:trHeight w:val="300" w:hRule="atLeast"/>
        </w:trPr>
        <w:tc>
          <w:tcPr>
            <w:tcW w:w="114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81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87"/>
            </w:tblGrid>
            <w:tr>
              <w:trPr>
                <w:trHeight w:val="255" w:hRule="atLeast"/>
              </w:trPr>
              <w:tc>
                <w:tcPr>
                  <w:tcW w:w="192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иложение 1</w:t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к решению районного Совета депутат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"25" августа  2020 № 43-522р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районного бюджета  за 2019 год 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тыс.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айонным бюджетом (окончательно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45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45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83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5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5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95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3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1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1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44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40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4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71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7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6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7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7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5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6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1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8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6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9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9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48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4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3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3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6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3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3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2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9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8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.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.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526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0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0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26.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74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5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.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.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42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.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.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5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5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3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3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4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35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7 369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 737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9 59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611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4 058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962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96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962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86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86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864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86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86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864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86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86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864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9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9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98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8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9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22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215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81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42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33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81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42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33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7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5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5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5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2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.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3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у муниципального образования Енисейский район на проведение работ по сохранению объекта культурного наследия регионального значения «Церковь Николаевская», 1881 г., расположенного по адресу: Красноярский край, Енисейский район, д. Анциферово, ул. Шаробаева, 9а,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.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9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7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9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9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47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47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47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</w:t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2</w:t>
            </w:r>
          </w:p>
        </w:tc>
      </w:tr>
      <w:tr>
        <w:trPr>
          <w:trHeight w:val="3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,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5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1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6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4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8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3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0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9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 25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 337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 794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95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991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447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95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991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447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68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3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3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,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9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0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0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57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40.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40.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6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6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2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.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.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.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87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98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98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2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.3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6.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6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6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73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73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731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8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8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8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2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6</w:t>
            </w:r>
          </w:p>
        </w:tc>
      </w:tr>
      <w:tr>
        <w:trPr>
          <w:trHeight w:val="3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, в рамках подпрограммы «Развитие транспортного комплекса» государственной программы Красноярского кра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3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3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34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9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7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8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8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86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1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1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7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7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44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иобретение автотран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иобретение автотран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8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8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89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8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8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5 389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8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8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389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55 49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2 514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4 621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42"/>
        <w:gridCol w:w="724"/>
        <w:gridCol w:w="709"/>
        <w:gridCol w:w="283"/>
        <w:gridCol w:w="992"/>
        <w:gridCol w:w="709"/>
        <w:gridCol w:w="1418"/>
        <w:gridCol w:w="1276"/>
        <w:gridCol w:w="1134"/>
        <w:gridCol w:w="708"/>
      </w:tblGrid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11"/>
            <w:tcBorders/>
          </w:tcPr>
          <w:tbl>
            <w:tblPr>
              <w:tblW w:w="381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87"/>
            </w:tblGrid>
            <w:tr>
              <w:trPr>
                <w:trHeight w:val="255" w:hRule="atLeast"/>
              </w:trPr>
              <w:tc>
                <w:tcPr>
                  <w:tcW w:w="192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иложение 2</w:t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к решению районного Совета депутат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"25"  августа  2020   № 43-522р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районного бюджета за 2019 год по ведомственной структуре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(распорядителя, получател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9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856 989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3 45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8 342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61 000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 00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282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800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5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800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5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800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1 80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5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1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bookmarkStart w:id="0" w:name="RANGE!A19%3AI20"/>
            <w:bookmarkStart w:id="1" w:name="RANGE!A19"/>
            <w:bookmarkEnd w:id="0"/>
            <w:r>
              <w:rPr>
                <w:bCs/>
                <w:sz w:val="16"/>
                <w:szCs w:val="16"/>
              </w:rPr>
              <w:t>7</w:t>
            </w:r>
            <w:bookmarkEnd w:id="1"/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bookmarkStart w:id="2" w:name="RANGE!F19"/>
            <w:r>
              <w:rPr>
                <w:bCs/>
                <w:sz w:val="16"/>
                <w:szCs w:val="16"/>
              </w:rPr>
              <w:t>100</w:t>
            </w:r>
            <w:bookmarkEnd w:id="2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75.9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.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.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7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71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7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7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506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1.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7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506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1.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7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506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1 291.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7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506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.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47 764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76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616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47 734.2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734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86.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5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47 734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73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86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5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6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.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3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6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.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6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.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6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7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6"/>
                <w:szCs w:val="16"/>
              </w:rPr>
              <w:t>2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7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7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782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7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8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8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8.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8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49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49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49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49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46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46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46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46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946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4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46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946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4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46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946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4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46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 946.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6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6.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42 62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62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523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1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8 226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22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28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8 226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22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28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8 226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8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4 379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16"/>
                <w:szCs w:val="16"/>
              </w:rPr>
              <w:t>14 37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74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7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4 379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7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74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7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4 379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4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3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8.3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8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8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8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8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8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8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3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11 422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42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067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82 169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16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703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35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5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9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97.1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7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7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3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5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3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</w:t>
            </w:r>
          </w:p>
        </w:tc>
      </w:tr>
      <w:tr>
        <w:trPr>
          <w:trHeight w:val="20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37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7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99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99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99.7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7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7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7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46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7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7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98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98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98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7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7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7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80 801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80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384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1800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8 706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0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92.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6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8 706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0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92.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8 706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0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92.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 706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2.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6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180010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038.5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.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.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038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038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038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2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0180010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2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2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2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7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7.4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18001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7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97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180010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3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3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3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80010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3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2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2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2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80010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2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8 001.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.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7 931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30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7 931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30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 931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0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7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0 536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53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93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3 999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99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13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3 999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99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13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3 999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9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3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6 360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6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8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6 360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6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8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 360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75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28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.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28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6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46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6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3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419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1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419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1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18008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419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1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 419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76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76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76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76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6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6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6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3 71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1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15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3 71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1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15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18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3 71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1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15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3 71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5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200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200.7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.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200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2 20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 200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025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5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008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008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008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700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700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700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700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700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7 186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8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21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7 186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8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21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38.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3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3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3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5 583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58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6"/>
                <w:szCs w:val="16"/>
              </w:rPr>
              <w:t>15 553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4 342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4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12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4 342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4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12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4 342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2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221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1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2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221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1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221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 221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9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3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99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99.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.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99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800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99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06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06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06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66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06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5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2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8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2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2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8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10.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307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07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5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307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07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5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59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8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59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59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59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8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4.5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3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7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7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7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07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97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7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44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045.1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45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2.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045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4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2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 045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2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92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7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92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7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2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213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1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7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213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1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7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188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88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0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412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6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412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6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412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35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35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35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426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4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221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0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221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0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7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0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3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0 300.3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783.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732.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9 245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28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77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7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9 245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4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194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7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1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1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1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1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1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9 134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19 13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8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7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4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6"/>
                <w:szCs w:val="16"/>
              </w:rPr>
              <w:t>24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4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4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4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4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9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9.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9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9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61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61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61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61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5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7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1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1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1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18.3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8 476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7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62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5 990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9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9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5 990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9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15 99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5 990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465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5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2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465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5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2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 465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7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7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3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тичное финансирование (возмещение) расходов на содержание единых дежурно-диспечерских служб муниципальных образований Красноярского края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0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483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022.7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2.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2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022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1 022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2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022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2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2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948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8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8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948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8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8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948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8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8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48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8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8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9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8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9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9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8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6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8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6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52008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2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32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6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8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6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8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6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8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6.7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6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92 385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 385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 910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702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02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702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02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702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02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702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02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49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9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5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49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9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5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 49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0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0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65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0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63 196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 19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514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63 196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 19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514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63 196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 19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514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</w:t>
            </w:r>
          </w:p>
        </w:tc>
      </w:tr>
      <w:tr>
        <w:trPr>
          <w:trHeight w:val="3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76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63 434.1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434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689.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5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7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47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7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47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47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7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2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14007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2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2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7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63 264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26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519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5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7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63 264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26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519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5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7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3 264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63 26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19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8 99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6"/>
                <w:szCs w:val="16"/>
              </w:rPr>
              <w:t>18 99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94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8 99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9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94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8 99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9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94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8 994.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4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4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80 25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25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517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80 25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25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517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80 25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25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517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0 25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17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08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08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61.5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08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5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08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9 572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7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97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9 572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7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97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6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9 572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7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97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6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777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7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77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22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22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22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7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455.3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55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55.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455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5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55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 455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5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3 199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9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9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3 199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9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9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3 199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9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9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3 199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80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80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9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80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80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4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3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3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3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6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6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6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6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51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51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R3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51.2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51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413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31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413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31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413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31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413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31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413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31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413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31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 413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500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6"/>
                <w:szCs w:val="16"/>
              </w:rPr>
              <w:t>4 117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2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2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78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78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16"/>
                <w:szCs w:val="16"/>
              </w:rPr>
              <w:t>578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578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78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9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9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9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9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292.1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2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1.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29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1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я в них изменений), на разработку документации по планировке территор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139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6"/>
                <w:szCs w:val="16"/>
              </w:rPr>
              <w:t>1 13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139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139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139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42008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5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8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5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8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5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42008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5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27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27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27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27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820.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9.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582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61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50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50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50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50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6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9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9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9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79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3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3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3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16"/>
                <w:szCs w:val="16"/>
              </w:rPr>
              <w:t>2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3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38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6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7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6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7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6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7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60.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.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7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6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7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76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426 166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 16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 343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226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2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5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9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4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226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2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5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226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2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5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9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77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7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75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77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7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75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77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7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75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77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270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9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270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9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270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9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270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44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9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8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8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89.3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8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403 533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 533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 480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403 533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 533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 480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403 533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 533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 480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41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31 166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6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6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31 166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6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6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31 166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6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6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1 166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4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7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269 731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 73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 73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7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269 731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 73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 73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7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269 731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 73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 73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41007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69 731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73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73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7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940.4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40.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40.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7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940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4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40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7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940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4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40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940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38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9 год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S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2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S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2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S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2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42.9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.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4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4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4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0 931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3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31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0 931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3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31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0 931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3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31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6 085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8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85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6 085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8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85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6 085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8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85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 085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5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7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01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7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7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7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финансирование муниципальных программ формирования современной городско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671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7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71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671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16"/>
                <w:szCs w:val="16"/>
              </w:rPr>
              <w:t>4 67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71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671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7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71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 671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8 47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7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06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1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8 47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7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06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8 47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7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06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1</w:t>
            </w:r>
          </w:p>
        </w:tc>
      </w:tr>
      <w:tr>
        <w:trPr>
          <w:trHeight w:val="3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7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6 300.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85.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6 30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85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6 30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85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 30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5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106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2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7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106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2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106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2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 106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2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</w:t>
            </w:r>
          </w:p>
        </w:tc>
      </w:tr>
      <w:tr>
        <w:trPr>
          <w:trHeight w:val="40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6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6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6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8.3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3 25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254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179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3 25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254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179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0 245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245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217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0 245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245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217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9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9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9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99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8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8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8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8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9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1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9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49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9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5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59.3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1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5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1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5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9 822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82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805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7 95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958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942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7 95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958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942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7 95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2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858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8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858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8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858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5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009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62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009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62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009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62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535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5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535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5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 535.7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.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73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73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73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726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36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36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36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36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36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36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36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39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39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39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8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Проведение работ по сохранению объекта культурного наследия регионального значения "Церковь Николаевская", 1881 г., расположенного по адресу: Красноярский край, Енисейский район, д.Анциферово, ул.Шаробаева, 9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30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30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30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 30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9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0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работ по сохранению объекта культурного наследия регионального значения «Церковь Николаевская», 1881 г., расположенного по адресу: Красноярский край, Енисейский район, д.Анциферово, ул.Шаробаева, 9а,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S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S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S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21.1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2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2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2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2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2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2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2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8 580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30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87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67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67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67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67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67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67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2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672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 864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4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3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83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91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41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41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441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41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ая поддержка Совета Ветеранов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1.7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1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1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1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1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9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9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9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9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9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6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4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6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4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6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4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6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4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6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4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765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31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31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31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31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31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315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043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43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1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043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43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1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043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43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1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864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64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64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864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64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64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864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64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64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 864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7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7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7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7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12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12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12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 12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плоскостных сооружений в сельской мест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6 28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8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93.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6 28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8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93.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1 30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00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07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1 300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00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07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405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0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42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405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0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42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405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0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42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 405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3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361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61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84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361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61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84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361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61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84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 361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4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220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0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5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220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0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5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7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220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0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5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220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98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85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85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98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85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85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7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7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7.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9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9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9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9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9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9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9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9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6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6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90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6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6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90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72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72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471.7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1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6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6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4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1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5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1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1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332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7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4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4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3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3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4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4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4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4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4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4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4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5 743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3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69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7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5.9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2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17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1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43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7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5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5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8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8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7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8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8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95 300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 76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 477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1 840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30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091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9 230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30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933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9 230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30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933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29 119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1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822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9.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9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9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99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8 551.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55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254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4 240.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24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238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24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24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238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4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4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8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3 485.6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85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.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5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3 485.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85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 485.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2 500.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2 500.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2 500.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2 500.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2 500.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2 500.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 500.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2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.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6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6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6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6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6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6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6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6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5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366.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366.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366.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68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68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680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68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68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680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68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68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680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98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98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982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98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98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982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98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98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982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2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8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9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9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8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9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9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8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9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9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9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9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8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8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8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68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8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8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8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7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7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8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7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7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1.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6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5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80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.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3 610.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1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114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3 610.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1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114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1 564.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068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068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истема социальной поддержки граждан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1 564.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068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068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31 564.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068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068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0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9 768.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7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73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9 768.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7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73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29 768.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7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73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9 768.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3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автотран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4P35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4P35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4P35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P35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истема социальной поддержки граждан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2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соответствии с Законом края от 7 июля 2009 года № 8-3618 Об обеспечении прав детей на отдых, оздоровление и занятость в Красноярском крае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1 926.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26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25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4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4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4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4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истема социальной поддержки граждан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1 916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16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16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1 916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16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16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1 916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16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16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0 85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52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52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0 852.9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52.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52.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 852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3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3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казенное учреждение "Комитет по культуре Енисей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36 757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575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356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0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0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7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0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0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7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0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0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7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0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0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7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1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4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.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5</w:t>
            </w:r>
          </w:p>
        </w:tc>
      </w:tr>
      <w:tr>
        <w:trPr>
          <w:trHeight w:val="22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5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2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5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10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3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3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3.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2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2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2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2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2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2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2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2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2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10 07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074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049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06 393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39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372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0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06 393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393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372.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808 418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818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798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7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7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7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7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7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74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7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7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74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7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7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74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4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4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4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43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4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4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43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4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4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43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4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4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43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4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4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47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0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47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47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47.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4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4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47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7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2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2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2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8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996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996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996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96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6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S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74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6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6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6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6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6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36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67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7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7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77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7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7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77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7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7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77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7.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7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7.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ключение общедоступных библиотек на территории Енисейского района к сети Интерн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8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5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5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5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5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76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76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76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1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3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3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0.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77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7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76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77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7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76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казенное учреждение "Комитет по спорту, туризму и молодежной политике Енисей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54 811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81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421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861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861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861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861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туристско-рекреационных зон на территории Красноярского края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606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1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5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4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4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79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79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79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8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8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18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3 22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28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27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3 22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28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27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3 22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28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27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2 952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5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51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6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5.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8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5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8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5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88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88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88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88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Подпрограмма «Укрепление межнациональных и межконфессиональных отношений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97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7007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67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7007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67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7007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67.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07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7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7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7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7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40 720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720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47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9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9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432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9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9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432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4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9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9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432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4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6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</w:t>
            </w:r>
          </w:p>
        </w:tc>
      </w:tr>
      <w:tr>
        <w:trPr>
          <w:trHeight w:val="22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детско-юношеского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3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3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3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7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7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71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7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7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71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7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7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71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7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7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71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на проведение капитального ремонта спортивного зал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7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7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</w:tr>
      <w:tr>
        <w:trPr>
          <w:trHeight w:val="20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8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8.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8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8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8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биатлона на территории Енисей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8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8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8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8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8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детско-юношеского спорта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6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7 687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87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7 687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87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7 687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87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7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2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2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.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спортивных клубов по месту жительства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35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35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3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1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1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712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1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12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712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1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12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712.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0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6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центров тестирования по выполнению нормативов испытаний( тестов) Всероссийского физкультурно-спортивного комплекса "Готов к труду и обороне"(ГТО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4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4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4.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8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портивных клубов по месту жительства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4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4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4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4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4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4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5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5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5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5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4.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4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4.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5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2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5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2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5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5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5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5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869 868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 448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 24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833 533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 132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 098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97 771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770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 046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97 771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770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 046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97 771.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770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 046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93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93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4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93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8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8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8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.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51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9 30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0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09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9 30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0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09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9 30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0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09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9 309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9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51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484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484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484.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48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48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48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48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48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48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8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8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8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7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7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9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9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88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9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9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88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9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9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88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9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9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88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598 60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 297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 992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598 60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 297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 992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598 60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 297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 992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1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8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8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12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7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8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8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12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7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8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8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12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2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9.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9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9.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9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9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2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56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49 640.5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640.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640.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49 64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640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640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49 64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640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640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9 640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0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0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инфраструктуры общеобразовательных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2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2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1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2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2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1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2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2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2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1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</w:tr>
      <w:tr>
        <w:trPr>
          <w:trHeight w:val="56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293 556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24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24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293 556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24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24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293 556.2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249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249.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93 556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24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24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206 362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362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362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206 362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362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362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206 362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362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362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06 362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62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62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00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на проведение капитального ремонта здания МБОУ Новокаргинская СОШ № 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3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3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3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рабочей документации и разработка проектно-сметной документации на проведение капитального ремонта зданий муниципаль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46.1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.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46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746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746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инфраструктуры общеобразователь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E27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7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7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73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E27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7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7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73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E27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7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7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73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E27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4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4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8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4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5 028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8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15 028.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8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56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3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9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9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9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9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94.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498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04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02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498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04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02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498.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04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02.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363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69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67.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160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6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1 160.3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6.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.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160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1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1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17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1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1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17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63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63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628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63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63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628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03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03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030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</w:t>
            </w:r>
          </w:p>
        </w:tc>
      </w:tr>
      <w:tr>
        <w:trPr>
          <w:trHeight w:val="22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учреждениях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1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4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6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6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67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13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1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12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13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1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12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3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2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6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6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6.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6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6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6 335.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31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146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2 260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19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662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2 260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19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662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32 260.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19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662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33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90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90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90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04.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0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8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452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8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452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8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452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52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88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.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07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3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07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3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07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3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9</w:t>
            </w:r>
          </w:p>
        </w:tc>
      </w:tr>
      <w:tr>
        <w:trPr>
          <w:trHeight w:val="20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 xml:space="preserve">4 074.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3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9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4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74.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4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4.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3 999.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5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3 999.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5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1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 999.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7 25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 268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1 754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82"/>
        <w:gridCol w:w="1360"/>
        <w:gridCol w:w="1418"/>
        <w:gridCol w:w="1701"/>
        <w:gridCol w:w="1701"/>
        <w:gridCol w:w="708"/>
      </w:tblGrid>
      <w:tr>
        <w:trPr>
          <w:trHeight w:val="28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340" w:type="dxa"/>
            <w:gridSpan w:val="7"/>
            <w:tcBorders/>
          </w:tcPr>
          <w:tbl>
            <w:tblPr>
              <w:tblW w:w="381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87"/>
            </w:tblGrid>
            <w:tr>
              <w:trPr>
                <w:trHeight w:val="255" w:hRule="atLeast"/>
              </w:trPr>
              <w:tc>
                <w:tcPr>
                  <w:tcW w:w="192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иложение 3</w:t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к решению районного Совета депутат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"25 " августа 2020 № 43-522р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районного бюджета  за 2019 год по разделам,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3 938.1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02 405.5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96 172.5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9</w:t>
            </w:r>
          </w:p>
        </w:tc>
      </w:tr>
      <w:tr>
        <w:trPr>
          <w:trHeight w:val="9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00.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</w:tr>
      <w:tr>
        <w:trPr>
          <w:trHeight w:val="18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547.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2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</w:tr>
      <w:tr>
        <w:trPr>
          <w:trHeight w:val="25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7 764.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64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16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3.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 662.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62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bookmarkStart w:id="3" w:name="RANGE!A17"/>
            <w:r>
              <w:rPr>
                <w:sz w:val="18"/>
                <w:szCs w:val="18"/>
              </w:rPr>
              <w:t>7</w:t>
            </w:r>
            <w:bookmarkEnd w:id="3"/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500.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bookmarkStart w:id="4" w:name="RANGE!F17"/>
            <w:r>
              <w:rPr>
                <w:sz w:val="18"/>
                <w:szCs w:val="18"/>
              </w:rPr>
              <w:t>0.00</w:t>
            </w:r>
            <w:bookmarkEnd w:id="4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1 650.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50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88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 213.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 213.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13.3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213.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0 300.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83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32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8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 245.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8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7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022.7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.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2.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93 247.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24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757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6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02.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3 196.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96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14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 572.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2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7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413.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 361.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3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26 166.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190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367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226.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03 533.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33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480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 931.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6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6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474.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48.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8.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46.6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5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8.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906 517.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 11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812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7 771.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770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46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98 604.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297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992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1 528.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28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35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 726.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3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0 886.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86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8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14 801.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31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472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6 730.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3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06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071.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21.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21.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121.1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1.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8 525.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36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23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72.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 564.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8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8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5 245.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5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71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118.4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 926.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6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5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3 840.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4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67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 792.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92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2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 807.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7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241.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 880.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80.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4 806.2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5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880.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71 652.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1 652.9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69 960.3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6 680.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8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80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4 972.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72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80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177 253.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 174 268.3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 141 754.17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82"/>
        <w:gridCol w:w="4111"/>
        <w:gridCol w:w="1276"/>
        <w:gridCol w:w="1417"/>
        <w:gridCol w:w="1276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11482" w:type="dxa"/>
            <w:gridSpan w:val="6"/>
            <w:tcBorders/>
            <w:vAlign w:val="center"/>
          </w:tcPr>
          <w:tbl>
            <w:tblPr>
              <w:tblW w:w="381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87"/>
            </w:tblGrid>
            <w:tr>
              <w:trPr>
                <w:trHeight w:val="255" w:hRule="atLeast"/>
              </w:trPr>
              <w:tc>
                <w:tcPr>
                  <w:tcW w:w="192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иложение 4</w:t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к решению районного Совета депутат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"25" августа 2020 № 43-522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финансирования дефицита районного бюджета  за 2019 год по кодам классификации источников финансирования дефицитов бюджетов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 Финансовое управление администрации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0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0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0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00.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4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47.9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муниципального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3 01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.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3 01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.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3 01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2.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04 47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01 486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 370 626.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04 47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01 486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70 626.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04 47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01 486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70 626.0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04 47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01 486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70 626.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9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 96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743.2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9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 96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743.2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953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 968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743.2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9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 96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743.2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2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2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84.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1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1 00 00 0000 6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1 00 05 0000 6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2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2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84.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.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1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2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.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2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.6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2 05 0000 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.6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53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33.0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2:00Z</dcterms:created>
  <dc:creator>Admin</dc:creator>
  <dc:description/>
  <cp:keywords/>
  <dc:language>en-US</dc:language>
  <cp:lastModifiedBy>Cheremnykh</cp:lastModifiedBy>
  <cp:lastPrinted>2020-04-01T10:38:00Z</cp:lastPrinted>
  <dcterms:modified xsi:type="dcterms:W3CDTF">2020-09-07T08:02:00Z</dcterms:modified>
  <cp:revision>114</cp:revision>
  <dc:subject/>
  <dc:title>ЕНИСЕЙСКИЙ РАЙОННЫЙ СОВЕТ ДЕПУТАТОВ</dc:title>
</cp:coreProperties>
</file>