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 xml:space="preserve">ЕНИСЕЙСКИЙ РАЙОННЫЙ СОВЕТ ДЕПУТАТОВ </w:t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6.2020                                             г.Енисейск                                           №42-517р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right="29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признании утратившими силу решений Енисейского районного Совета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целях приведения правовых актов в соответствие действующему законодательству Российской Федерации, руководствуясь Уставом  района, Енисейский районный Совет депутатов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изнать утратившими силу следующие решения Енисейского районного Совета депута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26.02.2008 №22-305р «Об утверждении Положения об оплате труда выборных должностных лиц муниципального образования Енисей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04.2008 №24-331р «О льготной подписке на общественно-политическую газету «Енисейская правд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3.10.2008 №27-373р «О введении системы налогообложения в виде единого налога на вмененный доход для отдельных видов деятельности на территории Енисейского район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3.10.2008 №27-374р «Об утверждении Положения  о порядке размещения и эксплуатации временных строений  и сооружений на территории муниципального образования Енисей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1.11.2009 №38-480р «Об утверждении нормативных документов в области градостроительной деятельности на территории Енисей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24.03.2010 №1-5р «Об утверждении текста присяги главы Енисейского района и порядка ее приняти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03.12.2010 №7-97р «Об утверждении Положения об оплате труда муниципальных служащих муниципального образования Енисей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2.06.2010 №4-31р «Об утверждении Положения о порядке предоставления земельных участков для строительства на территории муниципального образования Енисей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6.03.2011 №10-123р «О внесении изменений в решение Енисейского районного Совета депутатов от 16.03.2006 №7-101р «Об утверждении перечня должностей работников муниципальных бюджетных учреждений, организаций Енисейского района, которым устанавливается контрактная система оплаты труда» и приобретении стоматологической установки и жилого помещения врачу-стоматологу в с.Ярцево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5.2011 №11-148р «О внесении изменений в решение Енисейского районного Совета депутатов от 26.02.2008 года №22-305р «Об утверждении Положения об оплате труда выборных должностных лиц муниципального образования Енисейский район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24.05.2011 №11-149р «О внесении изменений в решение Енисейского районного Совета депутатов от 03.12.2010 №7-97р «Об утверждении Положения об оплате труда муниципальных служащих муниципального образования Енисейский район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21.02.2012 №18-219р «Об утверждении перечня должностей работников муниципальных бюджетных и казенных учреждений Енисейского района, которым устанавливается контрактная система оплаты труда и Порядка установления контрактной системы оплаты труда по должностям, включенным в перечень должностей работников муниципальных бюджетных и   казенных   учреждений Енисей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т 10.07.2012 №20-268р «О внесении изменений в решение Енисейского районного Совета депутатов «Об утверждении Положения о порядке предоставления земельных участков для строительства на территории муниципального образования   Енисейский район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ее решение вступает в силу со дня подписания и 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_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А.В. Кулеш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6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2:00Z</dcterms:created>
  <dc:creator>Сапфир</dc:creator>
  <dc:description/>
  <cp:keywords/>
  <dc:language>en-US</dc:language>
  <cp:lastModifiedBy>sovet</cp:lastModifiedBy>
  <cp:lastPrinted>2020-06-16T16:27:00Z</cp:lastPrinted>
  <dcterms:modified xsi:type="dcterms:W3CDTF">2020-07-14T08:13:00Z</dcterms:modified>
  <cp:revision>35</cp:revision>
  <dc:subject/>
  <dc:title>СОВЕТ МУНИЦИПАЛЬНОГО РАЙОНА "КОЙГОРОДСКИЙ"</dc:title>
</cp:coreProperties>
</file>