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 xml:space="preserve">ЕНИСЕЙСКИЙ РАЙОННЫЙ СОВЕТ ДЕПУТАТОВ </w:t>
      </w:r>
    </w:p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ЕШЕНИЕ</w:t>
      </w:r>
      <w:bookmarkStart w:id="0" w:name="_GoBack"/>
      <w:bookmarkEnd w:id="0"/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6.2020                                             г.Енисейск                                           №42-515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чреждении периодического официального печатного издания органов местного самоуправления муниципального образования Енисейский райо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 соответствии   с  пунктом  7   части  1  статьи  17 Федерального закона  от </w:t>
      </w:r>
    </w:p>
    <w:p>
      <w:pPr>
        <w:pStyle w:val="Normal"/>
        <w:jc w:val="both"/>
        <w:rPr>
          <w:rFonts w:ascii="Arial" w:hAnsi="Arial" w:cs="Arial"/>
          <w:color w:val="3C3C3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10.2003 № 131-ФЗ «Об общих принципах организации местного самоуправления в Российской Федерации», абзацем 1 пункта 7 статьи 4, статьи 20 Устава  района,  в целях официального опубликования нормативных правовых актов, обсуждения проектов муниципальных правовых актов по вопросам местного значения, доведения до жителей муниципального образования Енисейский район Красноярского края официальной информации, Енисейский районный Совет депутатов</w:t>
      </w:r>
      <w:r>
        <w:rPr>
          <w:rFonts w:cs="Arial" w:ascii="Arial" w:hAnsi="Arial"/>
          <w:color w:val="3C3C3C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C3C3C"/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Учредить периодическое официальное печатное издание органов местного самоуправления муниципального образования Енисейский район Красноярского края  - "Информационный бюллетень районного Совета депутатов"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оложение о периодическом официальном печатном издании органов местного самоуправления муниципального образования Енисейский район Красноярского  края - "Информационный бюллетень районного Совета депутатов" согласно приложению 1  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оручить администрации Енисейского района заключить соглашение о наделении полномочиями по организации подготовки, выпуска и распространения печатного издания "Информационный бюллетень районного Совета депутатов" на территории Енисейского района с Енисейским районным Советом депутатов, разработать порядок подготовки, выпуска и распространения "Информационного бюллетеня районного Совета депутатов"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данного решения возложить на постоянную депутатскую комиссию по законности, правопорядку и защите прав граждан (Теляшкин Е.Ю.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 Настоящее решение вступает в силу со дня официального опубликования (обнародования)</w:t>
      </w:r>
      <w:r>
        <w:rPr/>
        <w:t xml:space="preserve"> и подлежит размещению на официальном информационном Интернет сайте Енисейского района Красноярского кра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седатель район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Глава  района</w:t>
            </w:r>
          </w:p>
        </w:tc>
      </w:tr>
      <w:tr>
        <w:trPr>
          <w:trHeight w:val="49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В.И. Марза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_________ А.В. Кулеш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решению </w:t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ного Совета депутатов </w:t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6.2020 № 42-515р</w:t>
      </w:r>
    </w:p>
    <w:p>
      <w:pPr>
        <w:pStyle w:val="Normal"/>
        <w:widowControl w:val="false"/>
        <w:autoSpaceDE w:val="false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113"/>
        <w:jc w:val="center"/>
        <w:rPr/>
      </w:pPr>
      <w:r>
        <w:rPr>
          <w:rFonts w:cs="Arial" w:ascii="Arial" w:hAnsi="Arial"/>
          <w:b/>
          <w:color w:val="3C3C3C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C3C3C"/>
          <w:sz w:val="24"/>
          <w:szCs w:val="24"/>
        </w:rPr>
      </w:pPr>
      <w:r>
        <w:rPr>
          <w:rFonts w:cs="Arial" w:ascii="Arial" w:hAnsi="Arial"/>
          <w:b/>
          <w:color w:val="3C3C3C"/>
          <w:sz w:val="24"/>
          <w:szCs w:val="24"/>
        </w:rPr>
        <w:t xml:space="preserve">О ПЕРИОДИЧЕСКОМ ОФИЦИАЛЬНОМ ПЕЧАТНОМ ИЗДАНИИ «ИНФОРМАЦИОННЫЙ БЮЛЛЕТЕНЬ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C3C3C"/>
          <w:sz w:val="24"/>
          <w:szCs w:val="24"/>
        </w:rPr>
      </w:pPr>
      <w:r>
        <w:rPr>
          <w:rFonts w:cs="Arial" w:ascii="Arial" w:hAnsi="Arial"/>
          <w:b/>
          <w:color w:val="3C3C3C"/>
          <w:sz w:val="24"/>
          <w:szCs w:val="24"/>
        </w:rPr>
        <w:t xml:space="preserve">РАЙОННОГО СОВЕТА ДЕПУТАТОВ»  </w:t>
      </w:r>
      <w:r>
        <w:rPr>
          <w:rFonts w:cs="Arial" w:ascii="Arial" w:hAnsi="Arial"/>
          <w:color w:val="3C3C3C"/>
          <w:sz w:val="24"/>
          <w:szCs w:val="24"/>
        </w:rPr>
        <w:t xml:space="preserve">             </w:t>
      </w:r>
    </w:p>
    <w:p>
      <w:pPr>
        <w:pStyle w:val="Normal"/>
        <w:autoSpaceDE w:val="false"/>
        <w:jc w:val="center"/>
        <w:rPr>
          <w:rFonts w:ascii="Arial" w:hAnsi="Arial" w:cs="Arial"/>
          <w:color w:val="3C3C3C"/>
          <w:sz w:val="24"/>
          <w:szCs w:val="24"/>
        </w:rPr>
      </w:pPr>
      <w:r>
        <w:rPr>
          <w:rFonts w:eastAsia="Arial" w:cs="Arial" w:ascii="Arial" w:hAnsi="Arial"/>
          <w:color w:val="3C3C3C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определяет статус, цели и задачи печатного издания - "Информационный бюллетень районного Совета депутатов" (далее - "Информационный бюллетень"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Настоящее Положение разработано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27 декабря 1991 года № 2124-1 "О средствах массовой информации", а также на основани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Енисейского  района Красноярского края (далее - Устав, далее- Енисейский район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"Информационный бюллетень" является некоммерческим  периодическим официальным печатным изданием,  бесплатно распространяемым на территории муниципального образования Енисейский район, издание которого осуществляется в целях обеспечения конституционных прав граждан на доступ к информации о деятельности органов местного самоуправления муниципального образования Енисейский район, ознакомления с нормативными правовыми актами </w:t>
      </w:r>
      <w:r>
        <w:rPr>
          <w:rFonts w:cs="Arial" w:ascii="Arial" w:hAnsi="Arial"/>
          <w:color w:val="000000"/>
          <w:sz w:val="24"/>
          <w:szCs w:val="24"/>
        </w:rPr>
        <w:t>органов и должностных лиц местного самоуправления, затрагивающие права, свободы и обязанности человека и гражданина</w:t>
      </w:r>
      <w:r>
        <w:rPr>
          <w:rFonts w:cs="Arial" w:ascii="Arial" w:hAnsi="Arial"/>
          <w:sz w:val="24"/>
          <w:szCs w:val="24"/>
        </w:rPr>
        <w:t>, обеспечения участия населения в осуществлении местного самоуправления на территории муниципального образ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Учредителем периодического официального печатного издания "Информационный бюллетень" является Енисейский районный Совет депутат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 На основании соглашения Енисейский районный Совет депутатов наделяет полномочиями  издателя администрацию Енисейского района по организации подготовки, выпуска и распространения печатного издания "Информационный бюллетень" на территории Енисей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" Информационный бюллетень" может иметь периодические и разовые приложения, в том числе в электронном виде. Решение о выпуске приложений принимает администрация Енисей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7. Адрес  издателя:  663180,  Красноярский край,  г. Енисейск, ул. Ленина, д. 118.</w:t>
      </w:r>
    </w:p>
    <w:p>
      <w:pPr>
        <w:pStyle w:val="Normal"/>
        <w:autoSpaceDE w:val="false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И И ЗАДАЧИ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ью  периодического  официального печатного издания, являе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убликование официальных сообщений и материалов, нормативных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 и иных актов органов местного самоуправления муниципального образования Енисейский  район, учреждений подведомственных администрации Енисейского район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ение возможности ознакомления жителей муниципального образования Енисейский   район с нормативными правовыми актами, принимаемыми органами местного самоуправления муниципального образования Енисейский  район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ной задачей периодического  официального печатного издания является информационное сопровождение деятельности органов местного самоуправления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3. НАИМЕНОВАНИЕ  И  ФОРМА  ВЫПУСКА  ПЕРИОДИЧЕ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НОГО ИЗДАНИ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Наименование периодического  официального печатного издания органов местного самоуправления муниципального образования Енисейский муниципальный район - "Информационный бюллетень районного Совета депутатов"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Формат выпуска - не менее одной полосы формата А4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. Тираж выпуска – не менее 150  экземпляр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4. В печатном издании "Информационный бюллетень"  публикуются следующая информац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вые акты по вопросам местного значения, принятые на сессиях Енисейского районного Совета депутат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ормативные и иные правовые акты Енисейского районного Совета депутат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ормативные и иные правовые акты администрации Енисейского  район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 нормативные и иные правовые акты главы  Енисейского  район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нормативные и иные правовые акты председателя  Енисейского  районного Совета депута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официальная информация и сообщения органов местного самоуправления муниципального образования Енисейский  район, учреждений подведомственных администрации Енисейского район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5. В печатном издании "Информационный бюллетень"  не подлежит опубликованию официальная информация и иные муниципальные правовые акты,  содержащие сведения, составляющие государственную тайну, или сведения конфиденциального характе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6. Решение о содержании очередного номера печатного издания  принимает главный редактор печатного издания "Информационный бюллетень"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7. Каждый номер "Информационного бюллетеня"  или приложения к нему должен содержать следующие свед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звание изда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звание учредител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звание издател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фамилию, инициалы главного редактор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) порядковый номер выпуска и дату изда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индекс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тираж;</w:t>
      </w:r>
    </w:p>
    <w:p>
      <w:pPr>
        <w:pStyle w:val="Normal"/>
        <w:autoSpaceDE w:val="false"/>
        <w:ind w:left="540" w:firstLine="27"/>
        <w:jc w:val="both"/>
        <w:rPr/>
      </w:pPr>
      <w:r>
        <w:rPr>
          <w:rFonts w:cs="Arial" w:ascii="Arial" w:hAnsi="Arial"/>
          <w:sz w:val="24"/>
          <w:szCs w:val="24"/>
        </w:rPr>
        <w:t>з) адрес редакции,  электронной почты и номер телефона редакции,   издательства, типограф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8. При публикации муниципальных правовых актов указываются их названия, должностные лица, их подписавшие, место и дата их принятия, регистрационные номе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9. Распространение "Информационного бюллетеня"  осуществляется бесплатно, в том числе путем направления в муниципальные образования входящие в состав Енисей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0. При верстке и издании "Информационного бюллетеня"  не допускается внесение каких-либо изменений, в том числе дополнений или сокращений, в тексты нормативных правовых актов, информационных сообщений, переданных органами местного самоуправления Енисей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КЛЮЧИТЕЛЬНЫЕ ПОЛОЖ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рекращение или приостановление выпуска печатного издания производится по решению учредителя либо решению суда по основаниям и в порядке, установленным закон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</w:t>
        <w:tab/>
        <w:t>Расходы на содержание периодического  официального печатного издания органов местного самоуправления муниципального образования Енисейский муниципальный район являются расходным обязательством Енисейского района и осуществляются из районного бюдже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113"/>
        <w:ind w:firstLine="567"/>
        <w:jc w:val="both"/>
        <w:rPr>
          <w:rFonts w:ascii="Arial" w:hAnsi="Arial" w:cs="Arial"/>
          <w:color w:val="3C3C3C"/>
          <w:sz w:val="24"/>
          <w:szCs w:val="24"/>
        </w:rPr>
      </w:pPr>
      <w:r>
        <w:rPr>
          <w:rFonts w:cs="Arial" w:ascii="Arial" w:hAnsi="Arial"/>
          <w:color w:val="3C3C3C"/>
          <w:sz w:val="24"/>
          <w:szCs w:val="24"/>
        </w:rPr>
        <w:t> </w:t>
      </w:r>
    </w:p>
    <w:p>
      <w:pPr>
        <w:pStyle w:val="Heading"/>
        <w:spacing w:before="0" w:after="0"/>
        <w:ind w:firstLine="567"/>
        <w:jc w:val="both"/>
        <w:rPr>
          <w:rFonts w:ascii="Arial" w:hAnsi="Arial" w:cs="Arial"/>
          <w:color w:val="3C3C3C"/>
          <w:sz w:val="24"/>
          <w:szCs w:val="24"/>
          <w:lang w:val="ru-RU"/>
        </w:rPr>
      </w:pPr>
      <w:r>
        <w:rPr>
          <w:rFonts w:cs="Arial"/>
          <w:color w:val="3C3C3C"/>
          <w:sz w:val="24"/>
          <w:szCs w:val="24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707" w:gutter="0" w:header="709" w:top="765" w:footer="11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93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Calibri" w:hAnsi="Calibri" w:cs="Calibri"/>
      <w:b w:val="false"/>
    </w:rPr>
  </w:style>
  <w:style w:type="character" w:styleId="WW8Num34z1">
    <w:name w:val="WW8Num34z1"/>
    <w:qFormat/>
    <w:rPr>
      <w:rFonts w:ascii="Times New Roman" w:hAnsi="Times New Roman" w:cs="Times New Roman"/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1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4">
    <w:name w:val="Электронная подпись"/>
    <w:basedOn w:val="Normal"/>
    <w:qFormat/>
    <w:pPr/>
    <w:rPr/>
  </w:style>
  <w:style w:type="paragraph" w:styleId="12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411E7A14A00D1EB9E5AB2FB248186FA1F249588467DEBD813F0407A2ED0523DF4B82EFCE42ADD61681BV807F" TargetMode="External"/><Relationship Id="rId3" Type="http://schemas.openxmlformats.org/officeDocument/2006/relationships/hyperlink" Target="consultantplus://offline/ref=AB5411E7A14A00D1EB9E5AB2FB248186FB13239385142AE98946FE45727E8A422BBDB62FE2E428C76B634EDF98089575FF442B01B28CAB2DV902F" TargetMode="External"/><Relationship Id="rId4" Type="http://schemas.openxmlformats.org/officeDocument/2006/relationships/hyperlink" Target="consultantplus://offline/ref=AB5411E7A14A00D1EB9E5AB2FB248186FB142A9280142AE98946FE45727E8A422BBDB62CE1EE7C92273D178DDC439974E1582A02VA05F" TargetMode="External"/><Relationship Id="rId5" Type="http://schemas.openxmlformats.org/officeDocument/2006/relationships/hyperlink" Target="consultantplus://offline/ref=AB5411E7A14A00D1EB9E44BFED48DE89FB1C7D9D811226BCD716F8122D2E8C176BFDB07AB3A17DCE6068048FDE439A76FEV503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17:00Z</dcterms:created>
  <dc:creator>Миткевич Антон</dc:creator>
  <dc:description/>
  <cp:keywords/>
  <dc:language>en-US</dc:language>
  <cp:lastModifiedBy>sovet</cp:lastModifiedBy>
  <cp:lastPrinted>2020-06-16T15:45:00Z</cp:lastPrinted>
  <dcterms:modified xsi:type="dcterms:W3CDTF">2020-07-14T08:11:00Z</dcterms:modified>
  <cp:revision>113</cp:revision>
  <dc:subject/>
  <dc:title>Вариант формирования органа местного самоуправления муниципального района, когда</dc:title>
</cp:coreProperties>
</file>