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6.2020                                             г.Енисейск                                         №42-513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overflowPunct w:val="false"/>
        <w:autoSpaceDE w:val="false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lang w:val="en-US"/>
        </w:rPr>
        <w:t>Об утверждении прогнозного плана (программы) приватизации муниципального имущества Енисейского района на 20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/>
        </w:rPr>
        <w:t xml:space="preserve"> год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Российской Федерации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решением районного Совета депутатов от 24.05.2011 №11-134р  «Об утверждении Положения о порядке приватизации муниципального имущества Енисейского района», Енисейский районный Совет депутатов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 xml:space="preserve"> Внести в решение Енисейского районного Совета депутатов от 05.12.2019 №35-440р «Об  утверждении </w:t>
      </w:r>
      <w:r>
        <w:rPr>
          <w:rFonts w:cs="Arial" w:ascii="Arial" w:hAnsi="Arial"/>
          <w:lang w:val="en-US"/>
        </w:rPr>
        <w:t>прогноз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lang w:val="en-US"/>
        </w:rPr>
        <w:t xml:space="preserve"> пл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(программ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>) приватизации муниципального имущества Енисейского района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>», следующие изменени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ложение к решению изложить в новой редакции со</w:t>
      </w:r>
      <w:r>
        <w:rPr>
          <w:rFonts w:cs="Arial" w:ascii="Arial" w:hAnsi="Arial"/>
          <w:lang w:val="en-US"/>
        </w:rPr>
        <w:t>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 Марза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А.В. Кулешов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от 16.06.2020  № 42-513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, планируемых к приватизаци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8"/>
        <w:gridCol w:w="992"/>
        <w:gridCol w:w="3406"/>
        <w:gridCol w:w="17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:12:0490201: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Анциферово, ул.Лесная, д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490201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Анциферово, ул.Лесная, д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460301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Назимово, ул.Ермака, д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46030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9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Назимово, ул.Ермака, д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000000:3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-н, п.Шапкино, ул.Мира,д.18В, кв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301: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Горская, ул.Центральная, 21, пом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301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Горская, ул.Центральная, 21, пом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201: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Байкал, ул. Набережная, д. 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20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Байкал, ул. Набережная, д. 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еречень объектов движимого  имущества, планируемых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1"/>
        <w:gridCol w:w="3120"/>
        <w:gridCol w:w="28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ГАЗ -32213, государственный номер С546 ХР 24, ПТС 52 МВ 048733, год изготовления ТС 200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с.Верхнепаш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91/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автоцистерна, модель ТС 4616-0000020-01,  государственный номер      О 774 МК 124, ПТС 45 НС 904914, год изготовления ТС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с.Верхнепаш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91/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автоцистерна, модель ТС 473899,  государственный номер А 141 УН 24, ПТС 52 МР 666637, год изготовления ТС 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с.Верхнепаш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91/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 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К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рал 3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3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3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3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3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3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3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60 3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мкость 400 куб.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400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25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ВСС-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СТ-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СТ-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ТФ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ТФ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ный трубопровод 0,5к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 г. Енисейский район, с.Ярцево, ул.Лесная,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3.Перечень объектов недвижимого  имущества, планируемых к приватизации в рамках реализации Федерального закона Российской Федерации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6"/>
        <w:gridCol w:w="1420"/>
        <w:gridCol w:w="3120"/>
        <w:gridCol w:w="17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116: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Верхнепашино, ул.Советская, д.91/8, пом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116: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Верхнепашино, ул.Советская, д.91/8, пом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50164: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Подтесово, пер. Талалихина, д. 13, пом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50164:6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Подтесово, пер. Талалихина, д. 13, пом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9:00Z</dcterms:created>
  <dc:creator>Инна</dc:creator>
  <dc:description/>
  <cp:keywords/>
  <dc:language>en-US</dc:language>
  <cp:lastModifiedBy>sovet</cp:lastModifiedBy>
  <cp:lastPrinted>2020-06-15T10:34:00Z</cp:lastPrinted>
  <dcterms:modified xsi:type="dcterms:W3CDTF">2020-07-14T08:04:00Z</dcterms:modified>
  <cp:revision>45</cp:revision>
  <dc:subject/>
  <dc:title>ПРОЕКТ  1</dc:title>
</cp:coreProperties>
</file>