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Cs/>
          <w:sz w:val="32"/>
          <w:szCs w:val="32"/>
        </w:rPr>
      </w:pPr>
      <w:r>
        <w:rPr>
          <w:rFonts w:eastAsia="Calibri" w:cs="Arial" w:ascii="Arial" w:hAnsi="Arial"/>
          <w:bCs/>
          <w:sz w:val="32"/>
          <w:szCs w:val="32"/>
        </w:rPr>
        <w:t xml:space="preserve">ЕНИСЕЙСКИЙ РАЙОННЫЙ СОВЕТ ДЕПУТАТОВ </w:t>
      </w:r>
    </w:p>
    <w:p>
      <w:pPr>
        <w:pStyle w:val="Normal"/>
        <w:jc w:val="center"/>
        <w:rPr>
          <w:rFonts w:ascii="Arial" w:hAnsi="Arial" w:eastAsia="Calibri" w:cs="Arial"/>
          <w:bCs/>
          <w:sz w:val="32"/>
          <w:szCs w:val="32"/>
        </w:rPr>
      </w:pPr>
      <w:r>
        <w:rPr>
          <w:rFonts w:eastAsia="Calibri" w:cs="Arial" w:ascii="Arial" w:hAnsi="Arial"/>
          <w:bCs/>
          <w:sz w:val="32"/>
          <w:szCs w:val="32"/>
        </w:rPr>
        <w:t>КРАСНОЯРСКОГО КРАЯ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РЕШЕНИЕ</w:t>
      </w:r>
      <w:bookmarkStart w:id="0" w:name="_GoBack"/>
      <w:bookmarkEnd w:id="0"/>
    </w:p>
    <w:p>
      <w:pPr>
        <w:pStyle w:val="Normal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.06.2020                                             г.Енисейск                                         №42-512р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ConsPlusNormal"/>
        <w:widowControl/>
        <w:ind w:right="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и дополнений в решение Енисейского районного Совета депутатов «Об утверждении Положения о порядке приватизации муниципального имущества Енисейского района»</w:t>
      </w:r>
    </w:p>
    <w:p>
      <w:pPr>
        <w:pStyle w:val="ConsPlusNormal"/>
        <w:widowControl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и законами от 06.10. 2003 № 131-ФЗ "Об общих принципах организации местного самоуправления в Российской Федерации", от 21.12.2001 № 178-ФЗ "О приватизации государственного и муниципального имущества", от 22.07.2008 №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постановлением Правительства РФ от 27.08.2012 №860 "Об организации и проведении продажи государственного или муниципального имущества в электронной форме" (вместе с "Положением об организации и проведении продажи государственного или муниципального имущества в электронной форме"), руководствуясь Уставом района, Енисейский районный Совет депутатов </w:t>
      </w:r>
      <w:r>
        <w:rPr>
          <w:b/>
          <w:sz w:val="24"/>
          <w:szCs w:val="24"/>
        </w:rPr>
        <w:t>РЕШИЛ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 Внести в решение Енисейского районного Совета депутатов от 24.05.2011 № 11-134р (ред. 15.12.2016 №9-123р) «Об утверждении Положения о порядке приватизации муниципального имущества Енисейского района» (далее – решение) следующие изменения и дополнения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в приложении к решению (далее - Положение): 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- пункт 1.1 Положения изложить в следующей редакции: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1.1. Настоящее Положение разработано в соответствии с Гражданским кодексом Российской Федерации, Федеральным законом от 21.12.2001 № 178-ФЗ "О приватизации государственного и муниципального имущества", Федеральным законом от 22.07.2008 №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постановлением Правительства РФ от  27.08.2012 №860 "Об организации и проведении продажи государственного или муниципального имущества в электронной форме" (вместе с "Положением об организации и проведении продажи государственного или муниципального имущества в электронной форме"), нормативными актами Красноярского края, муниципальными правовыми актами.»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- пункт 3.6. Положения признать утратившим силу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- пункт 6.1. Положения изложить в следующей редакции: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6.1. При продаже муниципального имущества в качестве продавца выступает уполномоченный орган администрации район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полномоченный орган администрации района в процессе подготовки и проведения продажи муниципального имущества в электронной форме путем проведения аукциона с открытой формой подачи предложений о цене имущества (далее - аукцион), специализированного аукциона, конкурса, продажи имущества посредством публичного предложения и без объявления цены выполняет функции продавца, определенные </w:t>
      </w:r>
      <w:hyperlink r:id="rId2">
        <w:r>
          <w:rPr>
            <w:rStyle w:val="InternetLink"/>
            <w:rFonts w:cs="Arial" w:ascii="Arial" w:hAnsi="Arial"/>
          </w:rPr>
          <w:t>Положением</w:t>
        </w:r>
      </w:hyperlink>
      <w:r>
        <w:rPr>
          <w:rFonts w:cs="Arial" w:ascii="Arial" w:hAnsi="Arial"/>
        </w:rPr>
        <w:t xml:space="preserve"> об организации и проведен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860, в соответствии с условиями, утвержденными в решении об условиях приватизации.»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ункт 9.2. Положения изложить в следующей редакции: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9.2. Средствами массовой информации, посредством которых администрация района производит информационное обеспечение приватизации муниципального имущества, являются: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периодическое печатное издание, определенное в соответствии с действующим законодательством РФ, нормативными правовыми актами  муниципального образования Енисейский район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фициальный информационный Интернет-сайт Енисейского района Красноярского кра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фициальный </w:t>
      </w:r>
      <w:hyperlink r:id="rId3">
        <w:r>
          <w:rPr>
            <w:rStyle w:val="InternetLink"/>
            <w:rFonts w:cs="Arial" w:ascii="Arial" w:hAnsi="Arial"/>
          </w:rPr>
          <w:t>сайт</w:t>
        </w:r>
      </w:hyperlink>
      <w:r>
        <w:rPr>
          <w:rFonts w:cs="Arial" w:ascii="Arial" w:hAnsi="Arial"/>
        </w:rPr>
        <w:t xml:space="preserve"> Российской Федерации в сети "Интернет" для размещения информации о проведении торгов, определенный Правительством Российской Федерации.»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- пункт 9.3. Положения изложить в следующей редакции: 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«9.3.  Информационное сообщение о продаже муниципального имущества подлежит опубликованию  не менее чем за 30 дней до дня осуществления продажи указанного имуществ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е сообщение должно содержать следующие сведения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наименование органа местного самоуправления, принявшего решение об условиях приватизации имущества, реквизиты указанного решения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наименование и характеристики имущества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способ приватизации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начальная цена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форма подачи предложений о цене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условия и сроки платежа, необходимые реквизиты счет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) размер задатка, срок и порядок его внесения, необходимые реквизиты счетов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8) порядок, место, даты начала и окончания подачи заявок (предложений)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9) исчерпывающий перечень документов, представляемых покупателями, и требования к их оформлению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10) срок заключения договора купли-продажи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11) порядок ознакомления покупателей с иной информацией, условиями договора купли-продажи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12) ограничения участия отдельных категорий физических и юридических лиц в приватизации имуществ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3) порядок определения победителей (при проведении аукциона, специализированного аукциона, конкурса) либо лиц, имеющих право приобретения муниципального имущества (при проведении его продажи посредством публичного предложения и без объявления цены)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4) место и срок подведения итогов продаж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5) 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6) иные сведения, предусмотренные действующим законодательством для отдельных способов приватизации.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.  Контроль за исполнением настоящего решения возложить на постоянную депутатскую комиссию по финансам, бюджету, налоговой, экономической политике и собственности  (Черноусова О. В.)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со дня официального опубликования (обнародования) и подлежит размещению на официальном информационном  Интернет - сайте Енисейского района Красноярского кра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75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Председатель  районного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Совета депутатов    </w:t>
            </w:r>
          </w:p>
        </w:tc>
        <w:tc>
          <w:tcPr>
            <w:tcW w:w="407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Глава район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2565" w:leader="none"/>
              </w:tabs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________________ В.И.Марзал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_______________А.В.Кулешов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74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360" w:hanging="36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E10F09E01964420396631BE9F424C7FDC2CF6AE03B8CAA2B8D633D9BFD0BF1830B4DDB7A1BD1124ED91AE8F8038CAAAEB14FF16A433329DP0E4F" TargetMode="External"/><Relationship Id="rId3" Type="http://schemas.openxmlformats.org/officeDocument/2006/relationships/hyperlink" Target="consultantplus://offline/ref=88391A05671A5F0DC6427881B27DF849A1F9424AA1E5093682F166B96A59D119B28CCB781ACB49E1D9D41CD5D941F9AACCFF8E358482CDF1qFf5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4:04:00Z</dcterms:created>
  <dc:creator>Unknown User</dc:creator>
  <dc:description/>
  <cp:keywords/>
  <dc:language>en-US</dc:language>
  <cp:lastModifiedBy>sovet</cp:lastModifiedBy>
  <cp:lastPrinted>2020-06-15T10:32:00Z</cp:lastPrinted>
  <dcterms:modified xsi:type="dcterms:W3CDTF">2020-07-14T08:03:00Z</dcterms:modified>
  <cp:revision>22</cp:revision>
  <dc:subject/>
  <dc:title>ПРОЕКТ</dc:title>
</cp:coreProperties>
</file>