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.05.2020                                     г.Енисейск                                         №40-508р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214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внесении изменений в решение Енисейского районного Совета депутатов «Об утверждении Положения об оплате труда выборных должностных лиц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о ст. 20 Устава района</w:t>
      </w:r>
      <w:r>
        <w:rPr>
          <w:sz w:val="24"/>
          <w:szCs w:val="24"/>
        </w:rPr>
        <w:t xml:space="preserve">, постановлением Совета администрации Красноярского края от 29.12.2007 № 512-п </w:t>
      </w:r>
      <w:r>
        <w:rPr>
          <w:color w:val="000000"/>
          <w:spacing w:val="7"/>
          <w:sz w:val="24"/>
          <w:szCs w:val="24"/>
        </w:rPr>
        <w:t xml:space="preserve">«О нормативах формирования расходов на оплату труда депутатов, </w:t>
      </w:r>
      <w:r>
        <w:rPr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ести в решение Енисейского районного Совета депутатов от 30.05.2019 №31-407р (ред. 03.10.2019 №33-424р) «Об утверждении Положения об оплате труда выборных должностных лиц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образования Енисейский район» (далее - решение)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709" w:right="-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в приложении к решению (далее по тексту – Положение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1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к Полож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98"/>
        <w:ind w:left="0" w:firstLine="709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со дня официального опубликования (обнародования),  подлежит размещению на официальном информационном Интернет-сайте Енисейского района Красноярского края и применяется с 01.06.2020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 Марза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районного Совета </w:t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епутатов от 12.05.2020 № 40-508р</w:t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95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ложению об оплате труда выбор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остных лиц муниципального образования Енисейский район</w:t>
      </w:r>
    </w:p>
    <w:p>
      <w:pPr>
        <w:pStyle w:val="ConsPlusNormal"/>
        <w:widowControl/>
        <w:ind w:left="495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ЕЖНОЕ ВОЗНАГРАЖДЕНИЕ ВЫБОРНЫХ ДОЛЖНОСТНЫХ ЛИЦ МУНИЦИПАЛЬНОГО ОБРАЗОВАНИЯ  ЕНИСЕЙСКИЙ РАЙО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рублей)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нисейского район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4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нисейского районн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0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нисейского районного 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63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0-05-12T12:05:00Z</cp:lastPrinted>
  <dcterms:modified xsi:type="dcterms:W3CDTF">2020-09-02T03:07:00Z</dcterms:modified>
  <cp:revision>11</cp:revision>
  <dc:subject/>
  <dc:title/>
</cp:coreProperties>
</file>