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overflowPunct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10.12.2020                                   г. Енисейск                                       № 4-31р</w:t>
      </w:r>
    </w:p>
    <w:p>
      <w:pPr>
        <w:pStyle w:val="Normal"/>
        <w:ind w:right="85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принятии осуществления части полномочий по вопросам местного значения поселений органами местного самоуправления района в области культуры и библиотечного обслужи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Порядком заключения соглашений между муниципальным районом и поселениями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(ред. 31.10.2017 №17-193р), руководствуясь статьей 20 Устава района, рассмотрев решения сельских (поселкового) Советов депутатов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нять на 2021 финансовый год и плановый период 2022-2023 годов осуществление части полномочий по вопросам местного значения поселения предусмотренных пунктами 11 и 12 части 1 статьи 14 Федерального закона от 06.10.2003 №131-ФЗ «Об общих принципах организации местного самоуправления в Российской Федерации» от поселка Подтесово, а имен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нять на 2021 финансовый год и плановый период 2022-2023 годов осуществление части полномочий по вопросу местного значения поселений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 от Абалаковского, Верхнепашинского, Высокогорского, Городищенского, Епишинского, Железнодорожного, Кривлякского, Луговатского, Малобельского,  Майского, Новокаргинского, Новоназимовского, Новогородокского, Плотбищенского, Потаповского, Погодаевского, Подгорновского, Сымского, Усть-Питского, Усть-Кемского, Чалбышевского, Шапкинского, Ярцевского сельсоветов, а имен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организации досуга и обеспечения жителей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услугами организаций куль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ять денежные средства из бюджетов поселений в районный бюдж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sz w:val="24"/>
          <w:szCs w:val="24"/>
        </w:rPr>
        <w:t>4. Поручить администрации Енисейского района заключить  Соглашения о принятии  осуществления  части полномочий по решению вопросов местного значения поселений муниципальным   районом  указанных в пунктах 1,2 настоящего реш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5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6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 и применяется с 01.01.2021 года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едседатель районного </w:t>
        <w:tab/>
        <w:tab/>
        <w:tab/>
        <w:tab/>
        <w:t>Глава район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__________ В.И. Марзал</w:t>
        <w:tab/>
        <w:tab/>
        <w:tab/>
        <w:tab/>
        <w:t>___________ А.В. Кулеш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7:00Z</dcterms:created>
  <dc:creator>Admin</dc:creator>
  <dc:description/>
  <cp:keywords/>
  <dc:language>en-US</dc:language>
  <cp:lastModifiedBy>Sovet</cp:lastModifiedBy>
  <cp:lastPrinted>2020-12-11T10:51:00Z</cp:lastPrinted>
  <dcterms:modified xsi:type="dcterms:W3CDTF">2020-12-14T09:01:00Z</dcterms:modified>
  <cp:revision>19</cp:revision>
  <dc:subject/>
  <dc:title/>
</cp:coreProperties>
</file>