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10.12.2020                                   г. Енисейск                                       № 4-30р</w:t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вопросу местного значения поселения органами местного самоуправления района в части капитального ремонта сети теплоснабжения п. Подтесово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«Об утверждении Порядка заключения соглашений о передачи/принятии осуществления части полномочий по решению вопросов местного значения», рассмотрев решение Подтесовского поселкового Совета депутатов Енисейского района от 20.11.2020 №6-23 «О передаче осуществления части полномочий по решению вопросов местного значения поселений органами местного самоуправления муниципальному району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ринять на 2021 год осуществление части полномочий по вопросу местного значения поселения, предусмотренному статьями 14, 15 Федерального закона от 06.10.2003 №131-ФЗ «Об общих принципах организации местного самоуправления в Российской Федерации» по организации в границах поселения электро-, тепло-, газо-, и водоснабжения населения, водоотведения, снабжения населения топливом, а имен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дение капитального ремонта сети теплоснабжения в п. Подтесово, в том числе,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постоянную депутатскую комиссию по жилищной политике и вопросам ЖКХ (Попов Д.А.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Инна</dc:creator>
  <dc:description/>
  <cp:keywords/>
  <dc:language>en-US</dc:language>
  <cp:lastModifiedBy>Sovet</cp:lastModifiedBy>
  <cp:lastPrinted>2020-12-11T10:49:00Z</cp:lastPrinted>
  <dcterms:modified xsi:type="dcterms:W3CDTF">2020-12-14T08:58:00Z</dcterms:modified>
  <cp:revision>13</cp:revision>
  <dc:subject/>
  <dc:title>                             </dc:title>
</cp:coreProperties>
</file>