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12.2020                                   г. Енисейск                                       № 4-22р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  продлении    срока    возврата    бюджетных    кредитов,   выданных    из районного бюджета предприятиям АПК</w:t>
      </w:r>
    </w:p>
    <w:p>
      <w:pPr>
        <w:pStyle w:val="Normal"/>
        <w:overflowPunct w:val="false"/>
        <w:autoSpaceDE w:val="false"/>
        <w:spacing w:lineRule="auto" w:line="240" w:before="0" w:after="0"/>
        <w:ind w:right="1255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Уставом Енисейского района, на основании  ходатайств  агропромышленных предприятий, Енисейский районный Совет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Продлить срок возврата бюджетных кредитов, выданных из местного бюджета  предприятиям АПК, на общу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у 2 595 350,71 (два миллиона пятьсот девяносто пять тысяч триста пятьдесят) рублей 71 копейка  до 30 декабр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021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Контроль за исполнением настояще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вступает в силу со дня подписания, подлежит </w:t>
      </w:r>
      <w:r>
        <w:rPr>
          <w:rFonts w:cs="Arial" w:ascii="Arial" w:hAnsi="Arial"/>
          <w:sz w:val="24"/>
          <w:szCs w:val="24"/>
        </w:rPr>
        <w:t>размещению на официальном информационном Интернет-сайте Енисейского района Красноярского кра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онного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И.Марзал</w:t>
            </w:r>
          </w:p>
        </w:tc>
        <w:tc>
          <w:tcPr>
            <w:tcW w:w="4677" w:type="dxa"/>
            <w:tcBorders/>
          </w:tcPr>
          <w:p>
            <w:pPr>
              <w:pStyle w:val="Style22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А.В.Кулеш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к решению Енисей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ru-RU"/>
        </w:rPr>
        <w:t xml:space="preserve">районного Совета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от 10.12.2020 №4-22р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RANGE!A1%3AD25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ЕСТР</w:t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Arial" w:hAnsi="Arial" w:eastAsia="Times New Roman" w:cs="Arial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  <w:t>договоров по выданным бюджетным кредитам предприятиям АПК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4820"/>
        <w:gridCol w:w="1701"/>
      </w:tblGrid>
      <w:tr>
        <w:trPr>
          <w:trHeight w:val="390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( в рублях)</w:t>
            </w:r>
          </w:p>
        </w:tc>
      </w:tr>
      <w:tr>
        <w:trPr>
          <w:trHeight w:val="121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предприятия АПК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говор (дата, номер 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таток основного долга</w:t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ПК им.Калинина, итого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 373 293,65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03.07.2003г.№ 2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 040,00</w:t>
            </w:r>
          </w:p>
        </w:tc>
      </w:tr>
      <w:tr>
        <w:trPr>
          <w:trHeight w:val="509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31.03.2004г.№ 19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 220,65</w:t>
            </w:r>
          </w:p>
        </w:tc>
      </w:tr>
      <w:tr>
        <w:trPr>
          <w:trHeight w:val="51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едитный договор  от 23.07.2004г.№ 2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883,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ный договор  от 19.08.2004г.№ 2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150,00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ный договор  от 14.03.2005г.№ 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ный договор  от 29.07.2005г.№ 188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000,0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К "Сибирь", итого: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222 057,06</w:t>
            </w:r>
          </w:p>
        </w:tc>
      </w:tr>
      <w:tr>
        <w:trPr>
          <w:trHeight w:val="63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ный договор  от 12.03.1999г.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-43-к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 178,00</w:t>
            </w:r>
          </w:p>
        </w:tc>
      </w:tr>
      <w:tr>
        <w:trPr>
          <w:trHeight w:val="52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ный договор  от 29.12.2000г.№ б/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879,06</w:t>
            </w:r>
          </w:p>
        </w:tc>
      </w:tr>
      <w:tr>
        <w:trPr>
          <w:trHeight w:val="423" w:hRule="atLeast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 ПО  БЮДЖЕТНЫМ КРЕДИТАМ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595 350,71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7:00Z</dcterms:created>
  <dc:creator>Admin</dc:creator>
  <dc:description/>
  <cp:keywords/>
  <dc:language>en-US</dc:language>
  <cp:lastModifiedBy>Sovet</cp:lastModifiedBy>
  <cp:lastPrinted>2020-11-30T14:37:00Z</cp:lastPrinted>
  <dcterms:modified xsi:type="dcterms:W3CDTF">2020-12-14T08:31:00Z</dcterms:modified>
  <cp:revision>46</cp:revision>
  <dc:subject/>
  <dc:title/>
</cp:coreProperties>
</file>