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4"/>
          <w:szCs w:val="24"/>
        </w:rPr>
        <w:t>12.03.2020                                           г.Енисейск                                       №39-506р</w:t>
      </w:r>
    </w:p>
    <w:p>
      <w:pPr>
        <w:pStyle w:val="Normal"/>
        <w:ind w:right="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  Положения  об увековечении памяти граждан и исторических событий на территории Енисейского района</w:t>
      </w:r>
    </w:p>
    <w:p>
      <w:pPr>
        <w:pStyle w:val="ConsPlusTitle"/>
        <w:widowControl/>
        <w:ind w:right="2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целях единообразного подхода в решении вопроса об увековечении памяти граждан и исторических событий на территории Енисейского района, руководствуясь статьями 7.1, 20 Устава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б увековечении памяти граждан и исторических событий на территории Енисейского района, согласно приложению к настоящему реш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jc w:val="both"/>
        <w:rPr/>
      </w:pPr>
      <w:r>
        <w:rPr>
          <w:rFonts w:cs="Arial" w:ascii="Arial" w:hAnsi="Arial"/>
          <w:sz w:val="24"/>
          <w:szCs w:val="24"/>
        </w:rPr>
        <w:tab/>
        <w:t>3. 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 xml:space="preserve">                    Исполняющий полномочия          </w:t>
      </w:r>
    </w:p>
    <w:p>
      <w:pPr>
        <w:pStyle w:val="Normal"/>
        <w:tabs>
          <w:tab w:val="clear" w:pos="708"/>
          <w:tab w:val="left" w:pos="57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  <w:tab/>
        <w:t>главы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>____________А.Ю. Губ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Енисейского районного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12.03.2020 № 39-506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80" w:before="0" w:after="1"/>
        <w:jc w:val="center"/>
        <w:rPr/>
      </w:pPr>
      <w:r>
        <w:rPr>
          <w:rFonts w:cs="Arial" w:ascii="Arial" w:hAnsi="Arial"/>
          <w:b/>
          <w:sz w:val="24"/>
          <w:szCs w:val="24"/>
        </w:rPr>
        <w:t>об увековечении памяти граждан и исторических событий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708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1.1. Настоящее Положение устанавливает порядок и условия увековечения памяти граждан и исторических событий на территории Енисейского района, формы увековечения памяти, определяет порядок учета памятников, памятных знаков и мемориальных досок (далее - объекты увековечения памяти), а также контроля за их содержанием.</w:t>
      </w:r>
    </w:p>
    <w:p>
      <w:pPr>
        <w:pStyle w:val="Normal"/>
        <w:spacing w:lineRule="atLeast" w:line="280" w:before="0" w:after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1.2. Настоящее Положение разработано в соответствии с законодательством Российской Федерации и Уставом Енисейского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1.3. Основные понятия, используемые в настоящем Положении: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увековечения памяти - памятник, памятный знак и мемориальная доска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амятник</w:t>
      </w:r>
      <w:r>
        <w:rPr>
          <w:rFonts w:cs="Arial" w:ascii="Arial" w:hAnsi="Arial"/>
          <w:sz w:val="24"/>
          <w:szCs w:val="24"/>
        </w:rPr>
        <w:t xml:space="preserve"> - скульптурная, скульптурно-архитектурная и монументально-декоративная композиция, которая возводится в целях увековечения памяти гражданина или исторического события;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амятный знак</w:t>
      </w:r>
      <w:r>
        <w:rPr>
          <w:rFonts w:cs="Arial" w:ascii="Arial" w:hAnsi="Arial"/>
          <w:sz w:val="24"/>
          <w:szCs w:val="24"/>
        </w:rPr>
        <w:t xml:space="preserve"> - локальное тематическое произведение с ограниченной сферой восприятия, посвященное увековечению события или памяти гражданина: стела, обелиск, колонна, триумфальная арка, другие архитектурные формы и скульптурные композиции;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Мемориальная доска</w:t>
      </w:r>
      <w:r>
        <w:rPr>
          <w:rFonts w:cs="Arial" w:ascii="Arial" w:hAnsi="Arial"/>
          <w:sz w:val="24"/>
          <w:szCs w:val="24"/>
        </w:rPr>
        <w:t xml:space="preserve"> -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 В тексте мемориальной доски должны быть указаны полностью фамилия, имя, отчество, даты, конкретизирующие время причастности лица или события к месту установки мемориальной доски увековечиваемой памяти гражданина или события. В композицию мемориальных досок, помимо текста, могут включаться портретные изображения, декоративные элементы, подсветка, приспособления для возложения цвет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1.4. Увековечение памяти осуществляется в форме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новки объектов увековечения памяти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исвоения имени гражданина муниципальным учреждениям и предприятиям, переименования муниципальных учреждений и предприятий, связанного с присвоением имени гражданина или наименования исторического события.</w:t>
      </w:r>
    </w:p>
    <w:p>
      <w:pPr>
        <w:pStyle w:val="Normal"/>
        <w:spacing w:lineRule="atLeast" w:line="280" w:before="0" w:after="1"/>
        <w:ind w:firstLine="708"/>
        <w:rPr/>
      </w:pPr>
      <w:r>
        <w:rPr>
          <w:rFonts w:cs="Arial" w:ascii="Arial" w:hAnsi="Arial"/>
          <w:b/>
          <w:sz w:val="24"/>
          <w:szCs w:val="24"/>
        </w:rPr>
        <w:t>2. ПОРЯДОК И УСЛОВИЯ УВЕКОВЕЧЕНИЯ ПАМЯТИ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Увековечению памяти граждан на территории Енисейского района подлежит память о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начительных исторических событиях в истории Енисейского района: знаменательных датах, выдающихся событиях и фактах из жизни района, официально признанных выдающимися достижениях в производственной сфере, науке, культуре, искусстве, спорте, общественной жизни, примерах героизма и самопожертвования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дающихся государственных и общественных деятелях и других имеющих заслуги перед муниципальным образованием и государством лиц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Увековечение памяти граждан производится посмертно. Увековечение памяти исторических событий производится не ранее десяти лет после их сверш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ращения об увековечении памяти граждан и исторических событий на территории муниципального образования вправе вносить инициативные группы граждан численностью не менее 50 человек,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Енисейского района (далее - инициатор)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Обращение об увековечении памяти граждан и исторических событий на территории Енисейского района направляется на имя председателя Енисейского районного Совета депутатов (далее – председатель Совета депутатов)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об увековечении памяти граждан и исторических событий на территории Енисейского района должны быть указаны фамилия, имя, отчество правообладателя объекта увековечения памяти, фамилии, имена, отчества соавторов (при наличии); к обращению должны быть приложены следующие документы: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ая или историко-биографическая справка;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 документов, подтверждающих достоверность исторического события или заслуг лица, память о котором увековечивается;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полагаемом месте установки объекта увековечения памяти с обоснованием его выбора;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факт проживания гражданина, память о котором увековечивается, с указанием периода его проживания (в случае установки мемориальной доски);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согласие собственников объекта недвижимости, не являющегося муниципальной собственностью, на установку на нем объектов увековечения памяти, в случае если увековечение памяти осуществляется в форме установки объектов увековечения памяти;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согласование с органом охраны объектов культурного наследия, в случае если объект увековечения памяти размещается на объекте культурного наследия (памятнике истории и культуры) или в зоне охраны объекта культурного наследия, в соответствии с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проектное предложение объекта увековечения памяти, включающее эскиз, наименование, текстовое описание (в случае установки мемориальной доски) или подробное описание концепции объекта увековечения памяти (далее - концепция) (в случае установки памятника или памятного знака)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Непредставление одного из перечисленных в пункте 2.4. настоящего Положения документов является основанием для возврата инициатору обращения представленных документов в течение десяти рабочих дней со дня их получения. Инициатор имеет право повторно обратиться председателю Совета депутатов по тому же вопросу, предоставив полный пакет необходимых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 Полученное  обращение и все приложения в течение пяти календарных дней направляются на  рассмотрение в постоянную депутатскую комиссию по законности, правопорядку и защите прав граждан, Енисейского районного Совета депутатов (далее - комиссия). </w:t>
      </w:r>
      <w:bookmarkStart w:id="0" w:name="Par1"/>
      <w:bookmarkEnd w:id="0"/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Решение комиссии, содержащее рекомендацию об увековечении памяти, с обращением и приложениями к нему направляется председателем комиссии в Енисейский районный Совет депутатов для принятия решения и последующего ответа инициатор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Решение об увековечении памяти принимается Енисейским районным Советом депутатов </w:t>
      </w:r>
      <w:r>
        <w:rPr>
          <w:rFonts w:cs="Arial" w:ascii="Arial" w:hAnsi="Arial"/>
          <w:color w:val="000000"/>
          <w:sz w:val="24"/>
          <w:szCs w:val="24"/>
        </w:rPr>
        <w:t xml:space="preserve">не позднее чем через 30 дней со дня </w:t>
      </w:r>
      <w:r>
        <w:rPr>
          <w:rFonts w:cs="Arial" w:ascii="Arial" w:hAnsi="Arial"/>
          <w:sz w:val="24"/>
          <w:szCs w:val="24"/>
        </w:rPr>
        <w:t>получения документов, указанных в пункте 9 настоящего Положения.</w:t>
      </w:r>
      <w:r>
        <w:rPr>
          <w:rFonts w:cs="Arial" w:ascii="Arial" w:hAnsi="Arial"/>
          <w:color w:val="000000"/>
          <w:sz w:val="24"/>
          <w:szCs w:val="24"/>
        </w:rPr>
        <w:t xml:space="preserve"> В случае, если эти документы поступили в период между сессиями районного Совета – не позднее чем через три месяца со дня поступ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Решение об увековечении памяти принимается большинством голосов от установленного числа депутатов и оформляется решением Енисейского районного Совета депутатов. Приложением к решению является проект эскиза, текстового описания или концепции объекта увековечения памяти (далее - проект объекта увековечения памяти). В решении Енисейского районного Совета депутатов об увековечении памят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события или фамилия, имя, отчество лица, в память которого устанавливается памятник, памятный знак, мемориальная до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размещения памятника, памятного знака, мемориальной дос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установки памятника, памятного знака, мемориальной доск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Учет объектов увековечения памяти и расходы на установку, содержание объектов осуществляется в порядке устанавливаемым администрацией Енисейского район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 ОСОБЕННОСТИ УВЕКОВЕЧЕНИЯ ПАМЯТИ В ФОРМЕ УСТАНОВКИ ОБЪЕКТА УВЕКОВЕЧЕНИЯ ПАМЯТИ И ДЕМОНТАЖ ОБЪЕКТОВ УВЕКОВЕЧЕНИЯ ПАМЯТИ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3.1. Проект и место установки объекта увековечения памяти должны отвечать следующим требованиям: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мещение объекта увековечения памяти с учетом его панорамного восприятия;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ет существующей градостроительной ситуации, окружающей застройки и градостроительных возможностей в случае размещения объекта увековечения памяти на земельном участке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3.2. После принятия Енисейским районным Советом депутатов решения об увековечении памяти граждан и исторических событий на территории Енисейского района работы по разработке проекта, изготовлению и установке объекта увековечения памяти производятся муниципальным казенным учреждением «Центр имущественных отношений Енисейского района» (далее – МКУ «Центр имущественных отношений»),  самостоятельно, либо на договорной основе с другими лицами, либо организациями, осуществляющими указанные работы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3.3. Объекты увековечения памят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иные высокопрочные материалы)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3.4. Открытие объектов увековечения памяти после завершения работ по их установке проводится в торжественной обстановке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3.5. Обращение инициатора о демонтаже, переносе или реконструкции объекта увековечения памяти при его разрушении или невозможности восстановления направляется на имя председателя Совета депутатов с приложением документов, подтверждающих необходимость демонтажа, переноса или реконструкции объекта увековечения памяти.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ращение инициатора о внесении в решение Енисейского районного Совета депутатов изменений, связанных с изменением проекта объекта увековечения памяти (эскиз, наименование, текстовое описание или концепция), направляется на имя председателя Совета депутатов с письменным обоснованием таких изменений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3.6. Обращения о внесении изменений в проект объекта увековечения памяти, демонтаже, переносе или реконструкции рассматриваются в порядке и сроки, установленные настоящим Положением для рассмотрения обращений об увековечении памяти граждан и исторических событий на территории Енисейского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Arial" w:ascii="Arial" w:hAnsi="Arial"/>
          <w:sz w:val="24"/>
          <w:szCs w:val="24"/>
        </w:rPr>
        <w:tab/>
        <w:t>3.7. Решение о внесении изменений в проект объекта увековечения памяти (эскиз, наименование, текстовое описание или концепция), демонтаже, переносе, реконструкции принимается Енисейским районным Советом депутатов с учетом заключения комиссии. В случае принятия Енисейским районным Советом депутатов решения о необходимости внесения изменений, в проект объекта увековечения памяти ранее принятое решение об увековечении памяти граждан и исторических событий на территории Енисейского района  признается утратившим силу.</w:t>
      </w:r>
    </w:p>
    <w:p>
      <w:pPr>
        <w:pStyle w:val="Normal"/>
        <w:spacing w:lineRule="atLeast" w:line="280" w:before="0" w:after="1"/>
        <w:ind w:firstLine="567"/>
        <w:rPr/>
      </w:pPr>
      <w:r>
        <w:rPr>
          <w:rFonts w:cs="Arial" w:ascii="Arial" w:hAnsi="Arial"/>
          <w:b/>
          <w:sz w:val="24"/>
          <w:szCs w:val="24"/>
        </w:rPr>
        <w:t>4. УЧЕТ ОБЪЕКТОВ УВЕКОВЕЧЕНИЯ ПАМЯТИ И КОНТРОЛЬ</w:t>
      </w:r>
    </w:p>
    <w:p>
      <w:pPr>
        <w:pStyle w:val="Normal"/>
        <w:spacing w:lineRule="atLeast" w:line="28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ИХ СОДЕРЖАНИЕМ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Учет объектов увековечения памяти осуществляется уполномоченным органом администрации Енисей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екты увековечения памяти, установленные за счет средств бюджета Енисейского района, принимаются в муниципальную собственность Енисейского района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одержание объектов увековечения памяти осуществляется: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районного бюджета - в отношении объектов, являющихся муниципальной собственностью Енисейского района;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собственника здания, сооружения, строения, земельного участка – в отношении объектов не являющихся муниципальной собственностью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нтроль за состоянием объектов увековечения памяти, являющихся муниципальной собственностью, осуществляет  уполномоченный орган администрации Енисейского района.</w:t>
      </w:r>
    </w:p>
    <w:sectPr>
      <w:type w:val="nextPage"/>
      <w:pgSz w:w="11906" w:h="16838"/>
      <w:pgMar w:left="1418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70" w:before="24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39:00Z</dcterms:created>
  <dc:creator>Admin</dc:creator>
  <dc:description/>
  <cp:keywords/>
  <dc:language>en-US</dc:language>
  <cp:lastModifiedBy>Сергей Андреев</cp:lastModifiedBy>
  <cp:lastPrinted>2020-02-02T12:15:00Z</cp:lastPrinted>
  <dcterms:modified xsi:type="dcterms:W3CDTF">2020-03-19T09:04:00Z</dcterms:modified>
  <cp:revision>59</cp:revision>
  <dc:subject/>
  <dc:title>                                                                                ПРОЕКТ</dc:title>
</cp:coreProperties>
</file>