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0.02.2020                                           г.Енисейск                                          №38-502р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ConsPlusTitle"/>
        <w:widowControl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Енисейского районного Совета депутатов  «О принятии осуществления части полномочий по вопросам местного значения поселений Усть-Кемского, Шапкинского сельсоветов органами местного самоуправления района в области жилищных правоотношений</w:t>
      </w:r>
      <w:r>
        <w:rPr>
          <w:bCs w:val="false"/>
          <w:sz w:val="24"/>
          <w:szCs w:val="24"/>
        </w:rPr>
        <w:t xml:space="preserve">»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567"/>
        <w:jc w:val="both"/>
        <w:rPr/>
      </w:pPr>
      <w:r>
        <w:rPr>
          <w:rFonts w:cs="Arial" w:ascii="Arial" w:hAnsi="Arial"/>
        </w:rPr>
        <w:t xml:space="preserve">В соответствии с  частью 4 статьи 15 Федерального закона от 06.10.2003 №131-Ф3 «Об общих принципах организации местного самоуправления в Российской Федерации», законом Красноярского края от 15.10.2015 № 9-3724 "О закреплении вопросов местного значения за сельскими поселениями Красноярского края»,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 (ред. 14.02.2019 №29-378р), руководствуясь статьей 20 Устава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Енисейского районного Совета депутатов от 30.05.2019 №31-399р «О принятии осуществления части полномочий по вопросам местного значения поселений Усть-Кемского, Шапкинского сельсоветов органами местного самоуправления района в области жилищ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 «д» пункта 1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  содержание муниципального жилищного фонда;»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«е» пункта 1 исключ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>2.Поручить администрации Енисейского района заключить дополнительные Соглашения о принятии осуществления части полномочий по решению вопроса местного значения поселений муниципальным районом, в соответствии с изменениями, указанными в пункте 1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 xml:space="preserve">3.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Е.Ю. Теляшкин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>4.Настоящее реш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</w:t>
        <w:tab/>
        <w:tab/>
        <w:tab/>
        <w:tab/>
        <w:t>Исполняющий полномоч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  <w:tab/>
        <w:t>главы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>____________А.Ю. Губанов</w:t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7:00Z</dcterms:created>
  <dc:creator>Ермаков</dc:creator>
  <dc:description/>
  <cp:keywords/>
  <dc:language>en-US</dc:language>
  <cp:lastModifiedBy>Sovet</cp:lastModifiedBy>
  <cp:lastPrinted>2020-02-19T15:33:00Z</cp:lastPrinted>
  <dcterms:modified xsi:type="dcterms:W3CDTF">2020-02-25T08:37:00Z</dcterms:modified>
  <cp:revision>32</cp:revision>
  <dc:subject/>
  <dc:title>ПРОЕКТ</dc:title>
</cp:coreProperties>
</file>