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>16.01.2020                                           г.Енисейск                                          №37-492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Енисейского районного Совета депутатов «Об утверждении Положения о порядке проведения конкурса по отбору кандидатур на должность главы Енисейского района Красноярского края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rFonts w:cs="Arial" w:ascii="Arial" w:hAnsi="Arial"/>
        </w:rPr>
        <w:t>В соответствии с частью 2.1 статьи 36 Федерального закона от 06.10.2003 № 131-ФЗ «Об общих принципах организации  местного самоуправления в Российской Федерации», Законом Красноярского края от 01.12.2014  № 7-2884 «О некоторых вопросах организации органов местного самоуправления в Красноярском крае», руководствуясь Уставом Енисейского района, Енисейский районный Совет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к решению Енисейского районного Совета депутатов от 20.12.2019 №36-487р «Об утверждении Положения о порядке проведения конкурса по отбору кандидатур на должность главы Енисейского района Красноярского края»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3.3 слово «рабочих», заменить словом «календарных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пункт «д» пункта 3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д) в случае непредставления или несвоевременного представления документов для участия в конкурсе, указанных в подпунктах 1- 3, 5 (в части документа, подтверждающего представление сведений Губернатору Красноярского края) и 6 пункта 3.1. настоящего Положения, представления их не в полном объеме или не по формам, утвержденным настоящим Положением;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остоянную депутатскую комиссию по законности, правопорядку и защите прав граждан (Теляшкин Е.Ю.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 и распространяется на правоотношения, возникшие с 27.12.2019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районного                                                    Глава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 В.И.Марзал                                                 ____________ С.В.Ермаков</w:t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540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137" w:top="567" w:footer="0" w:bottom="5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1:00Z</dcterms:created>
  <dc:creator>*</dc:creator>
  <dc:description/>
  <cp:keywords/>
  <dc:language>en-US</dc:language>
  <cp:lastModifiedBy>Sovet</cp:lastModifiedBy>
  <cp:lastPrinted>2020-01-15T17:55:00Z</cp:lastPrinted>
  <dcterms:modified xsi:type="dcterms:W3CDTF">2020-01-20T09:49:00Z</dcterms:modified>
  <cp:revision>14</cp:revision>
  <dc:subject/>
  <dc:title/>
</cp:coreProperties>
</file>