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5.11.2020                                       г. Енисейск                                            № </w:t>
      </w:r>
      <w:r>
        <w:rPr>
          <w:rFonts w:cs="Arial" w:ascii="Arial" w:hAnsi="Arial"/>
          <w:sz w:val="24"/>
          <w:szCs w:val="24"/>
        </w:rPr>
        <w:t>3-1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предложении кандидатуры Кузнецова Степана Владимировича от Енисейского районного Совета депутатов в состав территориальной избирательной комиссии Енисейского 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пунктом 6 ст.26 Федерального закона от 12.06.2002 № 67-ФЗ  «Об основных гарантиях избирательных прав и права на участие в референдуме граждан Российской Федерации», Постановлением Центризбиркома РФ от 17.02.2010 № 192/1337-5 (ред. 23.03.2016)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ст.20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ложить Избирательной комиссии Красноярского края для назначения членом территориальной избирательной комиссии Енисейского района Красноярского края кандидатуру Кузнецова Степана Владимировича – инструктора группы по боевой  и специальной подготовке ФКУ «Тюрьма №2 Главного управления Федеральной службы исполнения наказаний по Красноярскому кра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заместителя председателя районного Совета депутатов О.В.Черноус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Кулеш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5:00Z</dcterms:created>
  <dc:creator>1</dc:creator>
  <dc:description/>
  <cp:keywords/>
  <dc:language>en-US</dc:language>
  <cp:lastModifiedBy>sovet</cp:lastModifiedBy>
  <cp:lastPrinted>2020-11-05T11:33:00Z</cp:lastPrinted>
  <dcterms:modified xsi:type="dcterms:W3CDTF">2020-11-05T09:07:00Z</dcterms:modified>
  <cp:revision>19</cp:revision>
  <dc:subject/>
  <dc:title> </dc:title>
</cp:coreProperties>
</file>