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9.2020                                           г.Енисейск                                          №1-5р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регистрации  депутатской фракции «ЛДПР» в Енисейском районном Совете депутатов  Красноярского края  шестого  созыва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Енисейского района, статьей 17 Регламента Енисейского районного Совета депутатов, утвержденного решением районного Совета депутатов от 14.04.2010 № 2-8р (ред. 22.08.2019 №32-412р), рассмотрев заявление руководителя депутатской группы Красноярского регионального отделения Политической партии ЛДПР-Либерально-демократической партии России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Зарегистрировать депутатскую фракцию «ЛДПР» в составе,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 подлежит официальному опубликованию (обнародованию) и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А.В.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20 №1-5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ой фракции «ЛДПР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шакова Татьяна Викторовна– руководител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кутова  Ольг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 Алексей  Ю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р Александр Сергеевич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0-09-23T10:31:00Z</cp:lastPrinted>
  <dcterms:modified xsi:type="dcterms:W3CDTF">2020-09-25T08:40:00Z</dcterms:modified>
  <cp:revision>14</cp:revision>
  <dc:subject/>
  <dc:title>                               </dc:title>
</cp:coreProperties>
</file>