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4"/>
          <w:szCs w:val="24"/>
        </w:rPr>
        <w:t>22.09.2020                                           г.Енисейск                                          №1-4р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113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регистрации  депутатской фракции «ЕДИНАЯ РОССИЯ» в Енисейском районном Совете депутатов  Красноярского края  шестого созыва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Енисейского района, статьей 17 Регламента Енисейского районного Совета депутатов, утвержденного решением районного Совета депутатов от 14.04.2010 № 2-8р (ред. от 22.08.2019 №32-412р), рассмотрев заявление руководителя депутатской группы Енисейского районного местного отделения Красноярского регионального отделения ВПП «ЕДИНАЯ РОССИЯ»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Зарегистрировать депутатскую фракцию «ЕДИНАЯ РОССИЯ» в составе,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 подлежит официальному опубликованию (обнародованию) и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А.В.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20 №1-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ской фракции «ЕДИНАЯ РОСС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ачук Галина Андреевна – руководител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шуева Ир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ишина Светла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 Сергей Васи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ради Людмила Геннадьев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зал Виктор И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латов Азиз Атаджан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еркова Наталья Игоревна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рович Андрей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мерман Юрий Райнгольдови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усова Оксана Витал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Шипило Любовь Витольдовна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шкевич Елена Ив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варева Галина Александров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0-09-23T10:22:00Z</cp:lastPrinted>
  <dcterms:modified xsi:type="dcterms:W3CDTF">2020-09-25T08:39:00Z</dcterms:modified>
  <cp:revision>12</cp:revision>
  <dc:subject/>
  <dc:title>                               </dc:title>
</cp:coreProperties>
</file>