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24"/>
          <w:szCs w:val="24"/>
        </w:rPr>
        <w:t>22.09.2020                                           г.Енисейск                                          №1-3р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ind w:right="19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состава постоянных депутатских комиссий Енисейского районного Совета  депутатов Красноярского края  шестого  созыва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Енисейского района, статьей 15 Регламента Енисейского районного Совета депутатов, утвержденного решением районного Совета депутатов от 14.04.2010 № 2-8р (ред. 22.08.2019 №32-412р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остав постоянных депутатских комиссий Енисейского районного Совета депутатов Красноярского края шестого созыва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93"/>
      </w:tblGrid>
      <w:tr>
        <w:trPr/>
        <w:tc>
          <w:tcPr>
            <w:tcW w:w="5678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389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В.Кулеш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от 22.09.2020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3р 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остоянных депутатских комиссий Енисейского районного Совета  депутатов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Черноусова Оксана Виталь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Ермаков Сергей Васил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Юшкевич Елена Иван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ради Людмила  Геннадьевна – председатель комисс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пишина Светла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Драчук Галина Андре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Бушуева Ири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Лебедев Эдуард Пет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Январева Галина Александ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Кушакова  Татьяна Викторовна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Почекутова Ольг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опов Денис Александ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Пулатов Азиз Атаджан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Ермаков Сергей Васильевич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Конради Людмила  Геннад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Лебедев Эдуард Петрович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Черноусова Оксана Витал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.По жилищной политике и вопросам ЖКХ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опов Денис Александрович– председатель комиссии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Роман Алексей Ю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Цимерман Юрий Райнгольдович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0-09-23T10:15:00Z</cp:lastPrinted>
  <dcterms:modified xsi:type="dcterms:W3CDTF">2020-09-25T08:38:00Z</dcterms:modified>
  <cp:revision>11</cp:revision>
  <dc:subject/>
  <dc:title>                               </dc:title>
</cp:coreProperties>
</file>