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9.2020                                           г.Енисейск                                          №1-2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заместителя председателя Енисейского районного Совета  депутатов Красноярского края шест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Уставом Енисейского района, статьей 13 Регламента Енисейского районного Совета депутатов, утвержденного решением районного Совета депутатов от 14.04.2010 № 2-8р (ред. 22.08.2019 №32-412р), Енисейский районный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Избрать заместителем председателя Енисейского районного Совета депутатов  Красноярского края шестого созыва Черноусову Оксану Витальевн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вступает в силу со дня, следующего за днем его принятия, подлежит официальному опубликованию (обнародованию) и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В.Кулешов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Sovet</cp:lastModifiedBy>
  <cp:lastPrinted>2020-09-23T09:50:00Z</cp:lastPrinted>
  <dcterms:modified xsi:type="dcterms:W3CDTF">2020-09-25T08:37:00Z</dcterms:modified>
  <cp:revision>14</cp:revision>
  <dc:subject/>
  <dc:title/>
</cp:coreProperties>
</file>