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9.2020                                           г.Енисейск                                          №1-1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23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брании Председателя Енисейского районного Совета  депутатов Красноярского края  шестого 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Уставом Енисейского района, статьей 9 Регламента Енисейского районного Совета депутатов, утвержденного решением районного Совета депутатов от 14.04.2010 № 2-8р (ред. 22.08.2019 №32-412р), Енисейский районный Совет депутатов</w:t>
      </w:r>
      <w:r>
        <w:rPr>
          <w:rFonts w:cs="Arial" w:ascii="Arial" w:hAnsi="Arial"/>
          <w:b/>
        </w:rPr>
        <w:t xml:space="preserve">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Избрать Председателем Енисейского районного Совета депутатов  Красноярского края шестого созыва Марзала Виктора Иванович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, следующего за днем его принятия, подлежит официальному опубликованию (обнародованию) и 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В.И.Марз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А.В.Кул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42:00Z</dcterms:created>
  <dc:creator>Бендюга Марина Петровна</dc:creator>
  <dc:description/>
  <cp:keywords/>
  <dc:language>en-US</dc:language>
  <cp:lastModifiedBy>Sovet</cp:lastModifiedBy>
  <cp:lastPrinted>2020-09-23T09:46:00Z</cp:lastPrinted>
  <dcterms:modified xsi:type="dcterms:W3CDTF">2020-09-25T08:36:00Z</dcterms:modified>
  <cp:revision>13</cp:revision>
  <dc:subject/>
  <dc:title/>
</cp:coreProperties>
</file>