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12.2019                                                                                      №36-488р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нисейского районного Совета депутатов «Об утверждении Положения о представительских и иных расходах органов местного самоуправления Енисей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бюджетных расходов и совершенствования контроля  использования  средств районного бюдж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0 Устава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 Енисейского районного Совета депутатов от 09.02.2017 №10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42р (ред.06.12.2018 №26-362р) «Об утверждении Положения о представительских и иных расходах органов местного самоуправления Енисейского района» следующее изменение: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в приложении к решению (далее по тексту – Положение) приложение 1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ю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 В.И.Марза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 С.В.Ер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overflowPunct w:val="true"/>
        <w:ind w:left="5387" w:right="-5" w:firstLine="733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true"/>
        <w:ind w:left="5387" w:right="-5" w:firstLine="733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true"/>
        <w:ind w:right="-5" w:firstLine="609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решению Енисейского </w:t>
      </w:r>
    </w:p>
    <w:p>
      <w:pPr>
        <w:pStyle w:val="Normal"/>
        <w:overflowPunct w:val="true"/>
        <w:ind w:right="-5" w:firstLine="609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overflowPunct w:val="true"/>
        <w:autoSpaceDE w:val="true"/>
        <w:ind w:firstLine="609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20.12.2019 № 36-488р</w:t>
      </w:r>
    </w:p>
    <w:p>
      <w:pPr>
        <w:pStyle w:val="Normal"/>
        <w:overflowPunct w:val="true"/>
        <w:autoSpaceDE w:val="true"/>
        <w:ind w:firstLine="609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нормы расходов на 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 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ероприятия для участников (на одного участник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фе-пауза – до 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вениры, памятные подарки с символикой (на одного участ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ы, памятные адреса, подарки для вручения юридическому лицу (общественной организации) от имени органа местного самоуправления Енисейского района в связи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 юбилейными датами, прочими праздничными и другими значимыми мероприяти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более 25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ы, памятные сувениры или подарки для вручения физическому лицу: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юбилейные даты, за высокие достижения в профессиональной деятельности, особые заслуги в хозяйственной, научно-исследовательской, социально-культурной, общественной, благотворительной и иной деятельности, способствующей всестороннему развитию муниципального образования Енисейский район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теранам и участникам Великой Отечественной войны, их вдовам, бывшим несовершеннолетним узникам, лицам, награждённым знаком «Житель блокадного Ленинграда»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теранам труда, заслуженным деятелям образования, здравоохранения, спорта, культуры и искусств, почетным гражда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амятный адрес, цветы и подарок на сумму не более 1700,0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нный подарок на сумму не более 20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веты на сумму не более 15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29"/>
              <w:jc w:val="both"/>
              <w:rPr/>
            </w:pPr>
            <w:r>
              <w:rPr>
                <w:bCs/>
                <w:sz w:val="28"/>
                <w:szCs w:val="28"/>
              </w:rPr>
              <w:t>- ценный подарок на сумму не более 3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веты на сумму не более 1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презентационные материалы,  канцелярские и письменные принадлежности  (на одного участ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урное мероприятие (венок, цветы, траурные лен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ы для возложения к памятникам, мемориалам в связи с памятными да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транспортное обеспечение доставки официальных лиц к месту проведения мероприятия и обрат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фактическим затрата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8:00Z</dcterms:created>
  <dc:creator>1</dc:creator>
  <dc:description/>
  <cp:keywords/>
  <dc:language>en-US</dc:language>
  <cp:lastModifiedBy>sovet</cp:lastModifiedBy>
  <cp:lastPrinted>2019-12-18T14:17:00Z</cp:lastPrinted>
  <dcterms:modified xsi:type="dcterms:W3CDTF">2019-12-27T08:16:00Z</dcterms:modified>
  <cp:revision>57</cp:revision>
  <dc:subject/>
  <dc:title> </dc:title>
</cp:coreProperties>
</file>