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НИСЕЙСКИЙ РАЙОННЫЙ СОВЕТ ДЕПУТАТОВ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ЯРСКОГО КРА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2.2019                                                                                     №36-455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179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   утверждении    Порядка    предоставления  муниципальных гарантий Енисейского район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115, ст.117 Бюджетного кодекса Российской Федерации, руководствуясь Уставом района, в целях приведения в соответствие бюджетному законодательству нормативного правового акта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муниципальных гарантий Енисейского района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решения Енисейского районного Совета депу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 26.02.2013 № 25-337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муниципальных гарантий Енисейского района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5.2017 № 13-149р «О внесении изменений и дополнений в решение Енисейского районного Совета депутатов «Об утверждении Порядка  предоставления  муниципальных гарантий Енисейск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(Черноусова О.В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 опубликования, подлежит размещению на официальном  информационном Интернет-сайте Енисейского района Красноярского края и применяется к правоотношениям, возникшим с 01января 202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Глава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В.И.Марзал                              _______________С.В. Ермаков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82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Енисейского районного </w:t>
      </w:r>
    </w:p>
    <w:p>
      <w:pPr>
        <w:pStyle w:val="Normal"/>
        <w:spacing w:lineRule="auto" w:line="240" w:before="0" w:after="0"/>
        <w:ind w:left="4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0.12.2019 № 36-455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ГАРАНТИЙ ЕНИСЕ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предоставления муниципальных гарантий Енисейского района (далее – Порядок) разработан в соответствии с Бюджетным кодексом Российской Федерации, Уставом муниципального образования Енисейский район Красноярского края (далее – Енисейский район), Положением о бюджетном процессе в Енисейском районе и устанавливает основания, условия предоставления, исполнения муниципальных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униципальная гарантия - вид долгового обязательства, в силу которого  муниципальное образование Енисейский район Красноярского края (гарант) (далее–Енисейский район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район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доставление муниципальных гарантий осуществляется в соответствии с полномочиями органов местного самоуправления на основании решения Енисейского районного Совета депутатов (далее – Енисейский районный Совет) о районном бюджете на очередной финансовый год (очередной финансовый год и плановый период), решений администрации Енисейского района, а также договора о предоставлении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доставление муниципальных гарантий осуществляется при соблюдении следующих условий (если иное не предусмотрено Бюджетным кодексом Российской Федерац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инансовое состояние принципала является удовлетворительным;</w:t>
      </w:r>
      <w:bookmarkStart w:id="0" w:name="Par8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едоставление принципалом, третьим лицом до даты выдачи муниципальной гарантии соответствующего требованиям пункту 39 настоящего Положения и гражданск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тсутствие у принципала, его поручителей (гарантов) просроченной (неурегулированной) задолженности по денежным обязательствам перед Енисейским районо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муниципальной гарант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гаранта (Енисейский район) и наименование органа, выдавшего гарантию от имени гара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бенефици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именование принцип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бъем обязательств гаранта по гарантии и предельная сумма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снования выдачи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срок действия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снования отзыва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порядок исполнения гарантом обязательств по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основания прекращения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иные условия гарантии, а также сведения, определенные настоящим Пррядком, нормативными правовыми актами гаранта, актами органа, выдающего гарантию от имени гаранта.</w:t>
      </w:r>
      <w:bookmarkStart w:id="1" w:name="Par25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 Муниципальная гарантия, не предусматривающая право регрессного требования гаранта к принципалу, может быть предоставлена только по обязательствам хозяйственного общества, 100 процентов акций (долей) которого принадлежит Енисейскому району, предоставляющему муниципальную гарантию, муниципального унитарного предприятия, имущество которого находится в собственности Енисейского района, предоставляющего муниципальную гарантию.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, установленный актами администрации Енисейского района, соответствующее требованиям пункта 8 настоящего Положения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муниципальной гаранти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редоставление муниципальной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настоящим пун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о предоставлении муниципальной гарантии в обеспечение исполнения обязательств, по которым бенефициарами является неопределенный круг лиц, заключается с принципалом, который выступает получателем (держателем) так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ержание принципалом муниципальной гарантии в случае прекращения обязательств гаранта по ней не сохраняет за принципалом или бенефициарами каких-либо прав по гарант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ым гарантиям, предоставляемым в обеспечение исполнения обязательств, по которым бенефициарами является неопределенный круг лиц, применяются положения пункта 6 настоящего Положения, если иное не вытекает из настоящей статьи, особенностей и существа данного вида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Гарант не вправе без предварительного письменного согласия бенефициара изменять условия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а, возникшие в результате эмиссии муниципальных ценных бумаг, могут быть гарантированы публично-правовым образ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шении о выпуске (дополнительном выпуске) должны быть указаны сведения об условиях муниципальной гарантии, предоставленной, муниципальным образованием (гарантом) в обеспечение исполнения обязательств эмитента (принципала), возникающих в результате осуществления последним займа путем эмиссии ценных бумаг, перед владельцами указанных ценных бумаг (бенефициар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а требования к гаранту по муниципальной гарантии считаются переданными новому владельцу ценных бумаг (бенефициару), обеспеченных муниципальной гарантией, с даты перехода к нему права собственности на указанные ценные бума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рант по муниципальной гарантии несет субсидиарную ответственность по гарантированному им обяз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рант по муниципальной гарантии имеет право отказать владельцу ценных бумаг (бенефициару) в удовлетворении его треб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 случа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если последний в соответствии с законодательством Российской Федерации не имеет права на осуществление прав по ценным бумаг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Муниципальная гарантия отзывается гарантом в случаях и по основаниям, которые указаны в гарантии (в том числе в случае изменения без предварительного письменного согласия гаранта указанных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14 пункта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стоящего Положения условий основного обязательства), а также при неисполнении принципалом обязанности, установленной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 пунктом 41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Требование бенефициара об уплате денежных средств по муниципальной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Бенефициар не вправе предъявлять требования об исполнении гарантии ранее срока, установленного государственной (муниципальной) гарантией и договором о предоставлении государственной (муниципальной)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Гарант обязан в срок, определенный в муниципальной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и (или) приложенные к нему документы не соответствуют условиям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в случаях, установленных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41 настоящего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 иных случаях, установленных гарант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 В случае признания необоснованными и (или) не соответствующими условиям муниципальной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, установленный гарант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Обязательство гаранта перед бенефициаром по муниципальной гарантии прекра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 уплатой гарантом бенефициару денежных средств в объеме, определенном в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 истечением определенного в гарантии срока, на который она выдана (срока действия гарант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в случае предоставления муниципальной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 пунктом 8 настоящего Положения 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вследствие отзыва гарантии в случаях и по основаниям, которые указаны в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в иных случаях, установленных гарант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Удержание бенефициаром гарантии после прекращения обязательств гаранта по ней не сохраняет за бенефициаром каких-либо прав по указан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Гарант, которому стало известно о прекращении муниципальной гарантии, обязан уведомить об этом бенефициара и принцип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денежные средства на исполнение такой муниципальной гарантии учитываются в источниках финансирования дефицита соответствующего бюджета, а исполнение обязательств по такой муниципальной гарантии отражается как предоставление бюджетного кре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, денежные средства на исполнение такой муниципальной гарантии учитываются в расходах район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орган, осуществляющий предоставление муниципальных гарантий, полного комплекта документов согласно перечню, устанавливаемому администрацией  Енисейского района и (или) органом, осуществляющим предоставление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. Анализ финансового состояния принципала, проверка достаточности, надежности и ликвидности обеспечения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Енисейского района финансовым управлением администрации Енисейск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Решением Енисейского районного Совета о районном бюджете на очередной финансовый год (очередной финансовый год и плановый период) должны быть предусмотрены бюджетные ассигнования на возможное исполнение выданных муниципальных гарантий. Общий объем бюджетных ассигнований, которые должны быть предусмотрены на исполнение муниципальных гарантий по возможным гарантийным случаям, указывается в текстовых статьях решения о районном бюджете на очередной финансовый год (очередной финансовый год и плановый период).</w:t>
      </w:r>
      <w:bookmarkStart w:id="3" w:name="Par19"/>
      <w:bookmarkEnd w:id="3"/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 Предоставление и исполнение муниципальных гарантий, в том числе анализ финансового состояния принципала, его поручителей (гарантов), ведение аналитического учета обязательств принципала, его поручителей (гарантов) и иных лиц, возникающих в связи с предоставлением и исполнением муниципальных гарантий, взыскание задолженности указанных лиц, осуществляются с участием агента, привлекаемого администрацией Енисейского района в соответствии с муниципальным правовым актом Енисейского районного Совета о районном  бюджет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От имени Енисейского района муниципальные гарантии предоставляются администрацией Енисейского района в пределах общей суммы предоставляемых гарантий, указанной в решении о районном бюджете на очередной финансовый год (очередной финансовый год и плановый период)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Администрация Енисейского района заключаю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ют  муниципальные гарант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6. Обязательства, вытекающие из муниципальной гарантии, включаются в состав муниципального дол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7. Финансовое управление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Par22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38. Муниципальная 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9.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, муниципальные гарантии, залог имущества. 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(ликвидности), а также соответствовать требованиям, установленным Бюджетным кодексом Российской Федерации. Объем (сумма) обеспечения регрессных требований определяется с учетом финансового состояния принцип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.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администрацией Енисей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.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юджетным кодексом Российской Федерации, гражданским законодательством Российской Федерации и (или) актами администрации Енисейского района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ктами администрации Енисейского района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. 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, установленными Бюджетным кодексом Российской Федерации, гражданским законодательством Российской Федерации и (или) актами администрации Енисейского района, муниципальная гарантия не подлежит исполнению (требования кредитора (владельцев облигаций) об исполнении гарантии признаются необоснованными и не подлежащими удовлетвор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3.  Настоящее положение не применяются к муниципальным гарантиям, предоставляемым по обязательствам Красноярского края, а также к муниципальным гарантиям, предоставляемым по обязательствам Российской Федерации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4F56D9AB69BFA660854FE81A2277F8BEF822EBE5467F24AD945CBBDF3257B4F3CE41C3FC0BE8D9A94402A8E6B3132F50D93E2DC8CBFA960w7E" TargetMode="External"/><Relationship Id="rId3" Type="http://schemas.openxmlformats.org/officeDocument/2006/relationships/hyperlink" Target="consultantplus://offline/ref=4C120CFBE01FD68A1F3E552E44AA605E2DBAC0F036D404FD4D85C8B5D2F27372F06574A4B810B6B0871C8416CCC81F1C417816EC7F9AUEz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56:00Z</dcterms:created>
  <dc:creator>Yarichina</dc:creator>
  <dc:description/>
  <cp:keywords/>
  <dc:language>en-US</dc:language>
  <cp:lastModifiedBy>sovet</cp:lastModifiedBy>
  <cp:lastPrinted>2019-12-17T11:41:00Z</cp:lastPrinted>
  <dcterms:modified xsi:type="dcterms:W3CDTF">2019-12-27T07:46:00Z</dcterms:modified>
  <cp:revision>16</cp:revision>
  <dc:subject/>
  <dc:title/>
</cp:coreProperties>
</file>