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19                                                                                          №36-4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нормативов формирования  неналоговых доходов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тавом района,  в связи с изменениями бюджетного законодательства Российской Федерации и  правовых актов Красноярского края в сфере бюджетной политики, 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и нормативы формирования неналогов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районного бюджета на 2020 год и плановый период 2021-2022 годы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решение Енисейского районного Совета депутатов от 24.05.2017 № 13-150р «О неналоговых дох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финансам, бюджету, налоговой, экономической политике и собственности (О.В.Черноус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со дня подписания, распространяется на правоотношения, возникшие с 01 января 2020 года,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Гл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_______________В.И.Марзал                              _______________С.В. Ермаков  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к решению Енисейского районного Совета депутатов </w:t>
      </w:r>
    </w:p>
    <w:p>
      <w:pPr>
        <w:pStyle w:val="Normal"/>
        <w:ind w:left="5103" w:hanging="0"/>
        <w:rPr/>
      </w:pPr>
      <w:r>
        <w:rPr/>
        <w:t>от 20.12.2019 № 36-454р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НОРМАТИВЫ ФОРМИРОВАНИЯ НЕНАЛОГОВЫХ ДОХОДОВ РАЙОННОГО БЮДЖЕТА НА 2020 ГОД И ПЛАНОВЫЙ ПЕРИОД  2021-2022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к неналоговым доходам районного бюджета -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лесов, расположенных на землях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 образованию Енисейский район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еналоговые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налоговые доходы, зачисляемые в районный бюджет в соответствии с законодательством Российской Федерации, законами Красноярского края и муниципальными правовыми актами Енисейского районного Совета депутатов,  являются собственными  доходам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формируются на основе прогноза социально-экономического развития Енисейского района  в условиях, действующих на день внесения проекта решения о бюджете на очередной год и плановый период муниципальных правовых актов, устанавливающих неналоговые доходы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районного бюджета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еналоговые доходы районного бюджета формируют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от использования имущества, находящего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а по соглашениям об установлении сервитута, заключенным органами исполнительной власти Красноярского края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а за пользование водными объектами, находящимися в собственности Енисейского района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негативное воздействие на окружающую среду по нормативу 6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а за пользование бюджетными кредит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оходы, поступающие в порядке возмещения расходов, понесенных в связи с эксплуатацией  муниципального имущества -100 процентов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а Енисейского района –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Енисейскому району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 и в порядке, установленном муниципальным правовым актом Енисейского районного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ругие предусмотренные законодательством Российской Федерации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продажи имущества (кроме акций и иных форм участия в капитал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, которые расположены на межселенных территориях Енисейского район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 Енисейского район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штрафов и иных сумм принудительного изъ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нарушение водного законодательства, установленное на водных объектах, находящихся в муниципальной собственности,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, если закупки товаров, работ, услуг осуществляются муниципальным заказчиком, действующим от имени Енисейского района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нарушение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жмуниципального значения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Start w:id="1" w:name="Par36"/>
      <w:bookmarkEnd w:id="0"/>
      <w:bookmarkEnd w:id="1"/>
      <w:r>
        <w:rPr>
          <w:sz w:val="28"/>
          <w:szCs w:val="28"/>
        </w:rPr>
        <w:t>- 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денежных взысканий (штрафов) за нарушение бюджетного законодательства Российской Федерации (в части районного бюджета), а также денежных взысканий (штрафов), установленных правовыми актами Енисейского район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уммы конфискаций, компенсаций и иные средства, в принудительном порядке изымаемые в доход районного бюджета в соответствии с законодательством Российской Федерации и решениями судов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от реализации конфискованных в установленном порядке орудий охоты, рыболовства и продукции незаконного природопользования, а также по искам о возмещении вреда, причиненного окружающей среде Енисейского района - по нормативу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ых платеж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и, взимаемые органами местного самоуправления (организациями) муниципальных районов за выполнение определенных функций -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районного бюджета– 10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мещения ущерба при возникновении иных страховых случаев, когда выгодоприобретателями выступают получатели средств районного бюджета-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районный бюджет-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районный бюджет до разграничения государственной собственности на землю также по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а по соглашениям об установлении сервитута, заключенным администрацией Енисейск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по соглашениям об установлении сервитута, заключенным администрацией Енисейского района, администрацией сельсовет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оном Красноярского края о межбюджетных отношениях установлены нормативы отчислений в бюджеты муниципальных районов от следующих неналоговых доходов, подлежащих зачислению в соответствии с Бюджетным кодексом Российской Федерации в краевой бюдж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выбросы загрязняющих веществ в атмосферный воздух стационарными объектами  - по нормативу 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выбросы загрязняющих веществ, образующихся при сжигании на факельных установках  и (или) рассеивании попутного нефтяного газа  - по нормативу 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сбросы загрязняющих веществ в водные объекты – 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та за размещение отходов производства -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та за размещение твердых коммунальных отходов – 60 процентов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82347ABB1E2956DAF36158E5F54429B6E39C2C2E73DD439323D3576C767Em6v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8:00Z</dcterms:created>
  <dc:creator>1</dc:creator>
  <dc:description/>
  <cp:keywords/>
  <dc:language>en-US</dc:language>
  <cp:lastModifiedBy>sovet</cp:lastModifiedBy>
  <cp:lastPrinted>2019-12-24T17:05:00Z</cp:lastPrinted>
  <dcterms:modified xsi:type="dcterms:W3CDTF">2019-12-27T03:45:00Z</dcterms:modified>
  <cp:revision>21</cp:revision>
  <dc:subject/>
  <dc:title>ПРОЕКТ</dc:title>
</cp:coreProperties>
</file>