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</w:rPr>
        <w:t xml:space="preserve">05.12.2019                                  г.Енисейск                                               35-440р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/>
        </w:rPr>
        <w:t xml:space="preserve">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 законами Российской Федерации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(ред.15.12.2016)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en-US"/>
        </w:rPr>
        <w:t>твер</w:t>
      </w:r>
      <w:r>
        <w:rPr>
          <w:rFonts w:cs="Arial" w:ascii="Arial" w:hAnsi="Arial"/>
        </w:rPr>
        <w:t xml:space="preserve">дить </w:t>
      </w:r>
      <w:r>
        <w:rPr>
          <w:rFonts w:cs="Arial" w:ascii="Arial" w:hAnsi="Arial"/>
          <w:lang w:val="en-US"/>
        </w:rPr>
        <w:t>прогноз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val="en-US"/>
        </w:rPr>
        <w:t xml:space="preserve"> план (программ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>) приватизации муниципального имущества Енисейского района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со</w:t>
      </w:r>
      <w:r>
        <w:rPr>
          <w:rFonts w:cs="Arial" w:ascii="Arial" w:hAnsi="Arial"/>
          <w:lang w:val="en-US"/>
        </w:rPr>
        <w:t>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05.12.2019  № 35-44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1135"/>
        <w:gridCol w:w="3120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90201: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Анциферово, ул.Лесная,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90201: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Анциферово, ул.Лесная,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60301: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Назимово, ул.Ермака, д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460301: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Назимово, ул.Ермака, д.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3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-н, п.Шапкино, ул.Мира,д.18В, кв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116: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Советская, д.91/8, пом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116: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Советская, д.91/8, пом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301: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Горская, ул.Центральная, 21, пом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80301: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Горская, ул.Центральная, 21, пом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объектов движимого 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3120"/>
        <w:gridCol w:w="254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 -32213, государственный номер С546 ХР 24, ПТС 52 МВ 048733, год изготовления ТС 200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с.Верхнепаш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91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2:00Z</dcterms:created>
  <dc:creator>Инна</dc:creator>
  <dc:description/>
  <cp:keywords/>
  <dc:language>en-US</dc:language>
  <cp:lastModifiedBy>sovet</cp:lastModifiedBy>
  <cp:lastPrinted>2019-12-05T09:43:00Z</cp:lastPrinted>
  <dcterms:modified xsi:type="dcterms:W3CDTF">2019-12-09T08:37:00Z</dcterms:modified>
  <cp:revision>17</cp:revision>
  <dc:subject/>
  <dc:title>ПРОЕКТ  1</dc:title>
</cp:coreProperties>
</file>