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05.12.2019                                      г.Енисейск                                          35-439р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25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  продлении срока возврата бюджетных кредитов, выданных из районного бюджета предприятиям АПК</w:t>
      </w:r>
    </w:p>
    <w:p>
      <w:pPr>
        <w:pStyle w:val="Normal"/>
        <w:overflowPunct w:val="false"/>
        <w:autoSpaceDE w:val="false"/>
        <w:spacing w:lineRule="auto" w:line="240" w:before="0" w:after="0"/>
        <w:ind w:right="125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Уставом района, на основании  ходатайств  агропромышленных предприятий, Енисейский районный Совет депутатов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Продлить срок возврата бюджетных кредитов, выданных из местного бюджета  предприятиям АПК, на общу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у 2 619 350 (два миллиона шестьсот девятнадцать тысяч триста пятьдесят) рублей 71 копейка  до 30 декабр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020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вступает в силу со дня подписания, подлежит </w:t>
      </w:r>
      <w:r>
        <w:rPr>
          <w:rFonts w:cs="Arial" w:ascii="Arial" w:hAnsi="Arial"/>
          <w:sz w:val="24"/>
          <w:szCs w:val="24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районного                                         Глава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 В.И.Марзал                                    ____________ С.В.Ермаков</w:t>
      </w:r>
    </w:p>
    <w:p>
      <w:pPr>
        <w:pStyle w:val="Normal"/>
        <w:shd w:fill="FFFFFF" w:val="clear"/>
        <w:spacing w:lineRule="exact" w:line="274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к решению Енисей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районного Совета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от 05.12.2019 № 35-439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ЕСТР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говоров по выданным бюджетным кредитам предприятиям АПК</w:t>
      </w:r>
    </w:p>
    <w:p>
      <w:pPr>
        <w:pStyle w:val="Normal"/>
        <w:shd w:fill="FFFFFF" w:val="clear"/>
        <w:spacing w:lineRule="exact" w:line="274"/>
        <w:ind w:left="4555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4820"/>
        <w:gridCol w:w="1701"/>
      </w:tblGrid>
      <w:tr>
        <w:trPr>
          <w:trHeight w:val="3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  <w:bookmarkStart w:id="0" w:name="RANGE!A1%3AD25"/>
            <w:bookmarkStart w:id="1" w:name="RANGE!A1%3AD25"/>
            <w:bookmarkEnd w:id="1"/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( в рублях)</w:t>
            </w:r>
          </w:p>
        </w:tc>
      </w:tr>
      <w:tr>
        <w:trPr>
          <w:trHeight w:val="12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предприятия АПК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говор (дата, номер 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таток основного долга</w:t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ПК им.Калинина, итого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 373 293,65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03.07.2003г.№ 2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 040,00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31.03.2004г.№ 19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 220,65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23.07.2004г.№ 2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883,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19.08.2004г.№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 150,00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14.03.2005г.№ 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29.07.2005г.№ 188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 000,0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ПК "Сибирь", итого: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 246 057,06</w:t>
            </w:r>
          </w:p>
        </w:tc>
      </w:tr>
      <w:tr>
        <w:trPr>
          <w:trHeight w:val="63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12.03.1999г.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-43-к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6 178,00</w:t>
            </w:r>
          </w:p>
        </w:tc>
      </w:tr>
      <w:tr>
        <w:trPr>
          <w:trHeight w:val="52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29.12.2000г.№ б/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 879,06</w:t>
            </w:r>
          </w:p>
        </w:tc>
      </w:tr>
      <w:tr>
        <w:trPr>
          <w:trHeight w:val="51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03.07.2003г.№ 2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423" w:hRule="atLeast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  ПО  БЮДЖЕТНЫМ КРЕДИТАМ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 619 350,71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7:00Z</dcterms:created>
  <dc:creator>Admin</dc:creator>
  <dc:description/>
  <cp:keywords/>
  <dc:language>en-US</dc:language>
  <cp:lastModifiedBy>sovet</cp:lastModifiedBy>
  <cp:lastPrinted>2019-12-05T09:41:00Z</cp:lastPrinted>
  <dcterms:modified xsi:type="dcterms:W3CDTF">2019-12-09T08:37:00Z</dcterms:modified>
  <cp:revision>42</cp:revision>
  <dc:subject/>
  <dc:title/>
</cp:coreProperties>
</file>