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12.2019                                                                                             35-434р</w:t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3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земельном налоге на территории муниципального образования Енисейский район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, руководствуясь Уставом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нисейского районного Совета депутатов от 31.10.2012 № 22-302р (ред. 29.05.2018 №22-289р) «О земельном налоге на территории муниципального образования Енисейский район» (далее- Решение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1.2.  пункта 1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В размере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1.2020 года, но не ранее чем по истечении одного месяца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745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Марзал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Ерма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Kozulina</dc:creator>
  <dc:description/>
  <cp:keywords/>
  <dc:language>en-US</dc:language>
  <cp:lastModifiedBy>Sovet</cp:lastModifiedBy>
  <cp:lastPrinted>2019-12-05T09:26:00Z</cp:lastPrinted>
  <dcterms:modified xsi:type="dcterms:W3CDTF">2019-12-05T02:26:00Z</dcterms:modified>
  <cp:revision>28</cp:revision>
  <dc:subject/>
  <dc:title/>
</cp:coreProperties>
</file>