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03.10.2019                                                                                           33-429р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right="127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едставлении к награждению юбилейным почетным знаком Красноярского края «85 лет Красноярскому краю»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В соответствии с законом Красноярского края от 09.12.2010 № 11-5435 «О системе наград Красноярского кра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нисейский районный Совет депутатов</w:t>
      </w:r>
      <w:r>
        <w:rPr>
          <w:rFonts w:cs="Arial" w:ascii="Arial" w:hAnsi="Arial"/>
          <w:sz w:val="24"/>
          <w:szCs w:val="24"/>
        </w:rPr>
        <w:t xml:space="preserve"> РЕШИЛ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Ходатайствовать перед Губернатором Красноярского края о награждении юбилейным почетным знаком Красноярского края «85 лет Красноярскому краю» за многолетний добросовестный труд и личный вклад в развитие Енисейского района Красноярского кра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Бурбукиной Елены Кирилловны, руководителя МКУ «Управление образования Енисейского района»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 Бушуевой Ирины Владимировны, заведующей сельским Домом культуры с.Абалаково-филиалом МБУК «Районный Центр культуры» Енисейского района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-  Елистратовой Татьяны Евгеньевны, начальника отдела  назначения мер социальной поддержки управления социальной защиты населения Енисейского района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Зебзеева Петра Фомича, главы Луговатского сельсовета Енисейского района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Касаткиной Елены Алексеевны, заместителя главного врача по детству и родовспоможению;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bCs/>
          <w:sz w:val="24"/>
          <w:szCs w:val="24"/>
        </w:rPr>
        <w:t>- Киселевой Альбины Васильевны, пенсионера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Михайлова Игоря Анатольевича, генерального директора АО «Лесосибирск-Автодор»;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Шаробаева Сергея Михайловича, директора ООО «Анциферовское»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Поручить заместителю председателя районного Совета депутатов (Черноусова) представить в краевую комиссию по наградам необходимые документы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над исполнением данно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вступает в силу со дня подписания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яющий обязанности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ы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А.Ю. Губанов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8:00Z</dcterms:created>
  <dc:creator>Пользователь</dc:creator>
  <dc:description/>
  <cp:keywords/>
  <dc:language>en-US</dc:language>
  <cp:lastModifiedBy>sovet</cp:lastModifiedBy>
  <cp:lastPrinted>2019-10-03T09:27:00Z</cp:lastPrinted>
  <dcterms:modified xsi:type="dcterms:W3CDTF">2019-10-07T01:48:00Z</dcterms:modified>
  <cp:revision>23</cp:revision>
  <dc:subject/>
  <dc:title/>
</cp:coreProperties>
</file>