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       </w:t>
      </w:r>
      <w:r>
        <w:rPr>
          <w:b w:val="false"/>
          <w:sz w:val="24"/>
          <w:szCs w:val="24"/>
        </w:rPr>
        <w:t>03.10.2019                                                                                   33-426р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перечня имущества, подлежащего принятию из краевой собственности  в муниципальную собственность муниципального образования Енисейский район Красноярского края</w:t>
      </w:r>
    </w:p>
    <w:p>
      <w:pPr>
        <w:pStyle w:val="TextBody"/>
        <w:tabs>
          <w:tab w:val="clear" w:pos="708"/>
          <w:tab w:val="left" w:pos="8931" w:leader="none"/>
        </w:tabs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постановлениями Правительства Красноярского края от 30.09.2013 № 508-п «Об утверждении государственной программы Красноярского края «Развитие образования», от 19.07.2019 № 379-п «Об утверждении списка победителей конкурсного отбора на предоставление муниципальным образованиям Красноярского края школьных автобусов для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, в 2019 году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одлежащего принятию из краевой собственности  в муниципальную собственность муниципального образования Енисейский район Красноярского края согласно приложению к настоящему решению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2. Контроль  за 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Style15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Исполняющий  обязанности районного Совета депутатов </w:t>
        <w:tab/>
        <w:tab/>
        <w:tab/>
        <w:tab/>
        <w:t xml:space="preserve">главы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>____________А.Ю.Губан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03.10.2019 .№ 33-426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667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ндивидуализирующ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имущест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со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Автобус для перевозки детей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Модель ПАЗ 32053-70, 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3205</w:t>
            </w:r>
            <w:r>
              <w:rPr>
                <w:rFonts w:cs="Arial" w:ascii="Arial" w:hAnsi="Arial"/>
                <w:color w:val="000000"/>
                <w:lang w:val="en-US"/>
              </w:rPr>
              <w:t>BXK</w:t>
            </w:r>
            <w:r>
              <w:rPr>
                <w:rFonts w:cs="Arial" w:ascii="Arial" w:hAnsi="Arial"/>
                <w:color w:val="000000"/>
              </w:rPr>
              <w:t xml:space="preserve">0000922, </w:t>
              <w:br/>
              <w:t xml:space="preserve">кузов:  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3205</w:t>
            </w:r>
            <w:r>
              <w:rPr>
                <w:rFonts w:cs="Arial" w:ascii="Arial" w:hAnsi="Arial"/>
                <w:color w:val="000000"/>
                <w:lang w:val="en-US"/>
              </w:rPr>
              <w:t>BXK</w:t>
            </w:r>
            <w:r>
              <w:rPr>
                <w:rFonts w:cs="Arial" w:ascii="Arial" w:hAnsi="Arial"/>
                <w:color w:val="000000"/>
              </w:rPr>
              <w:t xml:space="preserve">0000922, </w:t>
              <w:br/>
              <w:t xml:space="preserve">№ двигателя: 523420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</w:rPr>
              <w:t xml:space="preserve">1000976, </w:t>
              <w:br/>
              <w:t xml:space="preserve">цв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желт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рия и номер ПТС 52 РА4269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выпуска   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5 188,89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Перечень имущества, подлежащего принятию из краевой собственности в муниципальную собственность муниципального образования Енисейский райо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2:00Z</dcterms:created>
  <dc:creator>Инна</dc:creator>
  <dc:description/>
  <cp:keywords/>
  <dc:language>en-US</dc:language>
  <cp:lastModifiedBy>sovet</cp:lastModifiedBy>
  <cp:lastPrinted>2019-10-03T08:52:00Z</cp:lastPrinted>
  <dcterms:modified xsi:type="dcterms:W3CDTF">2019-10-07T01:46:00Z</dcterms:modified>
  <cp:revision>14</cp:revision>
  <dc:subject/>
  <dc:title>ПРОЕКТ  1</dc:title>
</cp:coreProperties>
</file>