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overflowPunct w:val="false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smallCaps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03.10.2019                                                                                        33-424р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566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внесении изменений в решение Енисейского районного Совета депутатов «Об утверждении Положения об оплате труда выборных должностных лиц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ого образования Енисейский район»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о ст. 20 Устава района</w:t>
      </w:r>
      <w:r>
        <w:rPr>
          <w:sz w:val="24"/>
          <w:szCs w:val="24"/>
        </w:rPr>
        <w:t xml:space="preserve">, постановлением Совета администрации Красноярского края от 29.12.2007 № 512-п </w:t>
      </w:r>
      <w:r>
        <w:rPr>
          <w:color w:val="000000"/>
          <w:spacing w:val="7"/>
          <w:sz w:val="24"/>
          <w:szCs w:val="24"/>
        </w:rPr>
        <w:t xml:space="preserve">«О нормативах формирования расходов на оплату труда депутатов, </w:t>
      </w:r>
      <w:r>
        <w:rPr>
          <w:color w:val="000000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4"/>
          <w:szCs w:val="24"/>
        </w:rPr>
        <w:t xml:space="preserve">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322"/>
        <w:ind w:left="0" w:right="-1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 xml:space="preserve">1.Внести в решение Енисейского районного Совета депутатов от 30.05.2019 № 31-407р «Об утверждении Положения об оплате труда выборных должностных лиц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образования Енисейский район» (далее - Решение)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709" w:right="-1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.1.в приложении к Решению (далее по тексту – Положение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-1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риложение к Полож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8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2. Контроль за исполнением настоящего решения возложить на постоянную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(Черноусова О.В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Решение вступает в силу со дня официального опубликования (обнародования),  подлежит размещению на официальном информационном Интернет-сайте Енисейского района Красноярского края и применяется с 01.10.2019 год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главы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И. Марз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А.Ю.Губан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решению районного Совета </w:t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епутатов от 03.10.2019 № 33-424р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95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ложению об оплате труда выбор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лжностных лиц муниципального образования Енисейский район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НЕЖНОЕ ВОЗНАГРАЖДЕНИЕ ВЫБОРНЫХ ДОЛЖНОСТНЫХ ЛИЦ МУНИЦИПАЛЬНОГО ОБРАЗОВАНИЯ  ЕНИСЕЙСКИЙ РАЙО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0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рублей)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нисейского район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нисейского районн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8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нисейского районного Совета депута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2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8:00Z</dcterms:created>
  <dc:creator>Пользователь</dc:creator>
  <dc:description/>
  <cp:keywords/>
  <dc:language>en-US</dc:language>
  <cp:lastModifiedBy>sovet</cp:lastModifiedBy>
  <cp:lastPrinted>2019-10-03T12:47:00Z</cp:lastPrinted>
  <dcterms:modified xsi:type="dcterms:W3CDTF">2019-10-07T01:39:00Z</dcterms:modified>
  <cp:revision>10</cp:revision>
  <dc:subject/>
  <dc:title/>
</cp:coreProperties>
</file>