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32"/>
          <w:szCs w:val="32"/>
        </w:rPr>
      </w:pPr>
      <w:r>
        <w:rPr>
          <w:rFonts w:eastAsia="Calibri" w:cs="Times New Roman" w:ascii="Times New Roman" w:hAnsi="Times New Roman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0.05.2019                                                                                                  31-409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222" w:leader="none"/>
        </w:tabs>
        <w:ind w:right="1133" w:hanging="0"/>
        <w:jc w:val="both"/>
        <w:rPr/>
      </w:pPr>
      <w:r>
        <w:rPr>
          <w:bCs w:val="false"/>
          <w:sz w:val="24"/>
          <w:szCs w:val="24"/>
        </w:rPr>
        <w:t>О принятии осуществления части полномочий по вопросу местного значения Железнодорожного сельсовета в области жилищно-коммунального хозяйства</w:t>
      </w:r>
    </w:p>
    <w:p>
      <w:pPr>
        <w:pStyle w:val="ConsPlusTitle"/>
        <w:widowControl/>
        <w:tabs>
          <w:tab w:val="clear" w:pos="708"/>
          <w:tab w:val="left" w:pos="7380" w:leader="none"/>
          <w:tab w:val="left" w:pos="8100" w:leader="none"/>
        </w:tabs>
        <w:ind w:right="-5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380" w:leader="none"/>
          <w:tab w:val="left" w:pos="810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, решением районного Совета депутатов от 30.10.2017 № 18-193р (ред.14.02.2019) «Об утверждении Порядка заключения соглашений о передаче/принятии осуществления части полномочий по решению вопросов местного значения», рассмотрев решение Железнодорожного сельского Совета депутатов от 20.05.2019 № 15-143р, руководствуясь Уставом района, Енисей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Принять на 2019 год осуществление части  полномочий по вопросу местного значения поселения, предусмотренных пунктом «а» части 1 статьи 14 Закона Красноярского края от 15.10.2015 № 9-3724 «О закреплении вопросов местного значения за сельскими поселениями Красноярского края» по организации в границах поселения электро-, тепло-, газо-, и водоснабжения населения, водоотведения, снабжения населения топливом, а именно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ремонт сети холодного водоснабжения п. Абалаково ул. Железнодорожная, в том числе – право на размещение муниципального заказа, право на заключение муниципального контрак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нять денежные средства из бюджета поселения в районный бюдж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ручить администрации Енисейского района заключить Соглашение о принятии муниципальным районом осуществления части полномочий по решению вопроса местного значения, указанного в пункте 1 настоящего ре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решения возложить на постоянную депутатскую комиссию по жилищной политике и вопросам ЖКХ (Данилов А.И.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eastAsia="Arial Unicode MS"/>
          <w:color w:val="000000"/>
          <w:sz w:val="24"/>
          <w:szCs w:val="24"/>
        </w:rPr>
        <w:t>Настоящее решение вступает в силу со дня официального опубликования,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район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.И. Мар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6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6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ind w:left="116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6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6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69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С.В. Ермак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59:00Z</dcterms:created>
  <dc:creator>Two</dc:creator>
  <dc:description/>
  <cp:keywords/>
  <dc:language>en-US</dc:language>
  <cp:lastModifiedBy>sovet</cp:lastModifiedBy>
  <cp:lastPrinted>2019-05-30T14:37:00Z</cp:lastPrinted>
  <dcterms:modified xsi:type="dcterms:W3CDTF">2019-06-10T03:39:00Z</dcterms:modified>
  <cp:revision>18</cp:revision>
  <dc:subject/>
  <dc:title/>
</cp:coreProperties>
</file>