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05.2019                                                                                    31-402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64" w:leader="none"/>
          <w:tab w:val="left" w:pos="8505" w:leader="none"/>
          <w:tab w:val="left" w:pos="8647" w:leader="none"/>
        </w:tabs>
        <w:ind w:right="141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Енисейского районного Совета депутатов «Об утверждении прогнозного плана (программы) приватизации муниципального имущества Енисейского района на 2019 год»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 законами РФ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 15.12.2016)  «Об утверждении Положения о порядке приватизации муниципального имущества Енисейского района», руководствуясь статьями 20, 46 Устава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Енисейского районного Совета депутатов от 14.02.2019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№ 29-373р</w:t>
      </w:r>
      <w:r>
        <w:rPr>
          <w:rFonts w:cs="Arial" w:ascii="Arial" w:hAnsi="Arial"/>
          <w:sz w:val="24"/>
          <w:szCs w:val="24"/>
          <w:lang w:val="ru-RU"/>
        </w:rPr>
        <w:t xml:space="preserve"> (ред.28.03.2019 №30-384р)</w:t>
      </w:r>
      <w:r>
        <w:rPr>
          <w:rFonts w:cs="Arial" w:ascii="Arial" w:hAnsi="Arial"/>
          <w:sz w:val="24"/>
          <w:szCs w:val="24"/>
        </w:rPr>
        <w:t xml:space="preserve"> «Об утверждении прогнозного плана (программы) приватизации муниципального имущества Енисейского района на 2019 год»,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в силу со дня официального опубликования (обнародования), и подлежит размещению на официальном информационном  Интернет-сайте 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районного</w:t>
        <w:tab/>
        <w:tab/>
        <w:tab/>
        <w:tab/>
        <w:t xml:space="preserve">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    ____________С.В. Ерм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30.05.2019г. № 31-40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125"/>
        <w:gridCol w:w="9"/>
        <w:gridCol w:w="3114"/>
        <w:gridCol w:w="17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ивля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ривля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Подтес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д. 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1,2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Подтесо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д. 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мастерск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ул. Калинина,1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9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ул. Калинина,1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, ул. Ленинградская, д. 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, ул. Ленинградская, д. 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столов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йкал, ул. Набережная, д. 1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йкал, ул. Набережная, д. 1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Шапкино, ул. Центральная, д 23, пом.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гараж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гараж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дтесово, пер. У.Громовой, 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. Подтесово, пер. У.Громовой, 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, ул.Железнодорожная 1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, ул.Железнодорожная 1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Пит ул.Молодежная д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П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ежная д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д. 91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, ул. Советская, д. 91/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шт. породы «сосна», третьего сорта, распиленные на сортимент по 6,1 м., объемом 18,9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трелка, ул. Гулика, прилегаемая территория к д.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шт. породы «сосна», второго сорта, распиленные на сортимент по 6,1 м., объемом 10,970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зерное, ул. Лес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шт. породы «ель», второго сорта, распиленные на сортимент по 6,1 м., объемом 4,11 куб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зерное, ул. Лес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«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олуприцеп бортовой ОДАЗ 9370  гос.№ МР 0833 ПТС 24 МХ 1514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епаш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Экскаватор ЭО-2621, рег №  24КР2554,  ПТС ВВ 6803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нисейск, ул. Пролетарская,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5:00Z</dcterms:created>
  <dc:creator>Инна</dc:creator>
  <dc:description/>
  <cp:keywords/>
  <dc:language>en-US</dc:language>
  <cp:lastModifiedBy>sovet</cp:lastModifiedBy>
  <cp:lastPrinted>2019-05-30T14:10:00Z</cp:lastPrinted>
  <dcterms:modified xsi:type="dcterms:W3CDTF">2019-06-10T03:01:00Z</dcterms:modified>
  <cp:revision>19</cp:revision>
  <dc:subject/>
  <dc:title>ПРОЕКТ  1</dc:title>
</cp:coreProperties>
</file>