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</w:rPr>
        <w:t>30.05.2019                                                                                     31-401р</w:t>
      </w:r>
    </w:p>
    <w:p>
      <w:pPr>
        <w:pStyle w:val="TextBody"/>
        <w:tabs>
          <w:tab w:val="clear" w:pos="708"/>
          <w:tab w:val="left" w:pos="8931" w:leader="none"/>
        </w:tabs>
        <w:ind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931" w:leader="none"/>
        </w:tabs>
        <w:ind w:right="113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 согласовании принятия имущества из краевой собственности  в муниципальную собственность муниципального образования Енисейский район Красноярского края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 законом от 06.10.2003 №131-ФЗ «Об общих принципах организации местного самоуправления в Российской Федерации», постановлениями Правительства Красноярского края от 30.09.2013 № 508-п «Об утверждении государственной программы Красноярского края «Развитие образования», от 07.03.2019 № 105-п «Об утверждении списка победителей конкурсного отбора на предоставление муниципальным образованиям Красноярского края школьных автобусов для муниципальных общеобразовательных организаций, реализующих общеобразовательные программы начального общего, основного общего и среднего общего образования, за счет средств федерального бюджета в 2018 году», руководствуясь Уставом района, Енисейский районный Совет депутатов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гласовать принятие имущества  из краевой собственности  в муниципальную собственность муниципального образования Енисейский район Красноярского края согласно приложению к настоящему решению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2.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В.).</w:t>
      </w:r>
    </w:p>
    <w:p>
      <w:pPr>
        <w:pStyle w:val="Style15"/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  <w:tab/>
        <w:tab/>
        <w:tab/>
        <w:tab/>
        <w:tab/>
        <w:tab/>
        <w:t xml:space="preserve">     Глава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йонного Совета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В.И. Марзал</w:t>
        <w:tab/>
        <w:tab/>
        <w:tab/>
        <w:tab/>
        <w:t xml:space="preserve">     ____________С.В. Ермак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йонного Совета депутатов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30.05.2019г. № 31-401р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мущества подлежащего принят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з краевой собственности в муниципальную собственно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Енисей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667"/>
        <w:gridCol w:w="272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индивидуализирующ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актеристики имуществ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Количество, шт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Балансов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стоимость, руб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втобус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еревозк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етей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</w:rPr>
              <w:t>Модель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ORD TRANSIT, </w:t>
              <w:br/>
              <w:t xml:space="preserve">VIN: Z6FXXXESGXJR16665, </w:t>
              <w:br/>
            </w:r>
            <w:r>
              <w:rPr>
                <w:rFonts w:cs="Arial" w:ascii="Arial" w:hAnsi="Arial"/>
                <w:color w:val="000000"/>
              </w:rPr>
              <w:t>кузов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: Z6FXXXESGXJR16665, </w:t>
              <w:br/>
              <w:t xml:space="preserve">№ </w:t>
            </w:r>
            <w:r>
              <w:rPr>
                <w:rFonts w:cs="Arial" w:ascii="Arial" w:hAnsi="Arial"/>
                <w:color w:val="000000"/>
              </w:rPr>
              <w:t>двигателя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: UHR5 JR 16665, </w:t>
              <w:br/>
            </w:r>
            <w:r>
              <w:rPr>
                <w:rFonts w:cs="Arial" w:ascii="Arial" w:hAnsi="Arial"/>
                <w:color w:val="000000"/>
              </w:rPr>
              <w:t>цвет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– </w:t>
            </w:r>
            <w:r>
              <w:rPr>
                <w:rFonts w:cs="Arial" w:ascii="Arial" w:hAnsi="Arial"/>
                <w:color w:val="000000"/>
              </w:rPr>
              <w:t>желт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250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000, 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47:00Z</dcterms:created>
  <dc:creator>Инна</dc:creator>
  <dc:description/>
  <cp:keywords/>
  <dc:language>en-US</dc:language>
  <cp:lastModifiedBy>sovet</cp:lastModifiedBy>
  <cp:lastPrinted>2019-05-30T10:27:00Z</cp:lastPrinted>
  <dcterms:modified xsi:type="dcterms:W3CDTF">2019-06-10T02:58:00Z</dcterms:modified>
  <cp:revision>13</cp:revision>
  <dc:subject/>
  <dc:title>ПРОЕКТ  1</dc:title>
</cp:coreProperties>
</file>