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</w:rPr>
        <w:t>30.05.2019                                                                                             31-400р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right="5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 Енисейского районного Совета депутатов «Об утвержд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</w:t>
      </w:r>
    </w:p>
    <w:p>
      <w:pPr>
        <w:pStyle w:val="TextBody"/>
        <w:ind w:right="5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Руководствуясь ст. ст. 22, 65 Земельного кодекса Российской Федерации, п. 10 ст. 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соответствии с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 Внести в решение Енисейского районного Совета депутатов от 20.12.2011 №17-200р (ред. 28.11.2014 №38-492р) «Об утвержд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 (далее – решение) следующие изменения и дополнения: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1.1. В приложении №3 к решению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в строке 11 слова «аэропортов, аэродромов, аэровокзалов» исключит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риложение строкой 18 следующего содержания: 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23"/>
        <w:gridCol w:w="1780"/>
      </w:tblGrid>
      <w:tr>
        <w:trPr>
          <w:trHeight w:val="9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е участки, предназначенные для размещения аэропортов, аэродромов, аэровокзалов с площадью до 5 000 кв.м.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7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е участки, предназначенные для размещения аэропортов, аэродромов, аэровокзалов с площадью свыше 5 000 кв.м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64</w:t>
            </w:r>
          </w:p>
        </w:tc>
      </w:tr>
    </w:tbl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ешение вступает в силу со дня опубликования в общественно-политической газете «Енисейская правда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1915" w:hRule="atLeast"/>
        </w:trPr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В.И.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С.В.Ерма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8:00Z</dcterms:created>
  <dc:creator>Unknown User</dc:creator>
  <dc:description/>
  <cp:keywords/>
  <dc:language>en-US</dc:language>
  <cp:lastModifiedBy>sovet</cp:lastModifiedBy>
  <cp:lastPrinted>2019-05-30T09:47:00Z</cp:lastPrinted>
  <dcterms:modified xsi:type="dcterms:W3CDTF">2019-06-10T02:54:00Z</dcterms:modified>
  <cp:revision>19</cp:revision>
  <dc:subject/>
  <dc:title>ПРОЕКТ</dc:title>
</cp:coreProperties>
</file>