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>30.05.2019                                                                                        31-399р</w:t>
      </w:r>
    </w:p>
    <w:p>
      <w:pPr>
        <w:pStyle w:val="ConsPlusTitle"/>
        <w:widowControl/>
        <w:ind w:right="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ам местного значения поселений Усть-Кемского, Шапкинского сельсоветов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(ред. 14.02.2019), руководствуясь статьей 20 Устава района, рассмотрев решения Усть-Кемского сельского Совета депутатов от 05.04.2019 №2-8р, Шапкинского сельского Совета депутатов от 25.12.2018  №45-173р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на 2019 год и плановый период 2020-2021 годы осуществление части полномочий по вопросам местного значения поселений, </w:t>
      </w:r>
      <w:r>
        <w:rPr>
          <w:rFonts w:eastAsia="Calibri" w:cs="Arial" w:ascii="Arial" w:hAnsi="Arial"/>
          <w:sz w:val="24"/>
          <w:szCs w:val="24"/>
        </w:rPr>
        <w:t xml:space="preserve">предусмотренных пунктом «в» части 1 статьи 1 </w:t>
      </w:r>
      <w:r>
        <w:rPr>
          <w:rFonts w:cs="Arial" w:ascii="Arial" w:hAnsi="Arial"/>
          <w:sz w:val="24"/>
          <w:szCs w:val="24"/>
        </w:rPr>
        <w:t>Закона Красноярского края от 15.10.2015 № 9-3724 «О закреплении вопросов местного значения за сельскими поселениями Красноярского края» от Усть-Кемского, Шапкинского сельсоветов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именно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по учету муниципального жилищного фонд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 по предоставлению в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 по признанию в установленном порядке жилых помещений муниципального жилищного фонда поселений непригодными для проживания и многоквартирных домов аварийными и подлежащими сносу или реконструкции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организации строительства и содержания муниципального жилищного фонда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 по созданию условий для жилищного строительств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 по осуществлению муниципального жилищного контрол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Принять денежные средства из бюджетов поселений в районный бюдж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3.Поручить администрации Енисейского района заключить Соглашения о принятии осуществления части полномочий по решению вопросов местного значения поселений муниципальным районом, указанных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 xml:space="preserve">4.Контроль за исполнением данно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Е.Ю. Теляшки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5.Настоящее реш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 и применяется с 01.01.2019 года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И.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С.В.Ермак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3F47F894FD4317E19C1568538B27C2AD90166C662A31FE2ACD9D99E9B830E7DA96B4850B9FC14f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7:00Z</dcterms:created>
  <dc:creator>Ермаков</dc:creator>
  <dc:description/>
  <cp:keywords/>
  <dc:language>en-US</dc:language>
  <cp:lastModifiedBy>sovet</cp:lastModifiedBy>
  <cp:lastPrinted>2019-05-30T09:17:00Z</cp:lastPrinted>
  <dcterms:modified xsi:type="dcterms:W3CDTF">2019-06-10T02:52:00Z</dcterms:modified>
  <cp:revision>25</cp:revision>
  <dc:subject/>
  <dc:title>ПРОЕКТ</dc:title>
</cp:coreProperties>
</file>