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rFonts w:eastAsia="Calibri"/>
          <w:b/>
          <w:sz w:val="36"/>
          <w:szCs w:val="36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0.05.2019                                                                                         31-394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тогах реализации муниципальных программ  </w:t>
      </w:r>
    </w:p>
    <w:p>
      <w:pPr>
        <w:pStyle w:val="Normal"/>
        <w:rPr/>
      </w:pPr>
      <w:r>
        <w:rPr>
          <w:rFonts w:cs="Arial" w:ascii="Arial" w:hAnsi="Arial"/>
          <w:b/>
        </w:rPr>
        <w:t>Енисейского района за 2018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астью 4 статьи 21 Бюджетного кодекса Российской Федерации, ст.</w:t>
      </w:r>
      <w:bookmarkStart w:id="0" w:name="_GoBack"/>
      <w:bookmarkEnd w:id="0"/>
      <w:r>
        <w:rPr>
          <w:rFonts w:cs="Arial" w:ascii="Arial" w:hAnsi="Arial"/>
        </w:rPr>
        <w:t xml:space="preserve">20 Устава района, в соответствии с перспективным планом работы районного Совета депутатов, заслушав информацию начальника отдела экономического развития администрации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1. Информацию об итогах реализации муниципальных программ Енисейского района за 2018 год принять к сведению (прилагается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. Отделу экономического развития администрации района (Р.И. Байбекова) осуществлять контроль за реализацией муниципальных программ Енисейского район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3. Ответственным исполнителям программы и (или) подпрограммы, которые признаны неэффективными, либо неэффективными частично (МКУ «Комитет по спорту, туризму и молодежной политике Енисейского района» (Э.П.Лебедев), МКУ «Служба заказа Енисейского района»  (И.И. Яричина)), структурным подразделениям администрации Енисейского района на текущий и плановый периоды реализации муниципальных программ рекомендовать следующее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контроль за исполнением программы в части внесения изменений, качества планирования и исполнения бюджетных ассигнований и показателей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взаимодействие с соисполнителями и участниками подпрограмм в ходе реализации программы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проанализировать целевые показатели на предмет соответствия мероприятиям, целям и задача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О.В. Черноусова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Arial" w:ascii="Arial" w:hAnsi="Arial"/>
        </w:rPr>
        <w:t>5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о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 Марза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С.В. Ерма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30.05.2019 №31-394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ТОГАХ  РЕАЛИЗАЦИИ  МУНИЦИПАЛЬНЫХ 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В  2018  ГОД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 Порядку реализации муниципальных программ,  утвержденному постановлением администрации Енисейского района от 26.08.2016 № 474-п, и методике оценки эффективности, утвержденной постановлением администрации района от 01.06.2015 №540-п, отделом экономического развития района подготовлен годовой отчет о реализации муниципальных программ на основании данных, предоставленных ответственными исполнителями програм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В 2018 году было реализовано 10 муниципальных программ (далее – МП), в составе которых реализовывалось 34 подпрограммы, сумма финансовых средств на реализацию программ из бюджетов всех уровней и внебюджетных источников, составила </w:t>
      </w:r>
      <w:r>
        <w:rPr>
          <w:rFonts w:cs="Arial" w:ascii="Arial" w:hAnsi="Arial"/>
          <w:b/>
          <w:bCs/>
          <w:color w:val="000000"/>
        </w:rPr>
        <w:t xml:space="preserve">1 987 898,7 </w:t>
      </w:r>
      <w:r>
        <w:rPr/>
        <w:t>тыс. руб., что составило 98,9 % от запланированного объема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340"/>
        <w:gridCol w:w="2340"/>
      </w:tblGrid>
      <w:tr>
        <w:trPr>
          <w:trHeight w:val="253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год - 2018</w:t>
            </w:r>
          </w:p>
        </w:tc>
      </w:tr>
      <w:tr>
        <w:trPr>
          <w:trHeight w:val="25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</w:t>
            </w:r>
          </w:p>
        </w:tc>
      </w:tr>
      <w:tr>
        <w:trPr>
          <w:trHeight w:val="26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10 436,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987 898,7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5,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5,1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ево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 165 457,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49 674,7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320,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15,2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 657,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6 428,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ы МО Енисе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15,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5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е 50% из общего объема финансирования составляют средства краевого бюджета, средства районного бюджета составили около 40%. 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фактором, оценивающим качество реализованных мероприятий, является достижение плановых значений показателей результативности определенных в рамках программ и подпрограмм.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90% достигли показателей, а в отдельных случаях превысили, плановое знач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П «Улучшение качества жизни населения Енисейского района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средств, направленных на реализацию программы, составил 254,3 млн.руб., что составило 96 % от плановых назнач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 целом, признана эффективн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реализации достигнуты следующие показатели (из наиболее значимых)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удовлетворенности населения деятельностью ОМСУ Енисейского района составил – 66,8% (план 67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установленных водоочистных установок составило 3 ед. (2 в п. Новоназимово, 1 в с.Чалбышево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 акарицидных обработок составила 100% от площади, планируемой к обработк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организовано 187 временных рабочих мест (план 180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ено 4 дворовых территор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льготной подписки отдельной категории граждан составило 100% от числа обративших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звреживание и утилизация ртутьсодержащих отходов от бюджетных учреждений составило 700ед., вместо планового значения 1400ед., что обусловлено низким количеством пришедших в негодность элементов за отчетны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МП «Экономическое развитие и инвестиционная политика Енисейского района».  </w:t>
      </w:r>
      <w:r>
        <w:rPr>
          <w:rFonts w:cs="Arial" w:ascii="Arial" w:hAnsi="Arial"/>
        </w:rPr>
        <w:t>Общий объем средств, направленных на реализацию программы составил 43,7 млн. руб., что составило 99,6 % от плановых назначений. Из 4 подпрограмм, 1 подпрограмма «Повышение эффективности использования муниципального имущества» признана неэффективной, ввиду неполного освоения средств по отдельным мероприятиям и не достижения планового значения показателя по исполнению финансовых обязательств арендаторами по заключенным договорам аренды, в настоящее время в отношении арендаторов ведется  претензионно – исковая рабо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задолженности арендаторов отрицательно повлиял и на достижение основного показателя программы – прирост налоговых поступ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реализации программы достигнуто следующее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-</w:t>
      </w:r>
      <w:r>
        <w:rPr>
          <w:rFonts w:cs="Arial" w:ascii="Arial" w:hAnsi="Arial"/>
        </w:rPr>
        <w:t xml:space="preserve"> предоставлена субсидия 3-м субъектам предпринимательства на возмещение: КФХ Гисвайн А.А.,  СППК «Марусино детство», ООО «Форте», организовано 2 рабочих места, сохранено –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умма привлеченных инвестиций (от поддержанных предпринимателей) составила – 53,8 млн.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выполнен комплекс мероприятий по обеспечению сохранности дорог общего пользования местного 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личество объектов муниципальной собственности прошедших гос.регистрацию составило - 1235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виду ситуации с лейкозом КРС плановые значения показателей по подпрограмме «Создание условий для развития сельскохозяйственного производства…» не были достигнуты, произошло снижение, как поголовья, так и моло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итывая изложенные обстоятельства, муниципальная программа признана неэффективн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МП «Развитие образования в Енисейском районе»</w:t>
      </w:r>
      <w:r>
        <w:rPr>
          <w:rFonts w:cs="Arial" w:ascii="Arial" w:hAnsi="Arial"/>
        </w:rPr>
        <w:t xml:space="preserve">. Общий объем средств, направленных на реализацию программы, составил - 885,9 млн. руб., что  составило 99,2 % от плановых назначени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Все показатели, установленные в рамках программы и подпрограмм, выполнены. Программа по итогам оценки эффективности признана – эффектив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П «Социальная защита населения Енисейского района»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средств, направленных на реализацию программы – 39,4 млн. руб., исполнение  от плановых назначений составило 99,9 %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оказатели, установленные в рамках программы и подпрограмм, выполнены. Программа по итогам оценки эффективности признана – эффективн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МП «Развитие жилищно-коммунального хозяйства, строительство и архитектура Енисейского района». </w:t>
      </w:r>
      <w:r>
        <w:rPr>
          <w:rFonts w:cs="Arial" w:ascii="Arial" w:hAnsi="Arial"/>
        </w:rPr>
        <w:t xml:space="preserve">Общий объем средств, направленных на реализацию программы составил – 384,8  млн. руб., исполнение от плановых назначений составило – 99,6 %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 подпрограмма - «Архитектура и градостроительство»  признана неэффективной ввиду неполного освоения средств выделенных на реализацию мероприятий, а также ввиду не достижения планового показателя по индикатору «Доля муниципальных образований Енисейского района, на территории которых утвержден генеральный план» (план 27%, факт 11,5%). Согласно предоставленных пояснений, показатель не выполнен ввиду того, что ген.планы  по четырем сельсоветам не были согласованы, в связи с отсутствием комиссии в соответствии с пунктом 20 статьи 24 градостроительного кодекса РФ». В целом, муниципальная программа признана эффективн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МП «Обеспечение безопасности населения Енисейского района». </w:t>
      </w:r>
      <w:r>
        <w:rPr>
          <w:rFonts w:cs="Arial" w:ascii="Arial" w:hAnsi="Arial"/>
        </w:rPr>
        <w:t>В рамках программы  реализовано 3 подпрограммы. Общий объем средств, направленных на реализацию программы составил – 19,6 млн. руб., исполнение от плановых назначений составило – 99,3%. Все фактические показатели достигли плановых значений. Муниципальная программа признана эффектив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МП «Управление муниципальными финансами Енисейского района».</w:t>
      </w:r>
      <w:r>
        <w:rPr>
          <w:rFonts w:cs="Arial" w:ascii="Arial" w:hAnsi="Arial"/>
        </w:rPr>
        <w:t xml:space="preserve"> Общий объем средств, направленных на реализацию, составил 176,4 млн. руб., что составило 99,8 % от плановых назначений. Значения индикаторов достигнуты. Программа признана эффективн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snapToGrid w:val="false"/>
        <w:ind w:firstLine="708"/>
        <w:jc w:val="both"/>
        <w:rPr/>
      </w:pPr>
      <w:r>
        <w:rPr>
          <w:sz w:val="24"/>
          <w:szCs w:val="24"/>
        </w:rPr>
        <w:t xml:space="preserve">МП «Развитие культуры Енисейского района». </w:t>
      </w:r>
      <w:r>
        <w:rPr>
          <w:b w:val="false"/>
          <w:sz w:val="24"/>
          <w:szCs w:val="24"/>
        </w:rPr>
        <w:t>В рамках программы  реализовано 4 подпрограммы. Общий объем средств, направленных на реализацию составил 137,7 млн. руб., что составляет 99,8% исполнения от плана. Фактические значения показателей достигли плановых, по итогам оценки эффективности, как программа, так и подпрограммы признаны эффективными.</w:t>
      </w:r>
    </w:p>
    <w:p>
      <w:pPr>
        <w:pStyle w:val="ConsPlusTitle"/>
        <w:widowControl/>
        <w:snapToGrid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napToGrid w:val="false"/>
        <w:jc w:val="both"/>
        <w:rPr/>
      </w:pPr>
      <w:r>
        <w:rPr>
          <w:sz w:val="24"/>
          <w:szCs w:val="24"/>
        </w:rPr>
        <w:tab/>
        <w:t>МП «Развитие физической культуры, спорта, туризма и реализация молодежной политики в Енисейском районе».</w:t>
      </w:r>
      <w:r>
        <w:rPr>
          <w:b w:val="false"/>
          <w:sz w:val="24"/>
          <w:szCs w:val="24"/>
        </w:rPr>
        <w:t xml:space="preserve"> Общий объем средств, направленных на реализацию, составил 44,28 млн. руб., что составляет 96,5 % от запланированной суммы. Не достигнуты показатель по численности населения занимающегося физической культурой по месту жительства – отклонение от плана (1500 чел.) составило 491человек, в совокупности с не полным освоением средств по мероприятиям, подпрограмма «Развитие массовой физической культуры и спорта» признана неэффективной в части отдельных мероприятий. В целом муниципальная программа признана эффективной.</w:t>
      </w:r>
    </w:p>
    <w:p>
      <w:pPr>
        <w:pStyle w:val="ConsPlusTitle"/>
        <w:widowControl/>
        <w:snapToGrid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napToGrid w:val="false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МП «Обеспечение жильем молодых семей»</w:t>
      </w:r>
      <w:r>
        <w:rPr>
          <w:b w:val="false"/>
          <w:sz w:val="24"/>
          <w:szCs w:val="24"/>
        </w:rPr>
        <w:t>. На реализацию программы было направлено 1,3 млн.руб., что составило 100% от планового назначения. Показатели достигнуты, 2 семьи получили сертификат. Программа в текущем году  признана эффективной.</w:t>
      </w:r>
    </w:p>
    <w:p>
      <w:pPr>
        <w:pStyle w:val="ConsPlusTitle"/>
        <w:widowControl/>
        <w:snapToGrid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Вывод:</w:t>
      </w:r>
      <w:r>
        <w:rPr>
          <w:rFonts w:cs="Arial" w:ascii="Arial" w:hAnsi="Arial"/>
        </w:rPr>
        <w:t xml:space="preserve"> По итогам оценки эффективности и годового отчета ответственным исполнителям (ответственным за реализацию) программ, подпрограммы, которых были признаны неэффективными в части реализации отдельных мероприятий либо неэффективными в целом, </w:t>
      </w:r>
      <w:r>
        <w:rPr>
          <w:rFonts w:cs="Arial" w:ascii="Arial" w:hAnsi="Arial"/>
          <w:b/>
        </w:rPr>
        <w:t>рекомендовать</w:t>
      </w:r>
      <w:r>
        <w:rPr>
          <w:rFonts w:cs="Arial" w:ascii="Arial" w:hAnsi="Arial"/>
        </w:rPr>
        <w:t xml:space="preserve"> на текущий и плановый периоды реализации программ следующе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 контроль за исполнением программы в части внесения изменений, качества планирования и исполнения бюджетных ассигнований и показа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взаимодействие с соисполнителями и участниками подпрограмм в ходе реализаци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анализировать целевые показатели на предмет соответствия  мероприятиям, целям и задач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9:00Z</dcterms:created>
  <dc:creator>Байбекова</dc:creator>
  <dc:description/>
  <cp:keywords/>
  <dc:language>en-US</dc:language>
  <cp:lastModifiedBy>sovet</cp:lastModifiedBy>
  <cp:lastPrinted>2019-05-30T08:32:00Z</cp:lastPrinted>
  <dcterms:modified xsi:type="dcterms:W3CDTF">2019-06-10T02:42:00Z</dcterms:modified>
  <cp:revision>15</cp:revision>
  <dc:subject/>
  <dc:title>ИТОГИ  РЕАЛИЗАЦИИ  МУНИЦИПАЛЬНЫХ  ПРОГРАММ</dc:title>
</cp:coreProperties>
</file>