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30.05.2019                                         г. Енисейск                                     № 31-393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районного бюджета з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соответствии со ст. 20 Устава Енисейского района, руководствуясь ст. 39 Положения о бюджетном процессе в Енисейском районе, утвержденного решением районного Совета депутатов от 10.10.2013 № 30-385р, Енисей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районного бюджета за 2018 год по доходам в сумме 2 032 105,11 тыс. рублей, по расходам в сумме 2 042 136,62                    тыс. рублей с превышением расходов над доходами (дефицит районного бюджета) в сумме 10 031,51 тыс. рублей и со следующими показателям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доходов районного бюджета за 2018 год по кодам классификации доходов бюджетов согласно приложению 1  к настоящему реш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расходов районного бюджета за 2018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расходов районного бюджета за 2018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районного бюдж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Глава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______________В.И. Марзал                                                ________ С.В. Ермаков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4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435"/>
        <w:gridCol w:w="435"/>
        <w:gridCol w:w="435"/>
        <w:gridCol w:w="538"/>
        <w:gridCol w:w="440"/>
        <w:gridCol w:w="694"/>
        <w:gridCol w:w="567"/>
        <w:gridCol w:w="2693"/>
        <w:gridCol w:w="1134"/>
        <w:gridCol w:w="1134"/>
        <w:gridCol w:w="1134"/>
        <w:gridCol w:w="70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 30 мая 2019 № 31-393р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районного бюджета  за 2018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районным бюджетом (окончательно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3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3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7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18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4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4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54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8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8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01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7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5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3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4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8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4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65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3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3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7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0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7.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1.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6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9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83.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6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6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 50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 504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714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 36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 36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605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33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33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330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3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5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5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1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73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1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673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3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1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44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2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2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6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88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881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96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15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155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717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15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155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717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6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6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8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8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04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1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1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14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1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1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4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6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6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30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6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2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2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2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1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1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12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14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14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14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9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9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91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1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11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9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4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4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6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6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4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4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4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41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4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41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741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3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739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34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34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105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20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"/>
        <w:gridCol w:w="2296"/>
        <w:gridCol w:w="859"/>
        <w:gridCol w:w="851"/>
        <w:gridCol w:w="1133"/>
        <w:gridCol w:w="716"/>
        <w:gridCol w:w="1553"/>
        <w:gridCol w:w="1579"/>
        <w:gridCol w:w="511"/>
        <w:gridCol w:w="623"/>
        <w:gridCol w:w="511"/>
        <w:gridCol w:w="157"/>
        <w:gridCol w:w="511"/>
      </w:tblGrid>
      <w:tr>
        <w:trPr>
          <w:trHeight w:val="255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2</w:t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ind w:right="-6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0 мая 2019 № 31-393р               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49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районного бюджета за 2018 год по ведомственной структуре расходов районного бюджета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(распорядителя, получ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6 98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 688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 663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 0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65.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472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9"/>
            <w:bookmarkStart w:id="1" w:name="RANGE!A19%3AI2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bookmarkEnd w:id="0"/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  <w:bookmarkEnd w:id="2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.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.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.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5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.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555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55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83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555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55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83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555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55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83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308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308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625.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64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4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4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64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4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4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64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4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61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19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40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61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19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40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61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9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0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2 0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032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30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26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27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621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.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7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7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7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52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 06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7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541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2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3.1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2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3.1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2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3.1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62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3.1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9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9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9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9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157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5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56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10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04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10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04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10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4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35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35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318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2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2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11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32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2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11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32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11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1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99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1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99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1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9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3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3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3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43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1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1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1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1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16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2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16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2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16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2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16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2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25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 33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3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25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38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65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5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52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78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78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78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3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йствие развитию налогового потенциала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7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11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6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11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6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52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52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5.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32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9.3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32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9.3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2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9.3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97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8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97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8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97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97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3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920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2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2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920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8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80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07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81.3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04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47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37.6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04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4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33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944.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4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33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7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7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7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3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81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1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10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24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40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24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40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24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0.3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7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0.1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7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0.1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7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.1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S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S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S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4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4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74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1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6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6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88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88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4 510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510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010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7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7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7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7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0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 5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596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593.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 5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596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593.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 5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596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593.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 41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411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524.9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 2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264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85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 2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264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385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76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2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64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85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2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2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2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140083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2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97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7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71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97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7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71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97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7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71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 97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7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71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19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75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19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75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19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9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75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19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5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27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75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63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27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75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63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27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75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63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4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4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4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6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6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6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44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44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44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04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4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4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6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6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6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6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6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6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6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77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7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7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77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7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77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377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7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7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8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S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6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61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0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17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8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17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8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документов территориального планирования и градостроительног зонирования (внесения в них изменений), на разработку документации по планировке территор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7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3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4.0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1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0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1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я в них изменений), разработка документации по планировке территории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S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3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76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76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76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 224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88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88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88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3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3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0083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9 736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736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364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5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5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5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5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5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5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50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50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50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50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7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7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7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7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4008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9 75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 758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 758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0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0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7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7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7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и монтаж установок по очистке и обеззараживанию воды в системах водоснабжения,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 65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 650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 650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 65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 650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 650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 02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2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2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 02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2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2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 02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2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2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 02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 51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2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 51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2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 51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512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7 51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12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12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9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9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9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9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23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5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6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7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5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96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7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5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96.9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по благоустройству территорий поселений, городских окру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7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8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5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6.6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7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8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5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6.6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7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8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5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6.6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7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8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.6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L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R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R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R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R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2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неэффективного осветительного оборудования внутреннего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0088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3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3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4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3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3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4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3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3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43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9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6.6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6.6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6.6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9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6.6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79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4.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9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9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9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447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47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01.0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447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47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401.0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74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4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36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74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4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36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10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104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62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2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25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98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36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98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36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98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36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2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4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4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4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4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3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4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3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4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9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1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63.9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03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3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33.9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03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3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33.9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03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3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33.9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67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67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67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7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67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7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7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34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46.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8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8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0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0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ры социальной поддержки отдельных категорий граждан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8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ая поддержка Совета Ветеранов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8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8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8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8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5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5.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1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5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5.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R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R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R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R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8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88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88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88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9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6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плоскостных сооружений в сельской мест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1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1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1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1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1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1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12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46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5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0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462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5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0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8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9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3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8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9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3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1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6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62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1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6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62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1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6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62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1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6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2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7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4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7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4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7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4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7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4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7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13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7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13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73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9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94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6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94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6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8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38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8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38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0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4.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7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.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7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.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7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.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7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.5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340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6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187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4.3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4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7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4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7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34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3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6.8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3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6.8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38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.8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7.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6.9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6.9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6.9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8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.9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7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7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0087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2 06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248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772.1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27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94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7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02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2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22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02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2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22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02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2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22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724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24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321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00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29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00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29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00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9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7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7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37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9.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27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27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27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26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.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4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00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657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.4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6 86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86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868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8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8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 8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 59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9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9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 59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9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9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7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 59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9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9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59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9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91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8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8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88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8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8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88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8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8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88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288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88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88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85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 98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2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2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2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26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6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4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2.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1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3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008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13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3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32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13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32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32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11-5397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45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.4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6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6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6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57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71.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7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56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1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1.8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56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1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1.8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561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1.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61.8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8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8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89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8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8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89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89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9.7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7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7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7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.9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7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енное учреждение "Комитет по культуре Енисейского район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 638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63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415.4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52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24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6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52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24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6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52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24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6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52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24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6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9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9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84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84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84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4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84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1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4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1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4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1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4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91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4.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4 114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114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949.8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69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694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537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.0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6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08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80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923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 944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944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787.3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9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1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61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54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5.0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54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5.0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54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5.0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545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5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5.0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7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93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93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93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93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932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2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2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2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2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22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2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28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08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8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2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9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2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2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R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R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R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S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13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136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136.1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2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08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08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08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8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208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.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8.8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90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9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90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90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9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90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090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9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90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90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0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8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8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R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4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1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2.2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1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2.2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1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2.2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0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2.2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3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5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3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5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3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5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2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енное учреждение "Комитет по спорту, туризму и молодежной политике Енисейского район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67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75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15.5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0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7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7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7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7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8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8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8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8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88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88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88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88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S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S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1S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1S4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3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84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67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3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84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67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3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84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67.7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04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0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88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7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7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6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6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7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6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6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1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6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1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6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1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6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41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6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.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.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.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1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3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88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S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9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683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83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40.1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75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75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75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5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0.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2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4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4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4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8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4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7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1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26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26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26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26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66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66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66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665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5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8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1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8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8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60088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4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88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45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53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34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34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53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34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34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53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34.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34.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новых и поддержка действующих спортивных клубов по месту житель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плоскостных сооружений в сельской мест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8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8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8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83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7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7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7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78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8.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8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80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88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67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новых и поддержка действующих спортивных клубов по месту жительства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4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4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4.8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9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9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8.5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55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7 772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 886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 036.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8 400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 514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 140.0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 73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36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137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 73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36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137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3 736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36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137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26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6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9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26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6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9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26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6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9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626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6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.6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3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3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3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3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1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6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18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10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18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10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18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10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183.5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83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0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 5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4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4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 5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4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4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 5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4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14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 514.8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14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14.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56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6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56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6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56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6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56.9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.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 1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 1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 1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1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179.6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79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79.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L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L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L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R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R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R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R02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000.0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9 04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156.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 719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043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04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 606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043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043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 606.0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75.2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75.2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75.2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5.2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7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.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 714.2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4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1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4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4.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нфраструктуры общеобразовательных организ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5.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76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7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76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73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34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34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34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но-сметной документации на проведение капитального ремонта здания МБОУ Новокаргинская СОШ № 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7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S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21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5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211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11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5.7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792.4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27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27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27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27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7.0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418.7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18.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18.6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.3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5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5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8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8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8.5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осуществление государственных полномочий по обеспечению отдыха и оздоровления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7.4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7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6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8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от приносящей доход деятельности и от оказания платных услуг(работ), а также от добровольных поступлений на установленные цел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5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5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85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9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8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9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9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8.3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61.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61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60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6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6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4.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2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1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2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1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2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1.56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7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7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.9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72.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7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96.9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9.5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 в соответствии с Законом края от 27 декабря 2005 года № 17-4379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16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60.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60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60.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8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2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7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8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3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8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3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.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68 739.10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8 739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2 136.6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54"/>
        <w:gridCol w:w="1119"/>
        <w:gridCol w:w="440"/>
        <w:gridCol w:w="1119"/>
        <w:gridCol w:w="1007"/>
        <w:gridCol w:w="1119"/>
        <w:gridCol w:w="1559"/>
        <w:gridCol w:w="1403"/>
        <w:gridCol w:w="283"/>
        <w:gridCol w:w="243"/>
        <w:gridCol w:w="466"/>
      </w:tblGrid>
      <w:tr>
        <w:trPr>
          <w:trHeight w:val="27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5"/>
            <w:tcBorders/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ind w:left="1421" w:right="-5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8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4" w:type="dxa"/>
            <w:gridSpan w:val="5"/>
            <w:tcBorders/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30" мая   2019 №31-393р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4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382" w:leader="none"/>
                <w:tab w:val="left" w:pos="10686" w:leader="none"/>
              </w:tabs>
              <w:ind w:right="3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районного бюджета  за 2018 год по разделам,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2 797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728.75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090.8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6</w:t>
            </w:r>
          </w:p>
        </w:tc>
      </w:tr>
      <w:tr>
        <w:trPr>
          <w:trHeight w:val="9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73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.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</w:t>
            </w:r>
          </w:p>
        </w:tc>
      </w:tr>
      <w:tr>
        <w:trPr>
          <w:trHeight w:val="9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824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4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8.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</w:t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 555.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55.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83.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 552.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2.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66.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3" w:name="RANGE!A18"/>
            <w:r>
              <w:rPr>
                <w:rFonts w:cs="Arial" w:ascii="Arial" w:hAnsi="Arial"/>
                <w:sz w:val="16"/>
                <w:szCs w:val="16"/>
              </w:rPr>
              <w:t>7</w:t>
            </w:r>
            <w:bookmarkEnd w:id="3"/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50.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4" w:name="RANGE!F18"/>
            <w:r>
              <w:rPr>
                <w:rFonts w:cs="Arial" w:ascii="Arial" w:hAnsi="Arial"/>
                <w:sz w:val="16"/>
                <w:szCs w:val="16"/>
              </w:rPr>
              <w:t>0.00</w:t>
            </w:r>
            <w:bookmarkEnd w:id="4"/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 237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45.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43.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69.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.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269.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.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.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 803.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94.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68.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4</w:t>
            </w:r>
          </w:p>
        </w:tc>
      </w:tr>
      <w:tr>
        <w:trPr>
          <w:trHeight w:val="8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043.9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34.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4.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9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6 118.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118.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618.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04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4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7.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</w:t>
            </w:r>
          </w:p>
        </w:tc>
      </w:tr>
      <w:tr>
        <w:trPr>
          <w:trHeight w:val="1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 596.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96.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93.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 275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75.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3.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3.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</w:t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17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7.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8.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9 736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213.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841.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5.7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.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.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9 758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758.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758.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235.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5.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6.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</w:t>
            </w:r>
          </w:p>
        </w:tc>
      </w:tr>
      <w:tr>
        <w:trPr>
          <w:trHeight w:val="49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736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6.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3.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2</w:t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2 756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 870.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 374.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 736.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36.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137.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9 043.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156.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719.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 735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35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11.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534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4.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6.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 707.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07.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59.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1 279.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279.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113.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729.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29.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71.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49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.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.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.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 850.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545.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63.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86.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.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.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456.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.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.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804.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99.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99.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531.9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1.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.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571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71.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71.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80.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880.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06.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754.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54.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0.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731.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1.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.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</w:t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395.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.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4.8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</w:t>
            </w:r>
          </w:p>
        </w:tc>
      </w:tr>
      <w:tr>
        <w:trPr>
          <w:trHeight w:val="8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657.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7.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56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657.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.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7.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11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1 331.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323.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074.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</w:tr>
      <w:tr>
        <w:trPr>
          <w:trHeight w:val="97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 879.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79.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79.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 451.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43.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5.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68 739.1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68 739.04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42 136.62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4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3828"/>
        <w:gridCol w:w="1480"/>
        <w:gridCol w:w="1480"/>
        <w:gridCol w:w="129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айонн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30" мая  2019  № 31-393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149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 финансирования дефицита районного бюджета  за 2018 год по кодам классификации источников финансирования дефицитов бюджетов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.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2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22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22.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1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1.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250.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78 291.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78 291.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78 291.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68 869.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78 291.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040.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040.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040.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6 101.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040.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4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4.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1.8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1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1 00 00 0000 6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1 00 05 0000 6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9.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94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94.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7.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2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2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2.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.4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2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2.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.40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96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95.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31.5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Admin</dc:creator>
  <dc:description/>
  <cp:keywords/>
  <dc:language>en-US</dc:language>
  <cp:lastModifiedBy>sovet</cp:lastModifiedBy>
  <cp:lastPrinted>2011-03-31T11:05:00Z</cp:lastPrinted>
  <dcterms:modified xsi:type="dcterms:W3CDTF">2019-06-10T03:47:00Z</dcterms:modified>
  <cp:revision>75</cp:revision>
  <dc:subject/>
  <dc:title>ЕНИСЕЙСКИЙ РАЙОННЫЙ СОВЕТ ДЕПУТАТОВ</dc:title>
</cp:coreProperties>
</file>