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36"/>
          <w:szCs w:val="36"/>
        </w:rPr>
        <w:t>РЕШЕНИЕ</w:t>
      </w:r>
    </w:p>
    <w:p>
      <w:pPr>
        <w:pStyle w:val="Normal"/>
        <w:ind w:right="34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.03.2019                                                                                      30-385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оложения о почётном зв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Почётный гражданин Енисей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. 20</w:t>
        </w:r>
      </w:hyperlink>
      <w:r>
        <w:rPr>
          <w:rFonts w:cs="Arial" w:ascii="Arial" w:hAnsi="Arial"/>
        </w:rPr>
        <w:t xml:space="preserve"> Устава района, в целях определения основных принципов и закрепления механизмов поощрения граждан Енисейского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оложение о почётном звании «Почётный гражданин Енисейского района»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ределить, что действие данного Положения о почётном звании «Почётный гражданин Енисейского района» распространяется на всех граждан, которым это звание присвоено ране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читать утратившими силу  решения  Енисейского районного Совета депутат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т 16.03.2006 №7-93р «Об утверждении Положения о Звании «Почетный гражданин Енисейского района»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5.2006 № 8-121р «О внесении изменений в решение Енисейского районного Совета депутатов от 16.03.2006 года №7-93р «Об утверждении Положения о Звании «Почетный гражданин Енисейского района»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24.04.2007 №17-220р «О внесении изменений в решение Енисейского районного Совета депутатов от 16.03.2006 года №7-93р «Об утверждении Положения о звании «Почетный гражданин Енисейского района»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27.11.2007 №20-270р «О внесении изменений в решение Енисейского районного Совета депутатов от 16.03.2006 года №7-93р «Об утверждении Положения о звании «Почетный гражданин Енисейского района»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14.04.2010 №2-17р «О внесении изменений в решение Енисейского районного Совета депутатов от 16.03.2006 года № 7-93р «Об утверждении Положения о звании «Почетный гражданин Енисейского района»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 комиссию по законности, правопорядку и защите прав граждан (Е.Ю. Теляшкин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подписания, подлежит опубликованию и размещению на официальном  информационном 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вета депутатов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Марза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С.В.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 решению Енисейского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 xml:space="preserve">от 28.03.2019 № 30-385р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ЧЁТНОМ ЗВАНИИ « ПОЧЁТНЫЙ ГРАЖДАНИ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цели, принципы и механизмы поощрения граждан Енисейского района за личные заслуги  в развитии и повышении социально-экономического и духовного потенциала района, его престиж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чётное  звание «Почётный гражданин Енисейского района» (далее по тексту - Почётное звание) является высшей формой поощрения граждан в знак признания их личных заслуг в области государственного и муниципального управления, экономики, производства, науки, техники, культуры, искусства, спорта, воспитания и образования, здравоохранения, охраны окружающей среды, обеспечения экологической безопасности, законности, правопорядка и общественной безопасности, благотворительной деятельности и иных заслуг, способствующих развитию, повышению авторитета и престижа Енисейского 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рисвоение Почётного звания не связывается исключительно с фактом рождения удостоенных лиц в Енисейском районе или проживания на его территор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своение Почётного звания основывается на следующих принципах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ощрения граждан исключительно за личные заслуги и достиж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динства требований и равенства условий для всех граждан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 запрета дискриминации в зависимости от пола, расы, национальности, происхождения, имущественного и социального положения, образования, места жительства, отношения к религии, убеждений, принадлежности к общественным организациям, партиям, а также от других обстоятельст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крытости и публич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Почётное звание « Почётный гражданин Енисейского района»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Почётное звание, установленное настоящим Положением, является формой поощрения граждан и высшим признанием заслуг удостоенного им лица перед Енисейским районом. Почётное звание присваивается лицам, проработавшим на благо Енисейского района не менее 15 лет, которые приумножили историю и славу Енисейского  района, своим трудом заслужили широкую известность и авторитет в райо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2. Почётное звание присваивается решением Енисейского районного Совета депутатов (далее по тексту – районный Совет депутатов) один раз в год,  с принятием решения о присвоении Почётного звания не более чем по трем кандидатура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чётное звание является пожизненным, оно не может быть повторно присвоено одному и тому же лиц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4. Нагрудный знак "Почётный гражданин Енисейского района" и удостоверение должны соответствовать их </w:t>
      </w:r>
      <w:hyperlink w:anchor="P107">
        <w:r>
          <w:rPr>
            <w:rStyle w:val="InternetLink"/>
            <w:rFonts w:cs="Arial" w:ascii="Arial" w:hAnsi="Arial"/>
          </w:rPr>
          <w:t>описаниям</w:t>
        </w:r>
      </w:hyperlink>
      <w:r>
        <w:rPr>
          <w:rFonts w:cs="Arial" w:ascii="Arial" w:hAnsi="Arial"/>
        </w:rPr>
        <w:t xml:space="preserve"> согласно приложению 1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Фамилии, имена, отчества лиц, удостоенных Почётного звания,  заносятся в Книгу Почётных граждан района. Данная книга постоянно хранится в районном Совете депутатов. Порядок производства записей в Книгу Почётных граждан Енисейского района определяется постановлением районного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Фотография Почётного гражданина с краткой биографией передается в Енисейский районный архив в качестве экспоната основного фонда для выставки Почётных граждан Енисей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Порядок присвоения Почётного з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ициатором присвоения Почётного звания могут выступ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Енисей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рудовые коллективы предприятий, организаций и учреждений всех форм собств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, политические организации Енисей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группа депутатов (не менее 3-х человек) районного Совета депута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ициативная группа жителей Енисейского района, в количестве не менее 30 челов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Ходатайство направляется в районный Совет депутатов в срок до 01 ноября текуще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ходатайству о присвоении Почётного звания прилаг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градной лист по форме согласно приложению 2 к настоящему Положен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ы, подтверждающие достижения и заслуги кандида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гласие на обработку персональных данных по форме согласно приложению 3 к настоящему Полож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тография 3*4 (бумажный и электронный ви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протокол собрания (конференции) или правовой акт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токол собрания инициативной  группы, подписывается всеми  членами инициативной групп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Не допускаются представление кандидатуры на присвоение Почётного звания, если лиц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неснятую судим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нимает руководящую должность структурного подразделения органов государственной власти ил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5. Ходатайство и все материалы к нему направляется в постоянную депутатскую комиссию по законности, правопорядку и защите прав граждан (далее по тексту – Комиссия). Срок рассмотрения материалов – 2 меся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 Комиссия на своем заседании рассматривает поступившие материалы на присвоение Почетного з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установлении обоснованности ходатайства по выдвигаемой кандидатуре, готовит проект решения о присвоении Почётного звания и направляет его в районный Совет депутатов для принятия реш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рицательного решения комиссией дается письменный ответ инициатору ходатайст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Решение о присвоении Почётного звания принимается простым большинством голосов от числа присутствующих на заседании депута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8. Решение районного Совета депутатов о присвоении Почётного звания публикуется в местных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Порядок проведения церемонии присвоения Почётного з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Лицам, удостоенным почётного звания, главой Енисейского района вручается удостоверение Почётного гражданина Енисейского  района и нагрудный зна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2. Церемония присвоения Почётного звания проводится в торжественной обстановке в присутствии депутатов районного Совета, должностных лиц администрации района, родных и близких награждаемог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Вручение удостоверений, нагрудных знаков производится лично лицам, их удостоенным. В исключительных случаях при наличии уважительных причин, в результате которых невозможно личное присутствие, нагрудные знаки и удостоверения могут быть вручены представителям лиц, удостоенных Почётного з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ручение нагрудных знаков, удостоверений подтверждается в соответствующем журнале подписями лиц, их удостоенных, либо их представителей. Журнал хранится в районном Совете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Нагрудные знаки, а также удостоверения после смерти лица, их удостоенного, остаются у наследников для хранения как память без права но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5. Особые права и льготы лиц, удостоенных Почётного з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1. Лица, удостоенные Почётного звания, имеют право публичного пользования этим зва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2. Лицам, удостоенным Почётного звания, предоставляются следующие гарантии и  льго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аво быть безотлагательно принятым главой района, председателем районного Совета депутатов, иными должностными лицами районного Совета, администрации района, муниципальных учреждений, предприятий,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аво участвовать в работе сессий районного Совета с правом совещательного голо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аво участия в торжественных мероприятиях, заседаниях органов местного самоуправления и общественности района, проводимых по случаю государственных и муниципальных праздников, юбилеев и других торже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на меры социальной поддержки (в части оплаты жилья и коммунальных услуг, оплаты за телефонную связь, проезд в городском и пригородном транспорте), выраженные в ежегодной единовременной денежной компенсации в размере 27 300 рублей, которая выплачивается в любое время в течение финансового года, по желанию Почётного граждани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аво на бесплатный вход на общерайонные платные зрелищные мероприяти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5.3. Права и льготы, предоставленные Почётным гражданам, не распространяются  на членов  семь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4. Лица, удостоенные Почётного звания, обладают льготами и гарантиями со дня вступления в силу решения районного Совета депутатов о присвоении Почётного з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5. Документом, удостоверяющим права на гарантии и льготы, является удостоверение Почётного гражданина Енисейского район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Arial" w:ascii="Arial" w:hAnsi="Arial"/>
        </w:rPr>
        <w:t>5.6. Лишение Почётного звания может быть осуществлено только органом, его присвоившим, на основании вступившего в законную силу решения суда о привлечении гражданина к уголовной ответственност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Arial" w:ascii="Arial" w:hAnsi="Arial"/>
        </w:rPr>
        <w:t>Информация об основаниях для лишения Почётного звания рассматривается на заседании районного Совета депутат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rFonts w:cs="Arial" w:ascii="Arial" w:hAnsi="Arial"/>
        </w:rPr>
        <w:t>5.7. Решение районного Совета депутатов о лишении Почётного звания принимается большинством в две трети голосов от установленной численности депутатов районного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8. Удостоверение Почётного гражданина, нагрудный знак, врученные лицу, в отношении которого принято решение о лишении Почётного звания, подлежат возврату в районный Совет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 Финансирование мероприятий, связанных с присвоением Почётного з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1. Средства для финансирования мероприятий, связанных с присвоением Почётного звания, предусматриваются в районном бюдж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2. Объем необходимых средств определяется администрацией района по согласованию с районным Советом депутатов при формировании районн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3. Ежегодный размер денежных средств, направляемых на финансирование мероприятий, связанных с присвоением Почётного звания, определяется решением районного Совета депутатов о районном бюдж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используются на изготовление удостоверений, нагрудных знаков и финансирование расходов, связанных с компенсационными выплатами на меры социальной поддержки Почетным гражданам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чётном звании «Почётный гражданин Енисей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нагрудного зна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 округлой формы с неровными краями изготовлен из металла желтого цвета. Размер  25*19. На лицевой стороне изображен герб Енисейского района, который обрамлен надписью «Почетный гражданин Енисейского района». Надпись исполнена желтыми буквами на зеленом ф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нагрудного знака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3268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944" b="2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\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сание удостове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остоверение  в виде книжки в кожаном перепл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ры – 65мм на100мм. Цвет - бордов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бложке по центру располагается  надпись золот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чётный гражданин Енисей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нк удостовер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6061075" cy="2050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050560"/>
                          <a:chOff x="0" y="0"/>
                          <a:chExt cx="606096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20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60960" cy="205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60960" cy="205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0960" cy="205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30840" y="0"/>
                                    <a:ext cx="3030120" cy="205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30120" cy="205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55800"/>
                                  <a:ext cx="2913480" cy="190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3480" cy="1902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122120"/>
                                      <a:ext cx="1845360" cy="78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ЕНИСЕЙСКИЙ РАЙОН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КРАСНОЯРСКИ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РАЙ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1120" y="0"/>
                                      <a:ext cx="2322360" cy="1414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флаг района и герб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204480"/>
                                        <a:ext cx="678960" cy="828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rot="5400000">
                                        <a:off x="1080720" y="172440"/>
                                        <a:ext cx="1414080" cy="10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875240" y="1535040"/>
                                    <a:ext cx="101232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та выдач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0560" y="81360"/>
                                <a:ext cx="2930040" cy="193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388960" cy="87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5360" y="0"/>
                                    <a:ext cx="1983600" cy="2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ДОСТОВЕРЕНИЕ № _____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880"/>
                                    <a:ext cx="2131560" cy="53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.И.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2930040" cy="61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лав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нисейского район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С.В.Ермако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46400" y="1072440"/>
                              <a:ext cx="28544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является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ётным гражданином    Енисейского района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5520" y="1475640"/>
                            <a:ext cx="440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3pt;width:477.25pt;height:161.45pt" coordorigin="8,226" coordsize="9545,3229">
                <v:group id="shape_0" style="position:absolute;left:8;top:226;width:9545;height:3229">
                  <v:group id="shape_0" style="position:absolute;left:8;top:226;width:9545;height:3229">
                    <v:group id="shape_0" style="position:absolute;left:8;top:226;width:9545;height:3229">
                      <v:group id="shape_0" style="position:absolute;left:8;top:226;width:9545;height:3229">
                        <v:rect id="shape_0" fillcolor="white" stroked="t" o:allowincell="f" style="position:absolute;left:4781;top:226;width:4771;height:3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;top:226;width:4771;height:32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;top:586;width:4859;height:2724">
                        <v:group id="shape_0" style="position:absolute;left:83;top:586;width:4859;height:272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83;top:2081;width:2905;height:1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НИСЕЙ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РАСНОЯРСК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РА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014;top:586;width:3928;height:168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флаг района и герб" stroked="f" o:allowincell="f" style="position:absolute;left:1014;top:636;width:1068;height:1303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f" style="position:absolute;left:2717;top:586;width:2226;height:1682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fillcolor="white" stroked="f" o:allowincell="f" style="position:absolute;left:3036;top:2731;width:1593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 выдач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38;top:354;width:4614;height:3041">
                      <v:group id="shape_0" style="position:absolute;left:5546;top:354;width:3763;height:1373">
                        <v:shape id="shape_0" fillcolor="white" stroked="f" o:allowincell="f" style="position:absolute;left:6184;top:354;width:3123;height:3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ДОСТОВЕРЕНИЕ № _____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6;top:883;width:3356;height: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.И.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38;top:2434;width:4613;height:9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исейского райо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С.В.Ерма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4963;top:1915;width:449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является 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ётным гражданином    Енисейского район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7;top:2550;width:69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</w:rPr>
        <w:t>к Положению о почётном звании «Почётный гражданин Енисейского района»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своению зва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Почё</w:t>
      </w:r>
      <w:r>
        <w:rPr/>
        <w:t>тный гражданин Енисейского район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78"/>
        <w:gridCol w:w="948"/>
        <w:gridCol w:w="343"/>
        <w:gridCol w:w="511"/>
        <w:gridCol w:w="323"/>
        <w:gridCol w:w="338"/>
        <w:gridCol w:w="173"/>
        <w:gridCol w:w="191"/>
        <w:gridCol w:w="509"/>
        <w:gridCol w:w="452"/>
        <w:gridCol w:w="1730"/>
        <w:gridCol w:w="185"/>
        <w:gridCol w:w="1375"/>
        <w:gridCol w:w="1842"/>
      </w:tblGrid>
      <w:tr>
        <w:trPr/>
        <w:tc>
          <w:tcPr>
            <w:tcW w:w="3463" w:type="dxa"/>
            <w:gridSpan w:val="8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амилия, имя, отчество</w:t>
            </w:r>
          </w:p>
        </w:tc>
        <w:tc>
          <w:tcPr>
            <w:tcW w:w="628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498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4" w:type="dxa"/>
            <w:gridSpan w:val="9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жность, место работы </w:t>
            </w:r>
          </w:p>
        </w:tc>
        <w:tc>
          <w:tcPr>
            <w:tcW w:w="60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(точное наименование организации с указанием организационно-правовой формы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5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ата рождения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исло, месяц, год)</w:t>
            </w:r>
          </w:p>
        </w:tc>
      </w:tr>
      <w:tr>
        <w:trPr/>
        <w:tc>
          <w:tcPr>
            <w:tcW w:w="2629" w:type="dxa"/>
            <w:gridSpan w:val="5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Место рождения</w:t>
            </w:r>
          </w:p>
        </w:tc>
        <w:tc>
          <w:tcPr>
            <w:tcW w:w="711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разование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еная степень, ученое звание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Какими наградами награжден(а) и даты награждений (государственными наградами Российской Федерации, наградами субъекта Российской Федерации, наградами и знаками отличия федеральных и краевых государственных органов, органов государственной власти, почетными грамотами представительных и исполнительных органов муниципальных образований края) 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Домашний адрес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gridSpan w:val="7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бщий стаж работы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в отрасли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gridSpan w:val="11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 в данном коллективе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Трудовая деятельность (включая учебу в высших и средних специальных учебных заведениях, военную службу)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ц и год</w:t>
            </w:r>
          </w:p>
        </w:tc>
        <w:tc>
          <w:tcPr>
            <w:tcW w:w="35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а</w:t>
            </w:r>
          </w:p>
        </w:tc>
        <w:tc>
          <w:tcPr>
            <w:tcW w:w="35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8920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ководитель кадрового подразделения, подпись, фамилия, 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ведения о наличии у лица, представляемого к присвоению звания «Почетный гражданин Енисейского района», неснятой или непогашенной судимости за умышленные преступления 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 Характеристика   с   указанием   конкретных   заслуг   представляемого  к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ванию «</w:t>
            </w:r>
            <w:r>
              <w:rPr>
                <w:rFonts w:cs="Arial" w:ascii="Arial" w:hAnsi="Arial"/>
                <w:sz w:val="24"/>
                <w:szCs w:val="24"/>
              </w:rPr>
              <w:t>Почетный гражданин Енисейского района» (характеристика должна содержать описание конкретных заслуг представляемого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4"/>
        <w:gridCol w:w="416"/>
        <w:gridCol w:w="2083"/>
      </w:tblGrid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ор ходатайств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 и инициалы)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___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269"/>
        <w:ind w:right="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ab/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hd w:fill="FFFFFF" w:val="clear"/>
        <w:spacing w:lineRule="exact" w:line="269"/>
        <w:ind w:left="5954" w:right="14" w:hanging="0"/>
        <w:rPr/>
      </w:pPr>
      <w:r>
        <w:rPr>
          <w:rFonts w:cs="Arial" w:ascii="Arial" w:hAnsi="Arial"/>
        </w:rPr>
        <w:t>к Положению о почётном звании «Почётный гражданин Енисейского района»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7"/>
        <w:gridCol w:w="1017"/>
        <w:gridCol w:w="1455"/>
        <w:gridCol w:w="1109"/>
        <w:gridCol w:w="96"/>
        <w:gridCol w:w="4658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,</w:t>
            </w:r>
          </w:p>
        </w:tc>
        <w:tc>
          <w:tcPr>
            <w:tcW w:w="87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)</w:t>
            </w:r>
          </w:p>
        </w:tc>
      </w:tr>
      <w:tr>
        <w:trPr/>
        <w:tc>
          <w:tcPr>
            <w:tcW w:w="9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серия, номер)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регистрации </w:t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(дата выдачи  паспорта)</w:t>
            </w:r>
          </w:p>
        </w:tc>
        <w:tc>
          <w:tcPr>
            <w:tcW w:w="731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требованиями статей 3 и 9 Федерального закона от 27.07.2006 № 152-ФЗ  «О персональных данных» </w:t>
      </w:r>
      <w:r>
        <w:rPr>
          <w:rStyle w:val="1"/>
          <w:rFonts w:cs="Arial" w:ascii="Arial" w:hAnsi="Arial"/>
        </w:rPr>
        <w:t>даю согласие Енисейскому районному Совету депутатов,   находящемуся   по адресу г. Енисейск, ул. Ленина, д.118, на обработку персональных данных с целью рассмотрения вопроса о награждении меня наградой Енисейского районного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фамилия, имя, отчество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должность, место работы (статус - для пенсионеров, временно неработающих и пр.)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дата и место ро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ученая степень, ученое звание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имеющиеся награды, даты награ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домашний адрес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 xml:space="preserve">общий стаж работы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>стаж работы в отрасли, данном коллективе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>трудовая деятельность, включая учебу в высших и средних учебных заведениях,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акты, события и обстоятельства моей жизни, отраженные в характерист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2"/>
        <w:gridCol w:w="2967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5"/>
        <w:gridCol w:w="2126"/>
        <w:gridCol w:w="709"/>
        <w:gridCol w:w="709"/>
        <w:gridCol w:w="532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116A82E61CB950D0FC6134601A4802F93B73ED7DF446DD330539D1AB303D2A04182F99BFF906AA2ABFC0F572B7337D87D1D51ED515B9E86B2C93BxBJE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Пользователь</dc:creator>
  <dc:description/>
  <cp:keywords/>
  <dc:language>en-US</dc:language>
  <cp:lastModifiedBy>sovet</cp:lastModifiedBy>
  <cp:lastPrinted>2019-03-28T16:38:00Z</cp:lastPrinted>
  <dcterms:modified xsi:type="dcterms:W3CDTF">2019-04-04T07:02:00Z</dcterms:modified>
  <cp:revision>41</cp:revision>
  <dc:subject/>
  <dc:title>                                                           </dc:title>
</cp:coreProperties>
</file>